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04.2022г.</w:t>
        <w:tab/>
        <w:tab/>
        <w:tab/>
        <w:tab/>
        <w:tab/>
        <w:tab/>
        <w:tab/>
        <w:tab/>
        <w:tab/>
        <w:tab/>
        <w:tab/>
        <w:tab/>
        <w:t xml:space="preserve">  № 194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арабел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новление Администрации Парабельского района от 27.06.2016 № 384а «Об утверждении административного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смотрение уведомлений о проведении публичного мероприятия на территории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становление Администрации Парабельского района от 04.07.2017 № 476а «О внесении изменений в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смотрение уведомлений о проведении публичного мероприятия на территории муниципального образования «Парабельский район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», утвержде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абельского района от 27.06.2016 г. № 384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новление Администрации Парабельского района от 16.11.2017 № 820а «О внесении изменений в постановление Администрации Парабельского района от 27.06.2016 г. № 384а «Об утверждении административного регламента предоставления муниципальной услуги «Рассмотрение уведомлений о проведении публичного мероприятия на территории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ановление Администрации Парабельского района от 11.07.2018 № 366а «О внесении изменений в постановление Администрации Парабельского района от 27.06.2016г. №384а «Об утверждении административного регламента предоставления муниципальной услуги «Рассмотрение уведомлений о проведении публичного мероприятия на территории муниципального образования «Парабельский район».</w:t>
      </w:r>
    </w:p>
    <w:p>
      <w:pPr>
        <w:pStyle w:val="Footer"/>
        <w:tabs>
          <w:tab w:val="clear" w:pos="708"/>
          <w:tab w:val="left" w:pos="4100" w:leader="none"/>
        </w:tabs>
        <w:ind w:firstLine="567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Д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2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министрация – 2</w:t>
        <w:tab/>
        <w:t>Костарев А.А. – 1</w:t>
        <w:tab/>
        <w:t>Дащенко  И.А. –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6:00Z</dcterms:created>
  <dc:creator>И.А. Дащенко</dc:creator>
  <dc:description/>
  <dc:language>en-US</dc:language>
  <cp:lastModifiedBy>Angaldt</cp:lastModifiedBy>
  <dcterms:modified xsi:type="dcterms:W3CDTF">2022-04-12T02:56:00Z</dcterms:modified>
  <cp:revision>2</cp:revision>
  <dc:subject/>
  <dc:title/>
</cp:coreProperties>
</file>