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7.05.2022г.</w:t>
        <w:tab/>
        <w:tab/>
        <w:tab/>
        <w:tab/>
        <w:tab/>
        <w:tab/>
        <w:tab/>
        <w:tab/>
        <w:tab/>
        <w:tab/>
        <w:tab/>
        <w:t xml:space="preserve">              № 256а</w:t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 внесении изменений в Постановление Администрации Парабельского района от 30.11.2015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 № </w:t>
      </w:r>
      <w:r>
        <w:rPr/>
        <w:t xml:space="preserve">908а «Об утверждении муниципальной программы «Реализация молодежно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политики в Парабельском район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67"/>
        <w:jc w:val="both"/>
        <w:rPr/>
      </w:pPr>
      <w:r>
        <w:rPr/>
        <w:t>В целях уточнения финансирования мероприяти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нести в постановление Администрации Парабельского района от 30.11.2015 № 908а «Об утверждении муниципальной программы «Реализация молодежной политики в Парабельском район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1. пункты 1.9, 1.10 раздела «Ресурсное обеспечение реализации муниципальной программы за счет средств районного бюджета по главным распорядителям средств районного бюджета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78105</wp:posOffset>
                </wp:positionV>
                <wp:extent cx="5926455" cy="184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3969"/>
                              <w:gridCol w:w="1418"/>
                              <w:gridCol w:w="1276"/>
                              <w:gridCol w:w="1134"/>
                              <w:gridCol w:w="969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Мероприятие 9 «Организация работы летних детских площадо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оприятие 10 «Разработка детских и молодежных   туристских маршрутов, участие в областных мероприятиях по развитию туризм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45.1pt;mso-wrap-distance-left:0pt;mso-wrap-distance-right:9pt;mso-wrap-distance-top:0pt;mso-wrap-distance-bottom:0pt;margin-top:6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3969"/>
                        <w:gridCol w:w="1418"/>
                        <w:gridCol w:w="1276"/>
                        <w:gridCol w:w="1134"/>
                        <w:gridCol w:w="969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Мероприятие 9 «Организация работы летних детских площадок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оприятие 10 «Разработка детских и молодежных   туристских маршрутов, участие в областных мероприятиях по развитию туризм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- пункты 1.9, 1.10 раздела «4. Перечень мероприятий и ресурсное обеспечение реализации Подпрограммы 1» подпрограммы «Полезная инициатива» изложить в следующей редакци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993"/>
        <w:gridCol w:w="850"/>
        <w:gridCol w:w="567"/>
        <w:gridCol w:w="567"/>
        <w:gridCol w:w="709"/>
        <w:gridCol w:w="709"/>
        <w:gridCol w:w="708"/>
        <w:gridCol w:w="709"/>
      </w:tblGrid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 возложить на заместителя Главы района по социальным вопросам А.С. Ликонце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концева А.С. – 1 </w:t>
      </w:r>
    </w:p>
    <w:p>
      <w:pPr>
        <w:pStyle w:val="Normal"/>
        <w:rPr/>
      </w:pPr>
      <w:r>
        <w:rPr>
          <w:sz w:val="20"/>
          <w:szCs w:val="20"/>
        </w:rPr>
        <w:t xml:space="preserve">Руднева А.Н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70C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8:00Z</dcterms:created>
  <dc:creator>Likonceva</dc:creator>
  <dc:description/>
  <dc:language>en-US</dc:language>
  <cp:lastModifiedBy>Н.С. Алексеева</cp:lastModifiedBy>
  <cp:lastPrinted>2022-03-31T12:22:00Z</cp:lastPrinted>
  <dcterms:modified xsi:type="dcterms:W3CDTF">2022-05-17T04:08:00Z</dcterms:modified>
  <cp:revision>2</cp:revision>
  <dc:subject/>
  <dc:title/>
</cp:coreProperties>
</file>