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05.2022г.                                                                                                                                       №  258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 администрации Парабельского района от 18.11.2015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69а  «Об  утверждении  муниципальной  программы «Развитие культуры и туризма Парабель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точнением финансирования программных мероприятий муниципальной программы "Развитие культуры и туризма Парабельского района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Внести в муниципальную программу «Развитие культуры и туризма Парабельского района", утвержденную постановлением администрации района от 18.11.2015г. №869а (далее - программа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4. Раздел «Подпрограмма 4 «Развитие туристской деятельности в Парабельском районе» «Ресурсного обеспечения реализации муниципальной Программы за счет средств районного бюджета по главным распорядителям средств районного бюджета</w:t>
      </w:r>
      <w:r>
        <w:rPr/>
        <w:t>» изложить в следующей редакции: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61"/>
        <w:gridCol w:w="1623"/>
        <w:gridCol w:w="1426"/>
        <w:gridCol w:w="1322"/>
        <w:gridCol w:w="1028"/>
      </w:tblGrid>
      <w:tr>
        <w:trPr>
          <w:trHeight w:val="320" w:hRule="atLeast"/>
        </w:trPr>
        <w:tc>
          <w:tcPr>
            <w:tcW w:w="9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 «Развитие туристской деятельности в Парабельском районе»</w:t>
            </w:r>
          </w:p>
        </w:tc>
      </w:tr>
      <w:tr>
        <w:trPr>
          <w:trHeight w:val="320" w:hRule="atLeast"/>
        </w:trPr>
        <w:tc>
          <w:tcPr>
            <w:tcW w:w="9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Развитие районного туристско-рекреационного комплекса»</w:t>
            </w:r>
          </w:p>
        </w:tc>
      </w:tr>
      <w:tr>
        <w:trPr>
          <w:trHeight w:val="460" w:hRule="atLeast"/>
        </w:trPr>
        <w:tc>
          <w:tcPr>
            <w:tcW w:w="3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финансирование на участие в конкурсном отборе МО Томской области на реализацию проектов для развития инфраструктуры непроизводственных  индустри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</w:t>
            </w:r>
            <w:r>
              <w:rPr>
                <w:sz w:val="20"/>
                <w:szCs w:val="20"/>
              </w:rPr>
              <w:t>«Проведение межрегионального фестиваля коренных народов Сибири «Этюды Севера» (софинансирование проекта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5. Строку «Объем и источники финансирования подпрограммы, тыс. рублей» паспорта Подпрограммы 4 «Развитие туристской деятельности в Парабельском районе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851"/>
        <w:gridCol w:w="850"/>
        <w:gridCol w:w="851"/>
      </w:tblGrid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, тыс.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ConsPlusTitl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6. Перечень мероприятий и ресурсное обеспечение реализации Подпрограммы 4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4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990"/>
        <w:gridCol w:w="1004"/>
        <w:gridCol w:w="709"/>
        <w:gridCol w:w="709"/>
        <w:gridCol w:w="850"/>
        <w:gridCol w:w="567"/>
        <w:gridCol w:w="1134"/>
        <w:gridCol w:w="841"/>
        <w:gridCol w:w="11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а 1 «Развитие районного туристско-рекреационного комплекса»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финансирование на участие в конкурсном отборе МО Томской области на реализацию проектов для развития инфраструктуры непроизводственных  индус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БУК «Муниципальный музей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-во рекламных и информацио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ов и баннеров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 «Проведение межрегионального фестиваля коренных народов Сибири «Этюды Севера» (софинансирование проек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2.   Контроль за исполнением возложить на заместителя Главы района  по социальным вопросам А.С. Ликон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Моска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-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У ОУФ-ФО -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У Отдел культуры  - 1 </w:t>
      </w:r>
    </w:p>
    <w:p>
      <w:pPr>
        <w:pStyle w:val="Normal"/>
        <w:rPr/>
      </w:pPr>
      <w:r>
        <w:rPr>
          <w:sz w:val="20"/>
          <w:szCs w:val="20"/>
        </w:rPr>
        <w:t>Ликонцева А.С. - 1</w:t>
      </w:r>
      <w:r>
        <w:rPr/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6:00Z</dcterms:created>
  <dc:creator>But</dc:creator>
  <dc:description/>
  <dc:language>en-US</dc:language>
  <cp:lastModifiedBy>Н.С. Алексеева</cp:lastModifiedBy>
  <cp:lastPrinted>2022-05-17T12:57:00Z</cp:lastPrinted>
  <dcterms:modified xsi:type="dcterms:W3CDTF">2022-05-18T03:36:00Z</dcterms:modified>
  <cp:revision>2</cp:revision>
  <dc:subject/>
  <dc:title/>
</cp:coreProperties>
</file>