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6515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7.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22 г.</w:t>
        <w:tab/>
        <w:tab/>
        <w:t xml:space="preserve">               </w:t>
        <w:tab/>
        <w:t xml:space="preserve">  </w:t>
        <w:tab/>
        <w:tab/>
        <w:t xml:space="preserve">                                                               № 287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22.03.2013 г. №222а «Об утверждении порядка ведения муниципальной долговой книги Парабельского муниципального района»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4"/>
          <w:szCs w:val="24"/>
          <w:lang w:eastAsia="ru-RU"/>
        </w:rPr>
      </w:pPr>
      <w:r>
        <w:rPr>
          <w:rFonts w:eastAsia="Calibri" w:cs="Times New Roman;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приведения нормативного правого акта в соответствие с действующим законодательством 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нести в постановление Администрации Парабельского района от 22.03.2013 г. № 222а «Об утверждении порядка ведения муниципальной долговой книги Парабельского муниципальн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Пункт 5 изложить в новой редакции: «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Информация о долговых обязательства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за исключением обязательств по муниципальным гарантиям)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Пункт 6 исключи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 Пункт 7 считать  пунктом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Пункт 8 считать пунктом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Пункт 9 считать пунктом 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Контроль за исполнением  возложить на первого заместителя Главы района Е.А. Рязан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.М. Шиб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18-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– 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КУ ОУФ – ФО –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язанова Е.А.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40"/>
      <w:szCs w:val="4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8:00Z</dcterms:created>
  <dc:creator>But</dc:creator>
  <dc:description/>
  <dc:language>en-US</dc:language>
  <cp:lastModifiedBy>С.В. Карлина</cp:lastModifiedBy>
  <cp:lastPrinted>2022-06-07T12:07:00Z</cp:lastPrinted>
  <dcterms:modified xsi:type="dcterms:W3CDTF">2022-06-07T05:08:00Z</dcterms:modified>
  <cp:revision>2</cp:revision>
  <dc:subject/>
  <dc:title/>
</cp:coreProperties>
</file>