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6515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7.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2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</w:t>
        <w:tab/>
        <w:t xml:space="preserve">  </w:t>
        <w:tab/>
        <w:tab/>
        <w:t xml:space="preserve">                                                               № 288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9.12.2015 г. №1016а «Об утверждении Порядка разработки и утверждения Бюджетного прогноза Парабельского района на долгосрочный период»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;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приведения нормативного правового акта в соответствие с действующим  бюджетным законодательством Российской Федерации,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ЧИТАЮ НЕОБХОДИМ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нести в постановление Администрации Парабельского района от 29.12.2015 г. №1016а «Об утверждении Порядка разработки и утверждения Бюджетного прогноза Парабельского района на долгосрочный период» следующие измене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В наименовании Порядка слова «Парабельского муниципального района» заменить на «муниципального образования «Парабельский район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В пункте 1.1 слова «Парабельского района» заменить на «муниципального образования «Парабельский район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В пункте 1.2 слова «бюджет Парабельского муниципального района» заменить на «бюджет муниципального образования «Парабельский район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В пунктах 1.2, 4.1, 4.2, 4.3, 4.4, 4.5, абзацах 2 и 5 пункта 4.6 слова «бюджета Парабельского муниципального района» заменить на «бюджета муниципального образования «Парабельский район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В пункте 1.4 слова «по итогам общественного обсуждения» исключи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 В пункте 3.2 после слов «изменение основных характеристик проекта Бюджетного прогноза» слова «Парабельского муниципального района» исключит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7. В абзаце 6 пункта 4.6 слова «развитий налоговой, бюджетной и долговой политики Парабельского муниципального района» заменить на «бюджетной и налоговой политики муниципального образования «Парабельский район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8. Раздел 5 «Общественные обсуждения проекта бюджетного прогноза» исключить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Контроль  за исполнением  возложить на первого заместителя Главы района Рязанову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.М. Шиб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18-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– 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КУ ОУФ – ФО –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язанова Е.А. – 1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40"/>
      <w:szCs w:val="4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2:00Z</dcterms:created>
  <dc:creator>But</dc:creator>
  <dc:description/>
  <dc:language>en-US</dc:language>
  <cp:lastModifiedBy>С.В. Карлина</cp:lastModifiedBy>
  <cp:lastPrinted>2022-06-07T15:52:00Z</cp:lastPrinted>
  <dcterms:modified xsi:type="dcterms:W3CDTF">2022-06-07T08:52:00Z</dcterms:modified>
  <cp:revision>2</cp:revision>
  <dc:subject/>
  <dc:title/>
</cp:coreProperties>
</file>