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Администрации Парабельского района от 26.09.2024 № 520а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05.07.2022г.</w:t>
        <w:tab/>
        <w:tab/>
        <w:tab/>
        <w:tab/>
        <w:tab/>
        <w:tab/>
        <w:tab/>
        <w:tab/>
        <w:tab/>
        <w:tab/>
        <w:t xml:space="preserve">                        №  345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«Об утверждении порядка заключения Администрацией Парабельского района договоров (соглашений) с казачьими обществами»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ставом  муниципального образования  «Парабельский район»,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1. Утвердить Порядок заключения Администрацией Парабельского района договоров (соглашений) с казачьими обществ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района по безопасности и правовому обеспечению Д.А. Барсагаев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5672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2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2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left="1810" w:firstLine="4571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firstLine="5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>Парабельского района</w:t>
      </w:r>
    </w:p>
    <w:p>
      <w:pPr>
        <w:pStyle w:val="Normal"/>
        <w:shd w:fill="FFFFFF" w:val="clear"/>
        <w:spacing w:lineRule="auto" w:line="240"/>
        <w:ind w:left="1810" w:firstLine="4571"/>
        <w:rPr/>
      </w:pPr>
      <w:r>
        <w:rPr>
          <w:color w:val="000000"/>
          <w:szCs w:val="24"/>
        </w:rPr>
        <w:t xml:space="preserve">от     05.06.2022г.    № 345а    </w:t>
        <w:tab/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ind w:firstLine="5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ind w:firstLine="5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заключения Администрацией Парабельского район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говоров (соглашений) с казачьими обществам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и определяет порядок заключения Администрацией Парабельского района договоров (соглашений) с казачьими обществами, зарегистрированными на территории МО «Парабельский район» и внесенными в государственный реестр казачьих обществ в Российской Федерации (далее - казачье общество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1.2. К несению службы в форме оказания содействия Администрации Парабельского района в осуществлении установленных задач и функций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1.3. Оказание членами казачьего общества содействия Администрации Парабельского района в осуществлении установленных задач и функций осуществляется на возмездной основе на основании договоров (соглашений)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Форма и стороны договоров (соглашений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ab/>
        <w:t>2.1. Договоры (соглашения) оформляются по форме договора (соглашения) согласно приложению к настоящему Порядк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2.2. Сторонами договора (соглашения) являются Администрация Парабельского района, с одной стороны, и казачье общество, внесенное в государственный реестр казачьих обществ в Российской Федерации и действующее на территории МО «Парабельский район», с другой сторон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2.3. Работу по заключению Администрацией Парабельского района договоров (соглашений) с казачьими обществами обеспечивает руководитель отдела по безопасности и административному взаимодействию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3. Инициатива заключения договора (соглашения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3.1. Согласование обязательств по несению службы с органами местного самоуправления организуется уполномоченным представителем казачьего общества в соответствии с порядком, утвержденным приказом Федерального агентства по делам национальностей от 23 ноября 2015 года № 89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3.2. В целях заключения договора (соглашения) об оказании содействия в осуществлении установленных задач и функций казачье общество представляет в Администрацию Парабельского района письмо с просьбой о согласовании обязательств по несению службы с приложением копий следующих документов, заверенных в установленном порядке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а) предложение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 Парабельского района, о планируемом сроке исполнения указанных обязательств, о размере денежных средств, необходимых для финансового обеспечения оказания содействия в выполнении задач и функций Администрации Парабельского района,  о реквизитах банковского счёта для перечисления указанного размера денежных средст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копия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) решение высшего представительного органа (общего собрания, круга, сбора, схода) казачьего общества о принятии членами казачьего общества обязательств по несению службы, подписанное атаманом казачьего общества, с указанием численности членов казачьего общества, представивших письменные заявления о готовности нести службу, по каждому виду службы отдельно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Cs w:val="24"/>
        </w:rPr>
        <w:t>г) решение о согласовании обязательств по несению службы, принятое Администрацией Парабельского район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3. С инициативой заключения договора (соглашения) может выступать Администрация Парабельского район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Инициатива оформляется в виде предложения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необходимы для оказания содействия Администрации Парабельского района, о планируемом сроке исполнения указанных обязательств, о размере денежных средств, выделяемых из бюджета муниципального образования «Парабельский район» на финансовое обеспечение оказания содействия в выполнении задач и функций Администрации Парабельского район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едложение рассматривается казачьим обществом в срок, не превышающий 14 дней с даты его поступления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4. Рассмотрение предложения о заключении договор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соглашения) и принятие решения по нему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4.1. Администрация Парабельского района в течение 14 рабочих дней со дня получения от казачьего общества предложения о заключении договора (соглашения) рассматривает документы, указанные в пункте 2 раздела 3 настоящего Порядка, и направляет уведомление казачьему обществу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о заключении договора (соглашения) с казачьим обществ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об отказе в заключении договора (соглашения) с казачьим обществом по основаниям, указанным в пункте 2 настоящего раздел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4.2. Основаниями для отказа в заключении договора (соглашения)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представление казачьим обществом документов, указанных в пункте 2 раздела 3 настоящего Порядк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есоответствие казачьего общества условиям, указанным в пункте 2 раздела 2 настоящего Порядк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в) отсутствие необходимости привлечения членов казачьего общества к оказанию содействия Администрации Парабельского района в осуществлении установленных задач и функ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4.3. Казачье общество в течение 14 рабочих дней со дня получения предложения Администрации Парабельского района, указанного в пункте 3 раздела 3 настоящего Порядка, рассматривает его и принимает решение о заключении договора (соглашения) с Администрацией Парабельского района либо о мотивированном отказе в его заключении, о чем уведомляет Администрацию Парабельского района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5. Подготовка и подписание договора (соглашения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5.1. Администрация Парабельского района в течение 14 рабочих дней со дня получения от казачьего общества решения о заключении договора (соглашения) либо со дня принятия Администрацией Парабельского района решения о заключении договора (соглашения) с казачьим обществом готовит и направляет для подписания казачьему обществу проект договора (соглашения) в двух экземпляра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5.2. В проект договора (соглашения) включаются предмет договора (соглашения), условия и порядок привлечения членов казачьих обществ к содействию Администрации Парабельского района в осуществлении установленных задач и функций, права и обязанности сторон, сроки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5.3. Уполномоченный представитель казачьего общества в течение 14 рабочих дней со дня получения проекта договора (соглашения) подписывает два его экземпляра и направляет в Администрацию Парабельского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5.4. В течение 14 рабочих дней со дня получения подписанного казачьим обществом проекта договора (соглашения) Администрация Парабельского района регистрирует договор (соглашение) в установленном порядке. Зарегистрированный договор (соглашение) с даты регистрации в течение трех рабочих дней Администрацией Парабельского района направляется в казачье обще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5.5. В случае, если в течение 14 рабочих дней со дня направления проекта договора (соглашения) казачьему обществу в Администрацию Парабельского района не поступил подписанный казачьим обществом экземпляр договора (соглашения), договор считается незаключенны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6. Разрешение разногласий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6.1. При наличии разногласий между Администрацией Парабельского района и казачьим обществом относительно содержания проекта договора (соглашения) казачье общество направляет Администрации Парабельского района извещение об отказе от акцепта либо об акцепте оферты на иных условиях (протокол разногласий к проекту договора) в течение 14 дней со дня получения оферт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6.2. В случае получения протокола разногласий Администрация Парабельского района в течение 14 дней со дня получения протокола разногласий извещает казачье общество о принятии договора в редакции казачьего общества либо об отклонении протокола разноглас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6.3. В случае отклонения протокола разногласий Администрацией Парабельского района договор (соглашение) считается незаключенны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7. Заключительное положение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1. Контроль за соблюдением условий договора (соглашения) с казачьим обществом осуществляет руководитель отдела по безопасности и административному взаимодействию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к Порядку заключения </w:t>
      </w:r>
    </w:p>
    <w:p>
      <w:pPr>
        <w:pStyle w:val="Normal"/>
        <w:shd w:fill="FFFFFF" w:val="clear"/>
        <w:spacing w:lineRule="auto" w:line="240"/>
        <w:ind w:left="6381" w:hanging="0"/>
        <w:rPr/>
      </w:pPr>
      <w:r>
        <w:rPr>
          <w:color w:val="000000"/>
          <w:szCs w:val="24"/>
        </w:rPr>
        <w:t xml:space="preserve">Администрацией Парабельского района договоров(соглашений) </w:t>
      </w:r>
    </w:p>
    <w:p>
      <w:pPr>
        <w:pStyle w:val="Normal"/>
        <w:shd w:fill="FFFFFF" w:val="clear"/>
        <w:spacing w:lineRule="auto" w:line="240"/>
        <w:ind w:left="5672" w:firstLine="709"/>
        <w:rPr>
          <w:color w:val="000000"/>
          <w:szCs w:val="24"/>
        </w:rPr>
      </w:pPr>
      <w:r>
        <w:rPr>
          <w:color w:val="000000"/>
          <w:szCs w:val="24"/>
        </w:rPr>
        <w:t>с казачьими обществами"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ГОВОР (СОГЛАШЕНИЕ)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заключаемый Администрацией Парабельского района с казачьими обществам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с. ____________                                                                                                          _____________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дминистрация Парабельского района в лице Главы Парабельского района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действующего  на  основании  Устава  МО «Парабельский район»,  с  одной  стороны, 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</w:t>
      </w:r>
      <w:r>
        <w:rPr>
          <w:color w:val="000000"/>
          <w:szCs w:val="24"/>
        </w:rPr>
        <w:t>(наименование казачьего общества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зарегистрированное 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</w:t>
      </w:r>
      <w:r>
        <w:rPr>
          <w:color w:val="000000"/>
          <w:szCs w:val="24"/>
        </w:rPr>
        <w:t>(реквизиты документа о регистрации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менуемое в дальнейшем «Казачье общество», в лице атаман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</w:t>
      </w:r>
      <w:r>
        <w:rPr>
          <w:color w:val="000000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действующего на основании Устава, утвержденного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(реквизиты документа об утверждении Устава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совместно  именуемые  «Стороны»,  действуя  в  соответствии  со  статьей  7 Федерального  закона  от  5 декабря 2005 года №  154-ФЗ  «О государственной службе российского  казачества» и Положением о порядке привлечения членов казачьих обществ  к  несению  государственной  или  иной службы и порядке заключения федеральными  органами  исполнительной  власти  и (или) их территориальными органами   договоров  (соглашений)  с  казачьими  обществами,  утвержденным постановлением  Правительства  Российской  Федерации  от  8 октября 2009 года № 806, заключили настоящий договор (соглашение) о нижеследующе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1. Члены Казачьего общества в количестве ___________________________________________ человек  берут  на  себя обязательства по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</w:rPr>
        <w:t>(число прописью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казанию содействия Администрации Парабельского района в осуществлении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(установленные задачи и функции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на неопределенный срок, на определенный срок, на время выполнения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работы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   порядке,  установленном  Уставом  Казачьего  общества  и  настоящим договором (соглашением)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перечисляются конкретные мероприятия, в реализации которых обязуются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ринять участие члены казачьего общества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 Казачье  общество  обязуется: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 обеспечить  выполнение  его  членами, взявшими  на  себя обязательства по содействию Администрации Парабельского района  в  осуществлении задач и функций, указанных в пункте 1 настоящего  договора  (соглашения),  обязанностей  добросовестно 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- предоставить отчёт о результатах участия в ______________________________________, не позднее ________________; 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вернуть в бюджет муниципального образования «Парабельский район», предоставленные в соответствии с настоящим договором (договором) денежные средства в случае получения мотивированного отказа Администрации Парабельского района в согласовании __________________________________________, в срок не позднее 10 рабочих дней с даты получения мотивированного отказа в согласовании отчёта о выполнении работы;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тановленные по соглашению сторон обязанност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членов казачьего общества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.   Администрация Парабельского района  обязуется: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обеспечить  членам  Казачьего  общества  необходимые условия для выполнения обязательств,   предусмотренных   настоящим   договором   (соглашением)  на безвозмездной основе;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предупреждать   Казачье  общество  об  обстоятельствах, 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перечислить  денежные средства в размере, указанном в предложении о заключении договора (соглашения) на указанный в предложении банковский счёт в срок не позднее 5  рабочих дней до дня начала исполнения обязательств по содействию Администрации Парабельского района  в  осуществлении задач и функций, указанных в пункте 1 настоящего  договора  (соглашения);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осуществлять проверку отчёта о результатах участия в _______________ в срок не превышающий 5 рабочих дней с даты поступления отчёта, согласовывать отчёт о результатах участия в _________________ либо давать мотивированный отказ в согласовании отчёта о результатах участия в _______________________;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тановленные по соглашению сторон обязанност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Администрации Парабельского района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5.  Казачье  общество  вправе  ставить  вопрос  о досрочном расторжении настоящего  договора  (соглашения)  не менее чем за месяц, уведомив об этом Администрацию Парабельского района  в  письменной форме, в случае   неисполнения   или  ненадлежащего  исполнения  условий  настоящего договора (соглашения) указанным органом, а также в случае 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ловия досрочного расторжения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6.  Администрация Парабельского района вправе досрочно расторгнуть настоящий договор (соглашение) в случаях: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исключения    в    установленном    порядке   Казачьего   общества   из государственного реестра Казачьих обществ в Российской Федерации;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 законов  Томской  области  и иных нормативных правовых актов Томской   области,   систематического   неисполнения  или  ненадлежащего исполнения  членами  Казачьего  общества  принятых  на себя обязательств, а также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ловия досрочного расторжения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 срок не менее чем за 5 рабочих дней, уведомив об этом Казачье общество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Изменения  настоящего  договора 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9. Настоящий договор (соглашение) вступает в силу со дня его подписания Сторонами и действует до полного исполнения обязательств по настоящему договору (соглашению), но не позднее ________________ года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0.  Стороны  вправе  ставить  вопрос  о  досрочном прекращении действия настоящего  договора  (соглашения)  по  соглашению  сторон,  если  иное 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1.  В  случае  ликвидации  Казачьего общества или Администрации Парабельского района  в  порядке  и  на  условиях,  установленных законодательством  Российской  Федерации,  настоящий  договор  (соглашение) действует в течение ____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всего срока проведения ликвидации или устанавливается другой срок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етензии  сторон  удовлетворяются  в 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2.  Не  позднее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 настоящий  договор  (соглашение) считается продленным на тех же условиях на тот же срок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13.  Контроль  за  исполнением  сторонами условий договора (соглашения) предусматривается и осуществляется ¬¬¬¬¬¬¬¬¬¬¬¬¬¬¬¬¬путём проведения документарных проверок в отношении документов, непосредственно связанных с исполнением настоящего договора (соглашения).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14. Предоставление документов осуществляется стороной настоящего договора (соглашения) на основании письменного запроса ругой стороны в срок, не превышающий 5 рабочих дней с даты поступления соответствующего запроса.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15. В случае выявления в ходе документарной проверки нарушений условий настоящего договора (соглашения) сторона, выявившая нарушения уведомляет об этом другую сторону в срок не позднее 10 рабочих дней с даты выявления нарушений с указанием срока для устранения указанных в уведомлении нарушений.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16. Сторона, получившая уведомление о выявлении нарушений, устраняет выявленные нарушения в установленный в уведомлении срок либо направляет стороне, выявившей нарушение, письмо, содержащее мотивированный отказ в устранении выявленных нарушений.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>(перечисляются конкретные условия осуществления контроля сторонами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7. В  случае  неисполнения или ненадлежащего исполнения условий настоящего 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18. Споры между сторонами относительно исполнения настоящего договора (соглашения) разрешаются в судебном порядке.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9.  Настоящий  договор (соглашение) составлен в двух экземплярах, один из  которых  хранится  в  Казачьем  обществе, второй в Администрации Парабельского района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Глава Парабельского района                                      Казачье общество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таман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  (_______________)                    _________________  (_________________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(подпись)                 (фамилия, инициалы)               (подпись)             (фамилия, инициалы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М.П.                                                                             М.П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Управляющий делами</w:t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1:00Z</dcterms:created>
  <dc:creator>777</dc:creator>
  <dc:description/>
  <cp:keywords/>
  <dc:language>en-US</dc:language>
  <cp:lastModifiedBy>Анастасия Дырова</cp:lastModifiedBy>
  <cp:lastPrinted>2022-07-04T18:39:00Z</cp:lastPrinted>
  <dcterms:modified xsi:type="dcterms:W3CDTF">2024-10-07T07:05:00Z</dcterms:modified>
  <cp:revision>3</cp:revision>
  <dc:subject/>
  <dc:title> </dc:title>
</cp:coreProperties>
</file>