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06.07.2022г.</w:t>
        <w:tab/>
        <w:tab/>
        <w:tab/>
        <w:tab/>
        <w:tab/>
        <w:tab/>
        <w:tab/>
        <w:tab/>
        <w:tab/>
        <w:tab/>
        <w:t xml:space="preserve">                        № 347а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>О внесении изменений в постановление администрации Парабельского района от 19.12.2019 № 688а «Об утверждении Положения о порядке установки на территории муниципального образования «Парабельский район</w:t>
      </w:r>
      <w:r>
        <w:rPr/>
        <w:t xml:space="preserve">» монументов, памятников, памятных знаков и других произведений монументального и декоративно-прикладного искусства» 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В связи с кадровыми изменениями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>1. В приложении 3 к Постановлению Администрации Парабельского района от 19.12.2019 № 688а «Об утверждении Положения о порядке установки на территории муниципального образования «Парабельский район</w:t>
      </w:r>
      <w:r>
        <w:rPr/>
        <w:t>» монументов, памятников, памятных знаков и других произведений монументального и декоративно-прикладного искусства» слова «ведущий специалист по архитектуре и градостроительству» заменить словами «главный специалист по архитектуре и градостроительству».</w:t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 xml:space="preserve">2. Контроль за исполнением возложить на </w:t>
      </w:r>
      <w:r>
        <w:rPr/>
        <w:t>заместителя Главы района по социальным вопросам А.С. Ликонцеву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ab/>
        <w:t>Е.А. Рязан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Ды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1-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/>
      </w:pPr>
      <w:r>
        <w:rPr>
          <w:sz w:val="20"/>
          <w:szCs w:val="20"/>
        </w:rPr>
        <w:t>Администрация – 2</w:t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дриив И.М. – 1</w:t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концева А.С. – 1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рсагаев Д.А. –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ы сельских поселений – 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диевский М.А. –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кина И.П.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ндаренко О.В. –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ршинина А.А. –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нина Е.В. – 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spacing w:lineRule="auto" w:line="240"/>
      <w:ind w:right="43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43:00Z</dcterms:created>
  <dc:creator>777</dc:creator>
  <dc:description/>
  <dc:language>en-US</dc:language>
  <cp:lastModifiedBy>Н.С. Алексеева</cp:lastModifiedBy>
  <cp:lastPrinted>2022-07-05T16:48:00Z</cp:lastPrinted>
  <dcterms:modified xsi:type="dcterms:W3CDTF">2022-07-06T09:43:00Z</dcterms:modified>
  <cp:revision>2</cp:revision>
  <dc:subject/>
  <dc:title/>
</cp:coreProperties>
</file>