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38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1.2022г.</w:t>
        <w:tab/>
        <w:tab/>
        <w:tab/>
        <w:tab/>
        <w:tab/>
        <w:tab/>
        <w:tab/>
        <w:tab/>
        <w:t xml:space="preserve">                                                № 3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муниципальной системе оповещения и информирования населения муниципального образования «Парабельский район» о чрезвычайных ситуациях, а также об опасностях, возникающих при военных конфликтах или вследствие этих конфлик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1.12.199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68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, Федеральным законом от 12.02.199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28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гражданской обороне", Федеральным законом от 06.10.200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,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30.12.2003 № 794 "О единой государственной системе предупреждения и ликвидации чрезвычайных ситуаций", в целях обеспечения своевременного оповещения и информирования населения муниципального образования «Парабельский район» о чрезвычайных ситуациях, а также об опасностях, возникающих при военных конфликтах или вследствие этих конфликт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 О С Т А Н О В Л Я 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муниципальной системе оповещения и информирования </w:t>
      </w:r>
      <w:r>
        <w:rPr>
          <w:rFonts w:cs="Times New Roman" w:ascii="Times New Roman" w:hAnsi="Times New Roman"/>
          <w:sz w:val="24"/>
          <w:szCs w:val="24"/>
        </w:rPr>
        <w:t>населения муниципального образования «Парабельский район» о чрезвычайных ситуациях, а также об опасностях, возникающих при военных конфликтах или вследствие этих конфликтов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возложить на заместителя Главы Парабельского района по ЖКХ, строительству, промышленности, транспорту, связи – архитектора района Андриива И.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айона                                                                                                                  Е.А. Ряза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.А. Пономарёв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16-5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ылка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я – 2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ндриив И.М. – 1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номарёв Д.А. – 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6.01.2022г.    № 39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муниципальной системе оповещения и информирования населения муниципального образования «Парабельский район» о чрезвычайных ситуациях, а также об опасностях, возникающих при военных конфликтах или вследствие этих конфлик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муниципальной системе оповещения и информирования населения муниципального образования «Парабельский район» о чрезвычайных ситуациях, а также об опасностях, возникающих при военных конфликтах или вследствие этих конфликтов (далее - Положение), разработ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1.12.1994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68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, Федеральным законом от 12.02.1998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28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гражданской обороне", Федеральным законом от 06.10.2003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,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30.12.2003 № 794 "О единой государственной системе предупреждения и ликвидации чрезвычайных ситуаций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назначение, задачи, порядок использования муниципальной системы оповещения и информирования населения муниципального образования «Парабельский район» о чрезвычайных ситуациях, а также об опасностях, возникающих при военных конфликтах или вследствие этих конфликтов (далее - муниципальная система оповещения), а также порядок реализации мероприятий по ее совершенствованию и поддержанию в постоянной готовности к использованию по предназнач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руководящего состава гражданской обороны (далее - ГО), райо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а территориальной подсистемы единой государственной системе предупреждения и ликвидации чрезвычайных ситуаций (далее - РЗ ТП РСЧС) 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здание и поддержание в постоянной готовности к использованию по предназначению муниципальной системы оповещения является составной частью комплекса мероприятий, проводимых администрацией Парабельского райо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е органами и подведомственными организациями на территории муниципального образования «Парабельский район» по подготовке и ведению ГО, предупреждению и ликвидации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униципальная система оповещения функционирует как в мирное, так и в военное врем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назначение и основные задач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повещ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система оповещения предназначена для обеспечения своевременного оповещения и информирования населения муниципального образования «Парабельский район» о чрезвычайных ситуациях (далее - ЧС), а также об опасностях, возникающих при военных конфликтах или вследствие этих конфли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руководящего состава ГО и РЗ ТП РС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О на территории муниципального образования «Парабель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дежурно-диспетчерских служб, диспетчеров (дежурных)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населения, проживающего на территории муниципального образования «Парабель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 сил и средств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повещ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 сил и средств муниципальной системы оповещения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единую дежурно-диспетчерскую службу муниципального образования «Парабельский район» (далее - ЕДД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ежурно-диспетчерские службы (далее - ДДС), диспетчеров (дежурных)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средства связи (телефонные сети, сотовая связ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истему оповещения и связи через автоматизированное рабочее место оперативного дежурного ЕДД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звуковое оборудование, установленное в местах массового скопления люд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специальные автомобили МО МВД России «Парабельское», оборудованные сигнально-громкоговорящими устройствам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локальные системы опов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объектовые системы оповещения при пожа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иные силы, средства связи и оповещения, сети вещания, каналы сети связи общего пользования и ведомственных сетей связи, обеспечивающие доведение информации и сигналов оповещения до субъек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Условия использова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повещ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овещение руководящего состава ГО и РЗ ТП РСЧС осуществляется оперативным дежурным ЕДДС по телефонным линиям связи общего пользования, с использованием специализированного программного обеспечения в соответствии со списками, утвержденными Главой Парабельского района по категориям в зависимости от степеней готовности ГО и складывающейся на территории муниципального образования «Парабельский район» обстановки при возникновении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еративный дежурный ЕДДС, получив информацию или сигнал оповещения, подтверждает их получение путем дозвона до уполномоченного должностного лица, передавшего информацию (сигнал) и немедленно доводит полученную информацию или сигнал оповещения до руководящего состава ГО и РЗ ТП РСЧС в установленном законодательством, муниципальными правовыми и локальными актами муниципального образования «Парабельский район»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нформации или сигналов оповещения осуществляется как в автоматизированном, так и в неавтоматизированном режи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сновной режим - автоматизированный с использованием программного обеспечения, который обеспечивает циркулярное, групповое или выборочное доведение информации и сигналов оповещения до руководящего состава ГО и РЗ ТП РС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 неавтоматизированном режиме доведение информации и сигналов оповещения до руководящего состава ГО и РЗ ТП РСЧС осуществляется без использования программного обеспечения в случае выхода из строя программного обеспечения или отключения электроэнергии путем индивидуального набора служебных (домашних, сотовых) номеров телефонов руководящего состава ГО и РЗ ТП РС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овещение и информирование населения осуществляется путем исполь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звукового оборудования, установленного в местах массового скопления люд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громкоговорящих устройств, установленных на автомобилях МО МВД России «Парабельское» непосредственно в зоне ЧС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повещение населения осуществляется путем передачи кратких информационных сообщений и сигналов опо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Тексты информационных сообщений разрабатываются по каждой конкретной угрозе возникновения ЧС и утверждаются председателем комиссии по предупреждению и ликвидации чрезвычайных ситуаций и обеспечению пожарной безопасности (далее - КЧС и ПБ) в случае его отсутствия заместителем предсе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пециалисты единой дежурно-диспетчерской службы муниципального образования «Парабельский район» организуют запись на электронные носители текстов речевых сообщений с указанием порядка действий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аспоряжения на использование муниципальной системы оповещения отд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1. в военное время – Главой Парабельского района - руководителем 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2. в мирное время - председателем КЧС и ПБ муниципального образования «Парабель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. Специалисты ЕДДС на постоянной основе проводят комплекс организационно-технических мероприятий по исключению несанкционированного использования муниципальной системы опо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О случаях несанкционированного использования муниципальной системы оповещения оперативный дежурный ЕДДС незамедлительно (в срок не более 1 часа с момента обнаружения) докладывает председателю КЧС и П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роприятия по поддержанию постоянной готов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повещ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целях поддержания муниципальной системы оповещения в состоянии постоянной готовности осуществляется проведение плановых и внеплановых проверок работоспособности муниципальной системы оповещения в ходе проведения командно-штабных учений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целях обеспечения постоянной готовности муниципальной системы оповещения системный администратор - оперативный дежурный ЕДДС на постоянной основе обеспечивают техническую готовность аппаратуры оповещения, средств связи, каналов и линий связи, используемых в муниципальной системе опов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А.А. Кост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;Arial Unicode MS" w:cs="Arial"/>
      <w:b/>
      <w:bCs/>
      <w:i/>
      <w:iCs/>
      <w:color w:val="000000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DejaVu Sans;Arial Unicode MS" w:cs="Arial"/>
      <w:b/>
      <w:bCs/>
      <w:i/>
      <w:iCs/>
      <w:color w:val="000000"/>
      <w:kern w:val="2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4E8CE4458EAC669ED786AFDC53DC84ECC84004B69B2C2CCFADFF5C8B82E8F4D6BDD62D55802E66703360F77AF828467ECE120F69085AADG6IFK" TargetMode="External"/><Relationship Id="rId4" Type="http://schemas.openxmlformats.org/officeDocument/2006/relationships/hyperlink" Target="consultantplus://offline/ref=CE4E8CE4458EAC669ED786AFDC53DC84ECC8410FB3992C2CCFADFF5C8B82E8F4D6BDD6255C8B78363C6D39A637B3244469D2130FG7I6K" TargetMode="External"/><Relationship Id="rId5" Type="http://schemas.openxmlformats.org/officeDocument/2006/relationships/hyperlink" Target="consultantplus://offline/ref=CE4E8CE4458EAC669ED786AFDC53DC84EBC04701BD9B2C2CCFADFF5C8B82E8F4D6BDD62D55812F6F7C3360F77AF828467ECE120F69085AADG6IFK" TargetMode="External"/><Relationship Id="rId6" Type="http://schemas.openxmlformats.org/officeDocument/2006/relationships/hyperlink" Target="consultantplus://offline/ref=CE4E8CE4458EAC669ED786AFDC53DC84ECC94E04B19F2C2CCFADFF5C8B82E8F4D6BDD628538B78363C6D39A637B3244469D2130FG7I6K" TargetMode="External"/><Relationship Id="rId7" Type="http://schemas.openxmlformats.org/officeDocument/2006/relationships/hyperlink" Target="consultantplus://offline/ref=CE4E8CE4458EAC669ED786AFDC53DC84ECC84004B69B2C2CCFADFF5C8B82E8F4D6BDD62D55802E66703360F77AF828467ECE120F69085AADG6IFK" TargetMode="External"/><Relationship Id="rId8" Type="http://schemas.openxmlformats.org/officeDocument/2006/relationships/hyperlink" Target="consultantplus://offline/ref=CE4E8CE4458EAC669ED786AFDC53DC84ECC8410FB3992C2CCFADFF5C8B82E8F4D6BDD6255C8B78363C6D39A637B3244469D2130FG7I6K" TargetMode="External"/><Relationship Id="rId9" Type="http://schemas.openxmlformats.org/officeDocument/2006/relationships/hyperlink" Target="consultantplus://offline/ref=CE4E8CE4458EAC669ED786AFDC53DC84EBC04701BD9B2C2CCFADFF5C8B82E8F4D6BDD62D55812F6F7C3360F77AF828467ECE120F69085AADG6IFK" TargetMode="External"/><Relationship Id="rId10" Type="http://schemas.openxmlformats.org/officeDocument/2006/relationships/hyperlink" Target="consultantplus://offline/ref=CE4E8CE4458EAC669ED786AFDC53DC84ECC94E04B19F2C2CCFADFF5C8B82E8F4D6BDD628538B78363C6D39A637B3244469D2130FG7I6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35:00Z</dcterms:created>
  <dc:creator>EDDS</dc:creator>
  <dc:description/>
  <dc:language>en-US</dc:language>
  <cp:lastModifiedBy>Angaldt</cp:lastModifiedBy>
  <cp:lastPrinted>2022-01-26T16:16:00Z</cp:lastPrinted>
  <dcterms:modified xsi:type="dcterms:W3CDTF">2022-01-27T02:35:00Z</dcterms:modified>
  <cp:revision>2</cp:revision>
  <dc:subject/>
  <dc:title/>
</cp:coreProperties>
</file>