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/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05.08.2022г.                                                                                                                                   № 403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Парабельского района №482а от 05.07.2017 года «О создании районной межведомственной комиссии по приемке работ при капитальном ремонте и (или) ремонте автомобильных дорог общего пользования местного значения в Парабельском районе в рамках государствен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Развитие транспортной системы в Томской области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кадровыми изменениями, в целях уточнения состава районной межведомственной комиссии по  приемке работ при капитальном ремонте и (или) ремонте автомобильных дорог общего пользования местного значения в Парабельском районе  в рамках государственной программы «Развитие транспортной системы в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Ч И Т А Ю  Н Е О Б  Х О Д И М Ы 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Внести в постановление Администрации Парабельского района №482а от 05.07.2017 года «О создании районной межведомственной комиссии по приемке работ при капитальном ремонте и (или) ремонте автомобильных дорог общего пользования местного значения в Парабельском районе в рамках государственной программы «Развитие транспортной  системы в Томской области» следующие изменения: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1.1 Приложение №1 изложить в редакции согласно  приложению №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2. Контроль за исполнением возложить на заместителя Главы Парабельского района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</w:t>
      </w:r>
      <w:r>
        <w:rPr/>
        <w:t>И.М. Андриива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района</w:t>
        <w:tab/>
        <w:tab/>
        <w:tab/>
        <w:tab/>
        <w:tab/>
        <w:tab/>
        <w:tab/>
        <w:tab/>
        <w:tab/>
        <w:t xml:space="preserve">                          А.Л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дриив И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14 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– 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ндриив И.М. – 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ОИМХ –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 МВД России «Парабельское» 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/поселения – 5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Cs w:val="22"/>
        </w:rPr>
        <w:t xml:space="preserve">к постановлению  Администрации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Парабель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</w:t>
      </w:r>
      <w:r>
        <w:rPr>
          <w:szCs w:val="22"/>
        </w:rPr>
        <w:t xml:space="preserve">от   05.08.2022г.   №   403 а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районной межведомственной комиссии по приемке работ при капитальном ремонте и (или) ремонте автомобильных дорог общего пользования местного значения в Парабельском районе в рамках государственной программы «Развитие транспортной системы в Том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И.М. Андриив – заместитель Главы Парабельского района, 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.А. Робертус – и.о. руководителя отдела по обеспечению инфраструктуры муниципального хозяйства Администрации район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Представитель подрядной организации (по согласованию)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.А. Печковский - куратор-представитель ОГКУ «Томскавтодор» (по согласованию).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Д.А. Веселков – начальник ГИБДД ДПС ОГИБДД МО МВД России «Парабельское» (по согласованию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.В. Омельченко – депутат Думы Парабельского района (по согласованию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А.В. Каширец  – активист регионального отделения ОНФ в Томской области (по согласованию).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Главы сельских поселений (по согласованию)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Заместитель Главы района – </w:t>
      </w:r>
    </w:p>
    <w:p>
      <w:pPr>
        <w:pStyle w:val="Normal"/>
        <w:suppressAutoHyphens w:val="false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      А.А. Костар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42:00Z</dcterms:created>
  <dc:creator>Карлина Светлана</dc:creator>
  <dc:description/>
  <dc:language>en-US</dc:language>
  <cp:lastModifiedBy>Angaldt</cp:lastModifiedBy>
  <cp:lastPrinted>2022-08-04T19:49:00Z</cp:lastPrinted>
  <dcterms:modified xsi:type="dcterms:W3CDTF">2022-08-05T05:42:00Z</dcterms:modified>
  <cp:revision>2</cp:revision>
  <dc:subject/>
  <dc:title/>
</cp:coreProperties>
</file>