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64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5.08.2022г.</w:t>
        <w:tab/>
        <w:tab/>
        <w:tab/>
        <w:tab/>
        <w:tab/>
        <w:tab/>
        <w:tab/>
        <w:tab/>
        <w:tab/>
        <w:tab/>
        <w:tab/>
        <w:tab/>
        <w:t xml:space="preserve"> №  40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от 12.03.2021г.           № 110а «Об утверждении Порядка предоставления частичной компенсации расходов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му жилого помещения медицинским работни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становление Администрации Парабельского района от 12.03.2021г. № 110а «Об утверждении Порядка предоставления частичной компенсации расходов по найму жилого помещения медицинским работникам» следующее изменение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ложение № 2 изложить в новой редакции,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ространить действие постановления на правоотношения, возникшие с 02.06.2022г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.С. Лико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 15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дминистрация  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Ликонцева А.С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Ципуштанова Н.В.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ырова А.В. 1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Приложение №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и Парабель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  05.08.2022г.    № 405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едоставления частичной компенсации расходов по найму жилого помещения медицинским работникам</w:t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26"/>
      </w:tblGrid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онцева А.С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заместитель Главы  Парабельского  района по социальным вопросам -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итель отдела бухгалтерского учета - главный бухгалтер администрации Парабель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ва А.В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щий специалист – юрист Администрации Парабельского района, член комиссии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пуштанова Н.В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щий специалист по экономическому  развитию Администрации Парабельского района, член комиссии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tabs>
          <w:tab w:val="clear" w:pos="708"/>
          <w:tab w:val="left" w:pos="84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8:00Z</dcterms:created>
  <dc:creator>А.С.Ликонцева</dc:creator>
  <dc:description/>
  <dc:language>en-US</dc:language>
  <cp:lastModifiedBy>Angaldt</cp:lastModifiedBy>
  <cp:lastPrinted>2022-08-04T19:44:00Z</cp:lastPrinted>
  <dcterms:modified xsi:type="dcterms:W3CDTF">2022-08-05T06:38:00Z</dcterms:modified>
  <cp:revision>2</cp:revision>
  <dc:subject/>
  <dc:title/>
</cp:coreProperties>
</file>