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r>
        <w:rPr>
          <w:rFonts w:eastAsia="Times New Roman" w:cs="Times New Roman" w:ascii="Times New Roman" w:hAnsi="Times New Roman"/>
          <w:lang w:eastAsia="ru-RU"/>
        </w:rPr>
        <w:br w:type="textWrapping" w:clear="all"/>
      </w:r>
      <w:r>
        <w:rPr>
          <w:rFonts w:eastAsia="Times New Roman" w:cs="Times New Roman" w:ascii="Times New Roman" w:hAnsi="Times New Roman"/>
          <w:b/>
          <w:bCs/>
          <w:sz w:val="32"/>
          <w:szCs w:val="32"/>
          <w:lang w:eastAsia="ru-RU"/>
        </w:rPr>
        <w:t xml:space="preserve">АДМИНИСТРАЦИЯ </w:t>
      </w:r>
      <w:r>
        <w:rPr>
          <w:rFonts w:eastAsia="Times New Roman" w:cs="Times New Roman" w:ascii="Times New Roman" w:hAnsi="Times New Roman"/>
          <w:b/>
          <w:sz w:val="32"/>
          <w:szCs w:val="32"/>
          <w:lang w:eastAsia="ru-RU"/>
        </w:rPr>
        <w:t>ПАРАБЕЛЬСКОГО РАЙОНА</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lang w:eastAsia="ru-RU"/>
        </w:rPr>
        <w:t>10.</w:t>
      </w:r>
      <w:r>
        <w:rPr>
          <w:rFonts w:eastAsia="Times New Roman" w:cs="Times New Roman" w:ascii="Times New Roman" w:hAnsi="Times New Roman"/>
          <w:sz w:val="24"/>
          <w:szCs w:val="24"/>
          <w:lang w:eastAsia="ru-RU"/>
        </w:rPr>
        <w:t>08.2022г.</w:t>
        <w:tab/>
        <w:t xml:space="preserve">   </w:t>
        <w:tab/>
        <w:tab/>
        <w:t xml:space="preserve">                                                                                                № 424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я в постановление Администрации Парабельского район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16 № 731а «</w:t>
      </w:r>
      <w:r>
        <w:rPr>
          <w:rFonts w:cs="Times New Roman" w:ascii="Times New Roman" w:hAnsi="Times New Roman"/>
          <w:bCs/>
          <w:sz w:val="24"/>
          <w:szCs w:val="24"/>
        </w:rPr>
        <w:t>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 затрагивающих вопросы осуществления предпринимательской и инвестиционной деятельности</w:t>
      </w:r>
      <w:r>
        <w:rPr>
          <w:rFonts w:eastAsia="Times New Roman"/>
          <w:lang w:eastAsia="ru-RU"/>
        </w:rPr>
        <w:t>»</w:t>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целях приведения в соответствие с действующим законодательством,</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tabs>
          <w:tab w:val="clear" w:pos="708"/>
          <w:tab w:val="left" w:pos="993" w:leader="none"/>
        </w:tabs>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5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ти в Постановление «</w:t>
      </w:r>
      <w:r>
        <w:rPr>
          <w:rFonts w:eastAsia="Times New Roman" w:cs="Arial" w:ascii="Times New Roman" w:hAnsi="Times New Roman"/>
          <w:bCs/>
          <w:sz w:val="24"/>
          <w:szCs w:val="24"/>
        </w:rPr>
        <w:t>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 затрагивающих вопросы осуществления предпринимательской и инвестиционной деятельности» следующие измен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 В наименовании Постановления слова «затрагивающих вопросы осуществления предпринимательской и инвестиционной деятельности» заменить словам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реамбуле Постановления слова «решения Думы Парабельского района от 22.12.2016 г. № 48 «О проведении о проведении оценки регулирующего воздействия проектов решений Думы Парабельского района и экспертизе решений Думы Парабельского района, затрагивающих вопросы осуществления предпринимательской и инвестиционной деятельности» заменить словами «решения Думы Парабельского района от 22.12.2016 г. № 48 «О проведении о проведении оценки регулирующего воздействия проектов решений Думы Парабельского района и экспертизе решений Думы Парабельского района, затрагивающих вопросы осуществления предпринимательской, иной экономической и инвестицион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ункте 1.1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ункте 1.2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ункте 1.3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пункте 2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7. В пункте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8. </w:t>
      </w:r>
      <w:r>
        <w:rPr>
          <w:rFonts w:cs="Times New Roman" w:ascii="Times New Roman" w:hAnsi="Times New Roman"/>
          <w:sz w:val="24"/>
          <w:szCs w:val="24"/>
        </w:rPr>
        <w:t>В заголовке Приложения 1 к Постановлению Администрации Парабельского района от 29.12.2016 г. № 731а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 пункте 1.1 Приложения 1 к Постановлению Администрации Парабельского района от 29.12.2016 г. № 731а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0. В пункте 1.3 Приложения 1 к Постановлению Администрации Парабельского района от 29.12.2016 г. № 731а </w:t>
      </w:r>
      <w:r>
        <w:rPr>
          <w:rFonts w:eastAsia="Times New Roman" w:cs="Times New Roman" w:ascii="Times New Roman" w:hAnsi="Times New Roman"/>
          <w:sz w:val="24"/>
          <w:szCs w:val="24"/>
          <w:lang w:eastAsia="ru-RU"/>
        </w:rPr>
        <w:t>слова «обязанности, запреты и ограничения для субъектов предпринимательской и инвестиционной деятельности» заменить словами «обязательные требования для субъектов предпринимательской, иной экономической деятельности и обязанности для субъектов инвестиционной деятельности»,</w:t>
      </w:r>
      <w:r>
        <w:rPr>
          <w:rFonts w:cs="Times New Roman" w:ascii="Times New Roman" w:hAnsi="Times New Roman"/>
          <w:sz w:val="24"/>
          <w:szCs w:val="24"/>
        </w:rPr>
        <w:t xml:space="preserve">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 В подпункте 6 пункта 1.7 Приложения 1 к Постановлению Администрации Парабельского района от 29.12.2016 г. № 731а </w:t>
      </w:r>
      <w:r>
        <w:rPr>
          <w:rFonts w:eastAsia="Times New Roman" w:cs="Times New Roman" w:ascii="Times New Roman" w:hAnsi="Times New Roman"/>
          <w:sz w:val="24"/>
          <w:szCs w:val="24"/>
          <w:lang w:eastAsia="ru-RU"/>
        </w:rPr>
        <w:t>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В подпункте 7 пункта 1.7 Приложения 1 к Постановлению Администрации Парабельского района от 29.12.2016 г. № 731а </w:t>
      </w:r>
      <w:r>
        <w:rPr>
          <w:rFonts w:eastAsia="Times New Roman" w:cs="Times New Roman" w:ascii="Times New Roman" w:hAnsi="Times New Roman"/>
          <w:sz w:val="24"/>
          <w:szCs w:val="24"/>
          <w:lang w:eastAsia="ru-RU"/>
        </w:rPr>
        <w:t>слова «обязанности, запреты и ограничения для субъектов предпринимательской и инвестиционной деятельности» заменить словами «обязательные требования для субъектов предпринимательской, иной экономической деятельности и обязанности для субъектов инвестиционной деятельности», слова «предпринимательской или</w:t>
      </w:r>
      <w:r>
        <w:rPr>
          <w:rFonts w:cs="Times New Roman" w:ascii="Times New Roman" w:hAnsi="Times New Roman"/>
          <w:sz w:val="24"/>
          <w:szCs w:val="24"/>
        </w:rPr>
        <w:t xml:space="preserve"> инвестиционной» заменить словами «предпринимательской, иной экономической или инвестиционной».</w:t>
      </w:r>
    </w:p>
    <w:p>
      <w:pPr>
        <w:pStyle w:val="Normal"/>
        <w:autoSpaceDE w:val="false"/>
        <w:spacing w:lineRule="auto" w:line="240" w:before="0" w:after="0"/>
        <w:ind w:firstLine="567"/>
        <w:jc w:val="both"/>
        <w:rPr/>
      </w:pPr>
      <w:r>
        <w:rPr>
          <w:rFonts w:cs="Times New Roman" w:ascii="Times New Roman" w:hAnsi="Times New Roman"/>
          <w:sz w:val="24"/>
          <w:szCs w:val="24"/>
        </w:rPr>
        <w:t>1.13. В подпункте 8 Пункта 1.7 Приложения 1 к Постановлению Администрации Парабельского района от 29.12.2016 г. № 731а слова «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14. В пункте 1.9 Приложения 1 к Постановлению Администрации Парабельского района от 29.12.2016 г. № 731а слова «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5. В пункте 2.5 </w:t>
      </w:r>
      <w:r>
        <w:rPr>
          <w:rFonts w:cs="Times New Roman" w:ascii="Times New Roman" w:hAnsi="Times New Roman"/>
          <w:sz w:val="24"/>
          <w:szCs w:val="24"/>
        </w:rPr>
        <w:t>Приложения 1 к Постановлению Администрации Парабельского района от 29.12.2016 г. № 731а слова «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 в соответствующем падеж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6. В пункте 2.6 Приложения 1 </w:t>
      </w:r>
      <w:r>
        <w:rPr>
          <w:rFonts w:cs="Times New Roman" w:ascii="Times New Roman" w:hAnsi="Times New Roman"/>
          <w:sz w:val="24"/>
          <w:szCs w:val="24"/>
        </w:rPr>
        <w:t>к Постановлению Администрации Парабельского района от 29.12.2016 г. № 731а слова «предпринимательской и инвестиционной деятельности»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7. В пункте 3.3 Приложения 1 </w:t>
      </w:r>
      <w:r>
        <w:rPr>
          <w:rFonts w:cs="Times New Roman" w:ascii="Times New Roman" w:hAnsi="Times New Roman"/>
          <w:sz w:val="24"/>
          <w:szCs w:val="24"/>
        </w:rPr>
        <w:t xml:space="preserve">к Постановлению Администрации Парабельского района от 29.12.2016 г. № 731а слова </w:t>
      </w:r>
      <w:r>
        <w:rPr>
          <w:rFonts w:eastAsia="Times New Roman" w:cs="Times New Roman" w:ascii="Times New Roman" w:hAnsi="Times New Roman"/>
          <w:sz w:val="24"/>
          <w:szCs w:val="24"/>
          <w:lang w:eastAsia="ru-RU"/>
        </w:rPr>
        <w:t>«обязанности, запреты и ограничения для субъектов предпринимательской и инвестиционной деятельности» заменить словами «обязательные требования для субъектов предпринимательской, иной экономической деятельности и обязанности для субъектов инвестиционной деятельности»,</w:t>
      </w:r>
      <w:r>
        <w:rPr>
          <w:rFonts w:cs="Times New Roman" w:ascii="Times New Roman" w:hAnsi="Times New Roman"/>
          <w:sz w:val="24"/>
          <w:szCs w:val="24"/>
        </w:rPr>
        <w:t xml:space="preserve"> слова «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8. В наименовании Приложения 1 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w:t>
      </w:r>
      <w:r>
        <w:rPr>
          <w:rFonts w:cs="Times New Roman" w:ascii="Times New Roman" w:hAnsi="Times New Roman"/>
          <w:sz w:val="24"/>
          <w:szCs w:val="24"/>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9. В заголовке Приложения 1 </w:t>
      </w:r>
      <w:r>
        <w:rPr>
          <w:rFonts w:eastAsia="Times New Roman" w:cs="Times New Roman" w:ascii="Times New Roman" w:hAnsi="Times New Roman"/>
          <w:sz w:val="24"/>
          <w:szCs w:val="24"/>
          <w:lang w:eastAsia="ru-RU"/>
        </w:rPr>
        <w:t xml:space="preserve">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w:t>
      </w:r>
      <w:r>
        <w:rPr>
          <w:rFonts w:cs="Times New Roman" w:ascii="Times New Roman" w:hAnsi="Times New Roman"/>
          <w:sz w:val="24"/>
          <w:szCs w:val="24"/>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0. В пункте 1 Приложения 1 </w:t>
      </w:r>
      <w:r>
        <w:rPr>
          <w:rFonts w:eastAsia="Times New Roman" w:cs="Times New Roman" w:ascii="Times New Roman" w:hAnsi="Times New Roman"/>
          <w:sz w:val="24"/>
          <w:szCs w:val="24"/>
          <w:lang w:eastAsia="ru-RU"/>
        </w:rPr>
        <w:t xml:space="preserve">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w:t>
      </w:r>
      <w:r>
        <w:rPr>
          <w:rFonts w:cs="Times New Roman" w:ascii="Times New Roman" w:hAnsi="Times New Roman"/>
          <w:sz w:val="24"/>
          <w:szCs w:val="24"/>
        </w:rPr>
        <w:t>«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sz w:val="24"/>
          <w:szCs w:val="24"/>
        </w:rPr>
        <w:t xml:space="preserve">В пункте 2 Приложения 1 </w:t>
      </w:r>
      <w:r>
        <w:rPr>
          <w:rFonts w:eastAsia="Times New Roman" w:cs="Times New Roman" w:ascii="Times New Roman" w:hAnsi="Times New Roman"/>
          <w:sz w:val="24"/>
          <w:szCs w:val="24"/>
          <w:lang w:eastAsia="ru-RU"/>
        </w:rPr>
        <w:t xml:space="preserve">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w:t>
      </w:r>
      <w:r>
        <w:rPr>
          <w:rFonts w:cs="Times New Roman" w:ascii="Times New Roman" w:hAnsi="Times New Roman"/>
          <w:sz w:val="24"/>
          <w:szCs w:val="24"/>
        </w:rPr>
        <w:t>«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2. В пункте 5 </w:t>
      </w:r>
      <w:r>
        <w:rPr>
          <w:rFonts w:cs="Times New Roman" w:ascii="Times New Roman" w:hAnsi="Times New Roman"/>
          <w:sz w:val="24"/>
          <w:szCs w:val="24"/>
        </w:rPr>
        <w:t xml:space="preserve">Приложения 1 </w:t>
      </w:r>
      <w:r>
        <w:rPr>
          <w:rFonts w:eastAsia="Times New Roman" w:cs="Times New Roman" w:ascii="Times New Roman" w:hAnsi="Times New Roman"/>
          <w:sz w:val="24"/>
          <w:szCs w:val="24"/>
          <w:lang w:eastAsia="ru-RU"/>
        </w:rPr>
        <w:t xml:space="preserve">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w:t>
      </w:r>
      <w:r>
        <w:rPr>
          <w:rFonts w:cs="Times New Roman" w:ascii="Times New Roman" w:hAnsi="Times New Roman"/>
          <w:sz w:val="24"/>
          <w:szCs w:val="24"/>
        </w:rPr>
        <w:t>«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3. В пункте 6 </w:t>
      </w:r>
      <w:r>
        <w:rPr>
          <w:rFonts w:cs="Times New Roman" w:ascii="Times New Roman" w:hAnsi="Times New Roman"/>
          <w:sz w:val="24"/>
          <w:szCs w:val="24"/>
        </w:rPr>
        <w:t xml:space="preserve">Приложения 1 </w:t>
      </w:r>
      <w:r>
        <w:rPr>
          <w:rFonts w:eastAsia="Times New Roman" w:cs="Times New Roman" w:ascii="Times New Roman" w:hAnsi="Times New Roman"/>
          <w:sz w:val="24"/>
          <w:szCs w:val="24"/>
          <w:lang w:eastAsia="ru-RU"/>
        </w:rPr>
        <w:t xml:space="preserve">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w:t>
      </w:r>
      <w:r>
        <w:rPr>
          <w:rFonts w:cs="Times New Roman" w:ascii="Times New Roman" w:hAnsi="Times New Roman"/>
          <w:sz w:val="24"/>
          <w:szCs w:val="24"/>
        </w:rPr>
        <w:t>«обязанности, запреты и ограничения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4. В пункте 8 </w:t>
      </w:r>
      <w:r>
        <w:rPr>
          <w:rFonts w:cs="Times New Roman" w:ascii="Times New Roman" w:hAnsi="Times New Roman"/>
          <w:sz w:val="24"/>
          <w:szCs w:val="24"/>
        </w:rPr>
        <w:t xml:space="preserve">Приложения 1 </w:t>
      </w:r>
      <w:r>
        <w:rPr>
          <w:rFonts w:eastAsia="Times New Roman" w:cs="Times New Roman" w:ascii="Times New Roman" w:hAnsi="Times New Roman"/>
          <w:sz w:val="24"/>
          <w:szCs w:val="24"/>
          <w:lang w:eastAsia="ru-RU"/>
        </w:rPr>
        <w:t>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слова «</w:t>
      </w:r>
      <w:r>
        <w:rPr>
          <w:rFonts w:cs="Times New Roman" w:ascii="Times New Roman" w:hAnsi="Times New Roman"/>
          <w:sz w:val="24"/>
          <w:szCs w:val="24"/>
        </w:rPr>
        <w:t>предпринимательской и инвестиционной» заменить словами «</w:t>
      </w:r>
      <w:r>
        <w:rPr>
          <w:rFonts w:eastAsia="Times New Roman" w:cs="Times New Roman" w:ascii="Times New Roman" w:hAnsi="Times New Roman"/>
          <w:sz w:val="24"/>
          <w:szCs w:val="24"/>
          <w:lang w:eastAsia="ru-RU"/>
        </w:rPr>
        <w:t>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5. Приложение №1 к Порядку проведения публичных консультаций по проектам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изложить в редакции согласно Приложению №1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6. Приложение №2 к Порядку проведения публичных консультаций по проектам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изложить в редакции согласно Приложению №2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7. Приложение №2  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изложить в редакции согласно Приложению №3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8. Приложение №3  к Порядку проведения оценки регулирующего воздействия проектов муниципальных нормативных правовых актов муниципального образования «Парабельский район», устанавливающих новые или изменяющих ранее предусмотренные муниципальными нормативными правовыми актами муниципального образования «Парабельский район» обязанности для субъектов предпринимательской и инвестиционной деятельности изложить в редакции согласно Приложению №4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29. В наименовании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0. В пункте 1.1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1. В пункте 1.2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2. В пункте 2.1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3. В пункте 2.2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4. В пункте 2.3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5. В пункте 3.1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6. В пункте 3.2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В пункте 3.3 Приложения 2 к постановлению Администрации Парабельского района от 29.12.2016 г. № 731а слова «предпринимательского сообщества» заменить словами «из числа субъектов предпринимательской, иной экономической и инвестицион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38. В пункте 3.4.1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В пункте 3.4.2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В пункте 3.4.4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1. В пункте 3.5 Приложения 2 к постановлению Администрации Парабельского района от 29.12.2016 г. № 731а слова «предпринимательского сообщества» заменить словами «из числа субъектов предпринимательской, иной экономиче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2. В пункте 3.7 Приложения 2 к постановлению Администрации Парабельского района от 29.12.2016 г. № 731а слова «предпринимательского сообщества» заменить словами «из числа субъектов предпринимательской, иной экономиче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3. В пункте 3.8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4. В пункте 3.10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5. В пункте 3.11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6. В пункте 3.12 Приложения 2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7. Приложение №1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изложить в редакции согласно Приложению №5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В заголовке Приложения 2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В пункте 1 Приложения 2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В пункте 4 Приложения 2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слова «предпринимательского сообщества» заменить словами «из числа субъектов предпринимательской, иной экономической и инвестиционной деятельности»,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1. Приложение №2 к Порядку проведения публичных консультаций по муниципальным нормативным правовым актам муниципального образования «Парабельский район», затрагивающим вопросы осуществления предпринимательской и инвестиционной деятельности изложить в редакции согласно Приложению №6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2. Приложение №3 к Порядку проведения экспертизы муниципальных нормативных правовых актов муниципального образования «Парабельский район», затрагивающих вопросы осуществления предпринимательской и инвестиционной деятельности изложить в редакции согласно Приложению №7 к настоящему постановл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В заголовке Приложения 3 к постановлению Администрации Парабельского района от 29.12.2016 г. № 731а слова «предпринимательской и инвестиционной» заменить словами «предпринимательской, иной экономической 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В пункте 1.1 Приложения 3 к постановлению Администрации Парабельского района слова «предпринимательской и инвестиционной» заменить словами «предпринимательской, иной экономической ил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В подпункте 5 пункта 2.2 Приложения 3 к постановлению Администрации Парабельского района слова «предпринимательской и инвестиционной» заменить словами «предпринимательской, иной экономической или инвестицио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tab/>
        <w:tab/>
        <w:tab/>
        <w:tab/>
        <w:tab/>
        <w:tab/>
        <w:t xml:space="preserve">                     </w:t>
        <w:tab/>
        <w:tab/>
        <w:tab/>
        <w:t>А.Л. Кар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 Ды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jc w:val="both"/>
        <w:rPr/>
      </w:pPr>
      <w:r>
        <w:rPr>
          <w:rFonts w:cs="Times New Roman" w:ascii="Times New Roman" w:hAnsi="Times New Roman"/>
          <w:sz w:val="20"/>
          <w:szCs w:val="20"/>
        </w:rPr>
        <w:t xml:space="preserve">Администрация – 2 </w:t>
        <w:tab/>
        <w:t>Каккоев А.В. – 1</w:t>
      </w:r>
    </w:p>
    <w:p>
      <w:pPr>
        <w:pStyle w:val="Normal"/>
        <w:spacing w:lineRule="auto" w:line="240" w:before="0" w:after="0"/>
        <w:jc w:val="both"/>
        <w:rPr/>
      </w:pPr>
      <w:r>
        <w:rPr>
          <w:rFonts w:cs="Times New Roman" w:ascii="Times New Roman" w:hAnsi="Times New Roman"/>
          <w:sz w:val="20"/>
          <w:szCs w:val="20"/>
        </w:rPr>
        <w:t xml:space="preserve">Рязанова Е.А. – 1 </w:t>
        <w:tab/>
        <w:t xml:space="preserve">Отдел образования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дриив И.М. – 1 </w:t>
        <w:tab/>
        <w:t>Отдел культуры – 1</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Барсагаев Д.А. – 1 </w:t>
        <w:tab/>
        <w:t xml:space="preserve">МКУ ОУФ – ФО – 1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Ликонцева А.С. – 1</w:t>
        <w:tab/>
        <w:t xml:space="preserve"> Дума – 1</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Костарев А.А. – 1 </w:t>
        <w:tab/>
      </w:r>
      <w:bookmarkStart w:id="0" w:name="_GoBack"/>
      <w:bookmarkEnd w:id="0"/>
      <w:r>
        <w:rPr>
          <w:rFonts w:cs="Times New Roman" w:ascii="Times New Roman" w:hAnsi="Times New Roman"/>
          <w:sz w:val="20"/>
          <w:szCs w:val="20"/>
        </w:rPr>
        <w:t>МКУ КСО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0.08.2022г.  № 424а </w:t>
        <w:tab/>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зработке проекта нормативного правового акта и проведении публичных консульт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орме</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разработ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содержания предлагаемого правового регулирова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ое правовое регулирование вводит новые обязательные требования для субъектов предпринимательской, иной экономической деятельности или обязанности для субъектов инвестиционной деятельности: да/нет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ое правовое регулирование изменяет существующие обязательные требования для субъектов предпринимательской, иной экономической деятельности или обязанности для субъектов инвестиционной деятельности: да/нет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м правовым регулированием увеличиваются расходы субъектов предпринимательской, иной экономической или инвестиционной деятельности: да/нет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едполагаемая количественная оценка возникающих дополнительных расходов </w:t>
      </w:r>
      <w:r>
        <w:rPr>
          <w:rFonts w:cs="Times New Roman" w:ascii="Times New Roman" w:hAnsi="Times New Roman"/>
          <w:sz w:val="24"/>
          <w:szCs w:val="24"/>
          <w:u w:val="single"/>
        </w:rPr>
        <w:tab/>
        <w:tab/>
      </w:r>
      <w:r>
        <w:rPr>
          <w:rFonts w:cs="Times New Roman" w:ascii="Times New Roman" w:hAnsi="Times New Roman"/>
          <w:sz w:val="24"/>
          <w:szCs w:val="24"/>
        </w:rPr>
        <w:t xml:space="preserve">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екта нормативного правового акта </w:t>
      </w: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sz w:val="20"/>
          <w:szCs w:val="24"/>
        </w:rPr>
        <w:t>(наименование разработ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консультаций, в течение которого разработчиком проекта нормативного правового акта принимаются предлож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по </w:t>
      </w:r>
      <w:r>
        <w:rPr>
          <w:rFonts w:cs="Times New Roman" w:ascii="Times New Roman" w:hAnsi="Times New Roman"/>
          <w:sz w:val="24"/>
          <w:szCs w:val="24"/>
          <w:u w:val="single"/>
        </w:rPr>
        <w:tab/>
        <w:tab/>
        <w:tab/>
        <w:tab/>
        <w:tab/>
        <w:tab/>
        <w:tab/>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начала публичных консультаций)                        (дата окончания публичных консуль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змещения проекта нормативного правового акта и пояснительной записки в информационно-телекоммуникационной сети Интернет: </w:t>
      </w:r>
      <w:r>
        <w:rPr>
          <w:rFonts w:cs="Times New Roman" w:ascii="Times New Roman" w:hAnsi="Times New Roman"/>
          <w:sz w:val="24"/>
          <w:szCs w:val="24"/>
          <w:u w:val="single"/>
        </w:rPr>
        <w:tab/>
        <w:tab/>
        <w:tab/>
        <w:tab/>
        <w:tab/>
        <w:softHyphen/>
        <w:softHyphen/>
        <w:softHyphen/>
        <w:softHyphen/>
        <w:softHyphen/>
        <w:softHyphen/>
        <w:softHyphen/>
        <w:softHyphen/>
        <w:softHyphen/>
        <w:softHyphen/>
        <w:softHyphen/>
        <w:softHyphen/>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softHyphen/>
        <w:softHyphen/>
        <w:softHyphen/>
        <w:tab/>
        <w:tab/>
        <w:tab/>
        <w:tab/>
        <w:tab/>
        <w:tab/>
        <w:tab/>
        <w:tab/>
      </w:r>
      <w:r>
        <w:rPr>
          <w:rFonts w:eastAsia="Times New Roman" w:cs="Times New Roman" w:ascii="Times New Roman" w:hAnsi="Times New Roman"/>
          <w:b/>
          <w:sz w:val="20"/>
          <w:szCs w:val="24"/>
          <w:lang w:eastAsia="ru-RU"/>
        </w:rPr>
        <w:t xml:space="preserve">    </w:t>
        <w:tab/>
      </w:r>
      <w:r>
        <w:rPr>
          <w:rFonts w:eastAsia="Times New Roman" w:cs="Times New Roman" w:ascii="Times New Roman" w:hAnsi="Times New Roman"/>
          <w:sz w:val="20"/>
          <w:szCs w:val="24"/>
          <w:lang w:eastAsia="ru-RU"/>
        </w:rPr>
        <w:t>(полный электронный адр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w:t>
        <w:tab/>
        <w:tab/>
        <w:t>принимаются</w:t>
        <w:tab/>
        <w:tab/>
        <w:t xml:space="preserve">разработчиком       </w:t>
        <w:tab/>
        <w:tab/>
        <w:t xml:space="preserve">по </w:t>
        <w:tab/>
        <w:t xml:space="preserve"> </w:t>
        <w:tab/>
        <w:t xml:space="preserve"> адресу: ___________________________________________, а также по адресу электронной поч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4"/>
          <w:lang w:eastAsia="ru-RU"/>
        </w:rPr>
        <w:tab/>
        <w:tab/>
        <w:t>(электронный адрес разработчика проекта нормативного правового 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упившие предложения будут рассмотр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отчёт будет размещён на сайте</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не позднее </w:t>
      </w:r>
      <w:r>
        <w:rPr>
          <w:rFonts w:eastAsia="Times New Roman" w:cs="Times New Roman" w:ascii="Times New Roman" w:hAnsi="Times New Roman"/>
          <w:sz w:val="24"/>
          <w:szCs w:val="24"/>
          <w:u w:val="single"/>
          <w:lang w:eastAsia="ru-RU"/>
        </w:rPr>
        <w:tab/>
        <w:tab/>
        <w:tab/>
        <w:tab/>
        <w:tab/>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дрес официального сайта)</w:t>
        <w:tab/>
        <w:tab/>
        <w:tab/>
        <w:tab/>
        <w:t xml:space="preserve">     </w:t>
        <w:tab/>
        <w:tab/>
        <w:t>(число, месяц,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исполнителя разработчика проекта нормативного правового акт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ab/>
        <w:t xml:space="preserve"> .</w:t>
      </w:r>
    </w:p>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должность, номер телефона, адрес электронной почты)</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лагаемые к уведомлению документы: </w:t>
      </w:r>
      <w:r>
        <w:rPr>
          <w:rFonts w:eastAsia="Times New Roman" w:cs="Times New Roman" w:ascii="Times New Roman" w:hAnsi="Times New Roman"/>
          <w:sz w:val="24"/>
          <w:szCs w:val="24"/>
          <w:u w:val="single"/>
          <w:lang w:eastAsia="ru-RU"/>
        </w:rPr>
        <w:tab/>
        <w:tab/>
        <w:tab/>
        <w:tab/>
        <w:tab/>
        <w:tab/>
        <w:tab/>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уководитель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tab/>
        <w:tab/>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4"/>
          <w:lang w:eastAsia="ru-RU"/>
        </w:rPr>
        <w:t xml:space="preserve">(фамилия, имя, отчество (последнее при наличии))  </w:t>
        <w:tab/>
        <w:tab/>
        <w:t>(подпис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0.08.2022г. № 424а</w:t>
        <w:tab/>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ПЕРЕЧЕНЬ ВОПРО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оведения публичных обсуждений уведомления о разработ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 (далее -  НП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П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по электронной почте на адрес _____________ не позднее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не  будут  иметь  возможность  проанализировать  позиции, направленные после указан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5" w:type="dxa"/>
        <w:tblLayout w:type="fixed"/>
        <w:tblCellMar>
          <w:top w:w="102" w:type="dxa"/>
          <w:left w:w="62" w:type="dxa"/>
          <w:bottom w:w="102" w:type="dxa"/>
          <w:right w:w="62"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нтак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ьи интересы, по Вашему мнению, затрагивает сфера регулирования проекта НПА? </w:t>
        <w:br/>
        <w:t>На решение какой проблемы, по Вашему мнению, направлено регулирование данного НП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лезные эффекты (для муниципального образования, субъектов предпринимательской, иной экономической или инвестиционн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негативные эффекты (для муниципального образования, субъектов предпринимательской, иной экономической или инвестиционн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ведет ли предлагаемое регулирование к росту издержек соответствующих субъектов предпринимательской, иной экономической или инвестиционной  деятельности (временные/материальные издержки)? Оцените размер таких издержек согласно прилагаемому опросному лис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держит ли проект НПА нормы, приводящие к избыточным административным и иным ограничениям для соответствующих субъектов предпринимательской, иной экономической или инвестиционной деятельности? Приведите примеры таки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держит ли проект НПА нормы, на практике невыполнимые? Приведите примеры таких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ые предложения и замечания по проекту Н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типовому перечню вопрос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ля проведения публичных консультаций</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ПРОСНЫЙ ЛИС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в публичных консультаций по оценке стандартных издержек, возникающих в связи с исполнением требований, предусмотренных в проекте НП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проекте НПА: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енее 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5-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1-15;</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16-2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____________(Ваш вариант)</w:t>
      </w:r>
    </w:p>
    <w:p>
      <w:pPr>
        <w:pStyle w:val="Normal"/>
        <w:numPr>
          <w:ilvl w:val="0"/>
          <w:numId w:val="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Оцените, каковы будут Ваши информационные издержки в соответствии с положениями рассматриваемого проекта НПА:</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колько часов рабочего времени по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по каждому информационному требованию в проекте НПА: </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формирование и хранение информации, необходимой для предоставления по запросу государственных и муниципальных  органов (часов):</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измерительные приборы: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атчики: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курсы повышения квалификации работников: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расходные материалы: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найм дополнительного персонала: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могут быть задействованы на Вашем предприятии при выполнении информационных требова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I) 6-1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будут Ваши содержательные издержки в соответствии с положениями проекта акт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проекту НПА):</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сколько часов рабочего времени потребуется Вашим сотрудникам на реализацию положений проекта акта, не связанных с выполнением информационных требований, по каждому содержательному требованию из текста акта:</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единовременное (часов):</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олгосрочное (часов):</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содержательных требований проекта акт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иобретение оборудования: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установка оборудования: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обслуживание оборудования: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расходные материалы: ______________рублей в год;</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найм дополнительного персонала: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 w:val="left" w:pos="851" w:leader="none"/>
        </w:tabs>
        <w:spacing w:lineRule="auto" w:line="240" w:before="0" w:after="200"/>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могут быть задействованы на Вашем предприятии при выполнении содержательных требова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I 3) 6-1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рсонала, занятого реализацией требований и подготовкой документов, установленных в рассматриваемом проекте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50-10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101-15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51-20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201-25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251-300;</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 ____________(Ваш вари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22г.  №</w:t>
        <w:tab/>
        <w:t>424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Й ОТЧ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оценки регулирующего воздействия проект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56"/>
        <w:gridCol w:w="2891"/>
        <w:gridCol w:w="794"/>
        <w:gridCol w:w="1436"/>
        <w:gridCol w:w="1984"/>
        <w:gridCol w:w="1941"/>
        <w:gridCol w:w="763"/>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квизиты проекта муниципального нормативного правового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фера муниципального регулирования проекта нормативного правового акта или его отдельных положений, наимен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работчике проекта нормативного правового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екта НПА: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исполнителя проекта нормативного правового акта: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епень регулирующего воздействия проекта нормативного правового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Степень регулирующего воздействия проекта нормативного правового акта (высокая/средняя/низ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Обоснование отнесения проекта нормативного правового акта к определенной степени регулирующего воздейств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Описание проблемы, на решение которой направлен предлагаемый способ регулирования (информация, подтверждающая существование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Оценка воздействия предлагаемого правового регулирования на состояние конкуренци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писание предлагаемого способа муниципального регулирования, иных возможных способов решения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сылка на нормативные правовые акты или их отдельные положения, в соответствии с которыми осуществляется муниципальное регулир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7. Сведения об основных группах субъектов предпринимательской, иной экономической и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Основные затрагиваемые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Оценка количества участников отношений (по каждой затрагиваемой груп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стадии разработки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 введения предполагаемого регулирова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вые функции, полномочия, права и обязанности органов местного самоуправления, возникающие (изменяющиеся) при муниципальном регулировани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 Новые обязательные требования для субъектов предпринимательской и иной экономической деятельности и обязанности для субъектов инвестиционной деятельности либо характеристика изменений содержания существующих обязательных требований для субъектов предпринимательской и инвестиционной деятельности, обязанностей для субъектов инвестиционной деятельност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ценка соответствующих расходов (доходов) бюджетов бюджетной системы РФ, возникающих при муниципальном регул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Федер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Регион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Муницип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 Внебюджетные фон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1. Оценка расходов субъектов предпринимательской, иной экономической и инвестиционной деятельности в случае, когда реализация проекта нормативного правового акта будет способствовать возникновению расход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Ожидаемые результаты и риски решения проблемы предложенным способом регулирования, риски негативных последствий:</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писание методов контроля эффективности выбранного способа достижения цели регулирования:</w:t>
            </w:r>
          </w:p>
        </w:tc>
      </w:tr>
      <w:tr>
        <w:trPr/>
        <w:tc>
          <w:tcPr>
            <w:tcW w:w="10065"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10065" w:type="dxa"/>
            <w:gridSpan w:val="7"/>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еобходимые для достижения целей регул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6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 Необходимость установления переходного периода и (или) отсрочка введения предполагаемого регулирования: НЕТ/ДА (с указанием в днях срока с момента принятия проекта Н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 Необходимость распространения предлагаемого регулирования на ранее возникшие отношения: НЕТ/ДА (с указанием в днях срока с момента принятия проекта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Сведения о проведении публичных консульт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 Полный электронный адрес размещения уведомления о проведении публичных консультаций, проекта нормативного правового акта, пояснительной записки к н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 Срок проведения публичных консультаций:</w:t>
            </w:r>
          </w:p>
          <w:p>
            <w:pPr>
              <w:pStyle w:val="Normal"/>
              <w:autoSpaceDE w:val="false"/>
              <w:spacing w:lineRule="auto" w:line="240" w:before="0" w:after="0"/>
              <w:rPr/>
            </w:pPr>
            <w:r>
              <w:rPr>
                <w:rFonts w:cs="Times New Roman" w:ascii="Times New Roman" w:hAnsi="Times New Roman"/>
                <w:sz w:val="24"/>
                <w:szCs w:val="24"/>
              </w:rPr>
              <w:t>начало: "__" ___________ 202_ г.;</w:t>
            </w:r>
          </w:p>
          <w:p>
            <w:pPr>
              <w:pStyle w:val="Normal"/>
              <w:autoSpaceDE w:val="false"/>
              <w:spacing w:lineRule="auto" w:line="240" w:before="0" w:after="0"/>
              <w:rPr/>
            </w:pPr>
            <w:r>
              <w:rPr>
                <w:rFonts w:cs="Times New Roman" w:ascii="Times New Roman" w:hAnsi="Times New Roman"/>
                <w:sz w:val="24"/>
                <w:szCs w:val="24"/>
              </w:rPr>
              <w:t>окончание: "__" ___________ 202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Иные сведения о проведении публичных консультаций: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Сводному от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Cs/>
          <w:lang w:eastAsia="ru-RU"/>
        </w:rPr>
        <w:t>СВОДКА ПРЕДЛОЖЕНИЙ К СВОДНОМУ ОТЧЕТУ</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проведения оценки регулирующего воздейств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pPr>
      <w:r>
        <w:rPr>
          <w:rFonts w:eastAsia="Times New Roman" w:cs="Times New Roman" w:ascii="Times New Roman" w:hAnsi="Times New Roman"/>
          <w:lang w:eastAsia="ru-RU"/>
        </w:rPr>
        <w:t>Наименование проекта нормативного правового акта:________________________________________________________________________________</w:t>
      </w:r>
    </w:p>
    <w:p>
      <w:pPr>
        <w:pStyle w:val="Normal"/>
        <w:spacing w:lineRule="auto" w:line="240"/>
        <w:rPr/>
      </w:pPr>
      <w:r>
        <w:rPr>
          <w:rFonts w:eastAsia="Times New Roman" w:cs="Times New Roman" w:ascii="Times New Roman" w:hAnsi="Times New Roman"/>
          <w:lang w:eastAsia="ru-RU"/>
        </w:rPr>
        <w:t>Дата проведения публичного обсуждения:__________________________________________________________________________</w:t>
      </w:r>
    </w:p>
    <w:p>
      <w:pPr>
        <w:pStyle w:val="Normal"/>
        <w:spacing w:lineRule="auto" w:line="240"/>
        <w:rPr/>
      </w:pPr>
      <w:r>
        <w:rPr>
          <w:rFonts w:eastAsia="Times New Roman" w:cs="Times New Roman" w:ascii="Times New Roman" w:hAnsi="Times New Roman"/>
          <w:lang w:eastAsia="ru-RU"/>
        </w:rPr>
        <w:t>Количество экспертов, участвовавших в обсуждении _____________________________________________________________________________________</w:t>
      </w:r>
    </w:p>
    <w:p>
      <w:pPr>
        <w:pStyle w:val="Normal"/>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 формирования сводки предложений:_________________________________________________________________________</w:t>
      </w:r>
    </w:p>
    <w:tbl>
      <w:tblPr>
        <w:tblW w:w="5000" w:type="pct"/>
        <w:jc w:val="left"/>
        <w:tblInd w:w="-113" w:type="dxa"/>
        <w:tblLayout w:type="fixed"/>
        <w:tblCellMar>
          <w:top w:w="0" w:type="dxa"/>
          <w:left w:w="107" w:type="dxa"/>
          <w:bottom w:w="0" w:type="dxa"/>
          <w:right w:w="108" w:type="dxa"/>
        </w:tblCellMar>
      </w:tblPr>
      <w:tblGrid>
        <w:gridCol w:w="659"/>
        <w:gridCol w:w="2364"/>
        <w:gridCol w:w="3298"/>
        <w:gridCol w:w="3034"/>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Участник обсужд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Позиция участника обсужд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lang w:eastAsia="ru-RU"/>
              </w:rPr>
            </w:pPr>
            <w:r>
              <w:rPr>
                <w:rFonts w:eastAsia="Arial" w:cs="Times New Roman" w:ascii="Times New Roman" w:hAnsi="Times New Roman"/>
                <w:b/>
                <w:lang w:eastAsia="ru-RU"/>
              </w:rPr>
              <w:t>Комментарии разработчика</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eastAsia="Arial" w:cs="Arial"/>
                <w:b/>
                <w:b/>
                <w:lang w:eastAsia="ru-RU"/>
              </w:rPr>
            </w:pPr>
            <w:r>
              <w:rPr>
                <w:rFonts w:eastAsia="Arial" w:cs="Arial" w:ascii="Arial" w:hAnsi="Arial"/>
                <w:b/>
                <w:lang w:eastAsia="ru-RU"/>
              </w:rPr>
            </w:r>
          </w:p>
        </w:tc>
      </w:tr>
    </w:tbl>
    <w:p>
      <w:pPr>
        <w:pStyle w:val="Normal"/>
        <w:spacing w:before="0" w:after="0"/>
        <w:rPr>
          <w:vanish/>
        </w:rPr>
      </w:pPr>
      <w:r>
        <w:rPr>
          <w:vanish/>
        </w:rPr>
      </w:r>
    </w:p>
    <w:tbl>
      <w:tblPr>
        <w:tblW w:w="5000" w:type="pct"/>
        <w:jc w:val="left"/>
        <w:tblInd w:w="-62" w:type="dxa"/>
        <w:tblLayout w:type="fixed"/>
        <w:tblCellMar>
          <w:top w:w="0" w:type="dxa"/>
          <w:left w:w="57" w:type="dxa"/>
          <w:bottom w:w="0" w:type="dxa"/>
          <w:right w:w="108" w:type="dxa"/>
        </w:tblCellMar>
      </w:tblPr>
      <w:tblGrid>
        <w:gridCol w:w="8317"/>
        <w:gridCol w:w="1038"/>
      </w:tblGrid>
      <w:tr>
        <w:trPr/>
        <w:tc>
          <w:tcPr>
            <w:tcW w:w="8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ступивших предложений</w:t>
            </w:r>
          </w:p>
        </w:tc>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учтенных предложений</w:t>
            </w:r>
          </w:p>
        </w:tc>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тично учтенных предложений</w:t>
            </w:r>
          </w:p>
        </w:tc>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неучтенных предложений</w:t>
            </w:r>
          </w:p>
        </w:tc>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екта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22г.  № 424а</w:t>
      </w:r>
    </w:p>
    <w:p>
      <w:pPr>
        <w:pStyle w:val="Normal"/>
        <w:autoSpaceDE w:val="false"/>
        <w:spacing w:lineRule="auto" w:line="24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на проект нормативного правового а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Парабельского района, как уполномоченный орган в области оценки регулирующего воздействия проектов муниципальных нормативных правовых актов муниципального образования «Парабельский район», рассмотрел проект 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алее – проект акта), подготовленный и направленный для подготовки настоящего заключения 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Парабельского района, иного органа местного самоуправления Парабельского района, иного субъекта правотворческой инициативы) (далее - Разработчик), и сообщает следующ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акта направлен разработчиком для подготовки настоящего заключения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ервые/повтор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убличных консультаций, в течение которого разработчиком проекта акта принимались предлож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_______________________ по 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убличных консультаций)           (дата окончания публичных консультац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лный электронный адрес размещения проекта акта в информацион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ходе подготовки настоящего заключения были проведены публичные консультации в сроки с __________________________по 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начала публичных               (дата окончания публич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ций)                               консультац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комментарии о проведенных публичных консультациях, включ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их проведения, количества и соста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сновной выв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тсутствии достаточного обоснования решения пробле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м способом регулир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тсутствии положений, вводящих избыточны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й, приводящих к возникновению необоснованных расходов</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убъектов предпринимательской, иной экономической и инвестиционной деятельн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бюджета района /бюджетов поселений в составе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водов, а также иные замечания и предлож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при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при наличии) Фамил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 5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22г.  № 424а</w:t>
        <w:tab/>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Предложения о включении нормативного правового акта в план проведения экспертизы муниципальных нормативных правовых актов, затрагивающих вопросы осуществления предпринимательской, иной экономической и инвестиционной деятельности (далее - эксперти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  Инициатор  проведения экспертизы (полное наименование с указанием почтового адреса): 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2.    Наименование      нормативного   правового   акта,  затрагивающего  вопросы  осуществления  предпринимательской, иной экономической и инвестиционной   деятельности  (далее  -  нормативный  правовой  акт),  его реквизиты (дата и номер):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о пробл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начимость  проблемы  и  обоснование  (качественное описание сути проблемы,   негативных  последствий  для  субъектов  предпринимательской, иной экономической и инвестиционной деятельности):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оличественные оценки совокупных издержек, связанных с применением нормативного правового акта или его отдельных положений (указываются оценки совокупных затрат субъектов предпринимательской, иной экономической и инвестиционной деятельности в  денежной или иной форме (количество или ассортимент продукции, затраты времени и др.):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рок давности существования проблемы (с какого месяца, го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Массовое   воздействие   на   субъектов предпринимательской, иной экономической или инвестиционной деятельности, общественный  резонанс  (оценка  масштаба  воздействия проблемы, количество (доли)  субъектов  предпринимательской, иной экономической и инвестиционной деятельности, на которых оказывается негативное воздействие): </w:t>
      </w:r>
      <w:r>
        <w:rPr>
          <w:rFonts w:cs="Times New Roman" w:ascii="Times New Roman" w:hAnsi="Times New Roman"/>
          <w:sz w:val="24"/>
          <w:szCs w:val="24"/>
          <w:u w:val="single"/>
        </w:rPr>
        <w:tab/>
        <w:tab/>
        <w:tab/>
        <w:tab/>
        <w:tab/>
        <w:tab/>
        <w:tab/>
        <w:tab/>
        <w:tab/>
        <w:tab/>
        <w:tab/>
        <w:tab/>
        <w:tab/>
        <w:tab/>
        <w:tab/>
        <w:tab/>
        <w:tab/>
        <w:tab/>
        <w:tab/>
        <w:tab/>
        <w:tab/>
        <w:tab/>
        <w:tab/>
        <w:tab/>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Иная  информация о проблеме (в том числе воздействие на экологию, препятствия для инвестиций, модернизации и др.):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о возможных участниках исследования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Фамилия, имя, отчество: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именование должности и организации: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фера деятельности: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онтактная информация (телефон и адрес электронной почты):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 6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22г.  №</w:t>
        <w:tab/>
        <w:t>424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ПЕРЕЧЕНЬ ВОПРО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проведения публичных консультаций п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му нормативному правовому акту (далее -  Н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4"/>
          <w:szCs w:val="24"/>
        </w:rPr>
        <w:t>Пожалуйста,  заполните и направьте данную форму по электронной почте на адрес _________________________________</w:t>
        <w:tab/>
        <w:t>не позднее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будет иметь возможность проанализировать позиции, направленные после указан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консультаций  по вопросу экспертизы НПА не предполагает   направление  ответов  от  разработчика  НПА  на  поступивши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нтак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ьи интересы, по Вашему мнению, затрагивает сфера регулирования НПА? </w:t>
        <w:br/>
        <w:t>Какие проблемы были решены в связи с принятием данного НП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полезные эффекты (для муниципального образования, субъектов предпринимательской, иной экономической или инвестиционной деятельности, потребителей и т.п.) вы отметили после принятия НПА? Какими данными можно подтвердить проявление таких полезных эфф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ие негативные эффекты (для муниципального образования, субъектов предпринимательской, иной экономической или инвестиционной деятельности, потребителей и т.п.) вы отметили после принятия НПА? Какими данными можно подтвердить проявление таких негативных эффек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вело ли  предложенное НПА  регулирование к росту издержек соответствующих субъектов предпринимательской, иной экономической или инвестиционной деятельности (временные/материальные издержки)? Оцените размер таких издержек согласно прилагаемому опросному лис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читаете ли вы требования, предусматриваемые настоящим регулированием, достаточными/избыточными? По возможности аргументируйте свою пози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держит ли НПА нормы, приводящие к избыточным административным и иным ограничениям для соответствующих субъектов предпринимательской, иной экономической или инвестиционной деятельности? Приведите примеры таки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ит ли НПА нормы, на практике невыполнимые? Приведите примеры таких нор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уществуют ли альтернативные способы достижения целей, заявленных в рамках НПА. По возможности укажите такие способы и аргументируйте свою пози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ые предложения и замечания по Н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типовому перечню вопросов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ПРОСНЫЙ ЛИС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ов публичных консультаций по оценке стандартных издержек, возникающих в связи с исполнением требований, предусмотренных в НПА</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НПА: </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менее 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5-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1-15;</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 16-2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____________(Ваш вариант)</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Ваши информационные издержки в соответствии с положениями рассматриваемого НПА:</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колько часов рабочего времени 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и органам местного самоуправления  по каждому информационному требованию в НПА: </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формирование и хранение информации, необходимой для предоставления по запросу государственных органов, органов местного самоуправления (часов):</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измерительные приборы: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атчики: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курсы повышения квалификации работников: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расходные материалы: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найм дополнительного персонала: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быть задействованы на Вашем предприятии при выполнении информационных требований:</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I) 6-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те, каковы Ваши содержательные издержки в соответствии с положениями НП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НПА):</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сколько часов рабочего времени потребуется Вашим сотрудникам на реализацию положений НПА, не связанных с выполнением информационных требований, по каждому содержательному требованию из текста НПА:</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единовременное (часов):</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долгосрочное (часов):</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нее 5;</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5-1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11-15;</w:t>
      </w:r>
    </w:p>
    <w:p>
      <w:pPr>
        <w:pStyle w:val="Normal"/>
        <w:tabs>
          <w:tab w:val="clear" w:pos="708"/>
          <w:tab w:val="left" w:pos="709" w:leader="none"/>
          <w:tab w:val="left" w:pos="993"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16-20</w:t>
      </w:r>
    </w:p>
    <w:p>
      <w:pPr>
        <w:pStyle w:val="Normal"/>
        <w:tabs>
          <w:tab w:val="clear" w:pos="708"/>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____________(Ваш вариант)</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тоимость приобретений, необходимых для выполнения содержательных требований НП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 приобретение оборудования: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 установка оборудования: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II) обслуживание оборудования: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V) расходные материалы: ______________рублей в год;</w:t>
      </w:r>
    </w:p>
    <w:p>
      <w:pPr>
        <w:pStyle w:val="Normal"/>
        <w:tabs>
          <w:tab w:val="clear" w:pos="708"/>
          <w:tab w:val="left" w:pos="7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найм дополнительного персонала: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заказ/предоставление услуг: ______________рублей в год;</w:t>
      </w:r>
    </w:p>
    <w:p>
      <w:pPr>
        <w:pStyle w:val="Normal"/>
        <w:tabs>
          <w:tab w:val="clear" w:pos="708"/>
          <w:tab w:val="left" w:pos="709" w:leader="none"/>
        </w:tabs>
        <w:spacing w:lineRule="auto" w:line="240" w:before="0" w:after="200"/>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 иное ____________________________________: ______________рублей в г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какое количество сотрудников задействованы на Вашем предприятии при выполнении содержательных требований:</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1-2;</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 3-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II 3) 6-1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V) 11-15</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 ____________(Ваш вариант)</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рсонала, занятого реализацией требований и подготовкой документов, установленных в рассматриваемом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50-10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101-15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151-20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 201-25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 251-300;</w:t>
      </w:r>
    </w:p>
    <w:p>
      <w:pPr>
        <w:pStyle w:val="Normal"/>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 ____________(Ваш вариан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 7 к Постановлени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арабельского района</w:t>
      </w:r>
    </w:p>
    <w:p>
      <w:pPr>
        <w:pStyle w:val="Normal"/>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22г.  № 424а</w:t>
        <w:tab/>
      </w:r>
    </w:p>
    <w:p>
      <w:pPr>
        <w:pStyle w:val="Normal"/>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autoSpaceDE w:val="false"/>
        <w:spacing w:lineRule="auto" w:line="240" w:before="0" w:after="0"/>
        <w:jc w:val="center"/>
        <w:rPr/>
      </w:pPr>
      <w:r>
        <w:rPr>
          <w:rFonts w:cs="Times New Roman" w:ascii="Times New Roman" w:hAnsi="Times New Roman"/>
          <w:sz w:val="24"/>
          <w:szCs w:val="24"/>
        </w:rPr>
        <w:t>по итогам экспертизы _____________________________________________________________________________ (наименование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                                                                                                 №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и регулирования, установленного муниципальным нормативным правовым а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мет регулирования и субъекты отнош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ценка рисков и  расходов  субъектов предпринимательской, иной экономической или инвестиционной деятельности,  связанных  исполнением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ложение по оптимизации регулир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воды по итогам экспертизы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полномоченное должностное лицо органа Администрации Парабельского района, ответственного за проведение экспертизы муниципального нормативного правового 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 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tab/>
        <w:tab/>
        <w:tab/>
        <w:tab/>
        <w:tab/>
        <w:tab/>
        <w:tab/>
        <w:t>А.А. Костар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1:00Z</dcterms:created>
  <dc:creator>А.В. Мозговой</dc:creator>
  <dc:description/>
  <dc:language>en-US</dc:language>
  <cp:lastModifiedBy>Angaldt</cp:lastModifiedBy>
  <cp:lastPrinted>2022-08-10T08:48:00Z</cp:lastPrinted>
  <dcterms:modified xsi:type="dcterms:W3CDTF">2022-08-11T02:41:00Z</dcterms:modified>
  <cp:revision>2</cp:revision>
  <dc:subject/>
  <dc:title/>
</cp:coreProperties>
</file>