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22.08.</w:t>
      </w:r>
      <w:r>
        <w:rPr>
          <w:bCs/>
          <w:sz w:val="24"/>
          <w:szCs w:val="24"/>
        </w:rPr>
        <w:t xml:space="preserve">2022г. </w:t>
        <w:tab/>
        <w:t xml:space="preserve">                                                                                                                                 № 440а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6 г. № 650а «О Правилах определения требований к закупаемым Администрацией Парабельского района и ее органами, имеющими статус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а также подведомственными им казенными и бюджетными учреждениями отдельным видам товаров, работ, услуг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>(в том числе предельных цен товаров, работ, услуг)»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ложение № 2 к Правилам определения требований к закупаемым Администрацией Парабельского района и её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редакции Приложения к настоящему Постановлению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sz w:val="24"/>
          <w:szCs w:val="24"/>
        </w:rPr>
        <w:t>Глава района</w:t>
        <w:tab/>
        <w:tab/>
        <w:tab/>
        <w:tab/>
        <w:t xml:space="preserve">                                                                             А.Л.Карлов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.А. Барсагаев – 1</w:t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Отдел ОИМХ – 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овосельцева О.А. - 1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к постановлению Администрации Парабельск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ab/>
        <w:tab/>
        <w:t xml:space="preserve">                    от 22.08.2022г.  № 440</w:t>
        <w:tab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ОБЯЗАТЕЛЬНЫЙ ПЕРЕЧЕНЬ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тдельных видов товаров, работ, услуг, их потребительски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йства и иные характеристики, а также значения таких свойств и характеристик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15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7"/>
        <w:gridCol w:w="1418"/>
        <w:gridCol w:w="948"/>
        <w:gridCol w:w="1288"/>
        <w:gridCol w:w="7"/>
        <w:gridCol w:w="1536"/>
        <w:gridCol w:w="6"/>
        <w:gridCol w:w="1543"/>
        <w:gridCol w:w="1544"/>
        <w:gridCol w:w="1543"/>
        <w:gridCol w:w="1543"/>
        <w:gridCol w:w="15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ПД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ьны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ов товар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, услуг</w:t>
            </w:r>
          </w:p>
        </w:tc>
        <w:tc>
          <w:tcPr>
            <w:tcW w:w="1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утбу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экрана/ мони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ссор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/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/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/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15,4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ч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экрана/монито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оперативной памя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ъем накопи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юй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1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р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2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од печа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орость печа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од печа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ечат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й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од печа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ор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чати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ан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ункции скане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решение скан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ройство автоподачи скане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двухстороннего скан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ов в минут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рно-бел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35 стр./мин. При ч/б сканировании с разрешением 300 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; не менее 14 стр./мин. При цветном сканировании с разрешением 3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Сканирование в электронную почту, сканирование на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SMB</w:t>
            </w:r>
            <w:r>
              <w:rPr>
                <w:sz w:val="20"/>
              </w:rPr>
              <w:t xml:space="preserve">-сервер, сканирование н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 накопи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менее 60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сторо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от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од печа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е более 3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30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SIM-ка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личие модулей и интерфейсов (Wi-Fi, Bluetooth, USB, GPS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500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lang w:eastAsia="en-US"/>
              </w:rPr>
              <w:t>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ь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шади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0.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ства автотранспортные (груз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щность двигате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ельная цен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шади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нная кож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нная кожа, мебельный (искусственный) ме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енная замша (микрофибра), ткань, нетканые материал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бельный искусственный мех, искусственная замша (микрофибра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кань, нетканые материа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: тк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каные материа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: тк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: тк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Мебе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ивочные материалы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, 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кань, нетканые материа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, 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, 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кань, нетка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бельный (искусственный) мех, искусственная замша (микрофибра), ткань, нетканые материалы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бельный (искусственный) мех, искусственная замша (микрофибра), ткань, нетканые материалы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 берёза, лиственница, сос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бельный (искусственный) мех, искусственная замша (микрофибра), ткань, нетканые материал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Мебель металлическаядля офисов, административных помещений, учебных заведений, учреждений культуры и т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материал (металл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бель деревянная для офисов, административных помещений, учебных заведений, учреждений культуры и т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ind w:hanging="0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 xml:space="preserve"> </w:t>
        <w:tab/>
        <w:tab/>
        <w:t xml:space="preserve">   А.А. Костарев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3:00Z</dcterms:created>
  <dc:creator>Анастасия Дырова</dc:creator>
  <dc:description/>
  <dc:language>en-US</dc:language>
  <cp:lastModifiedBy>Angaldt</cp:lastModifiedBy>
  <dcterms:modified xsi:type="dcterms:W3CDTF">2022-08-23T05:03:00Z</dcterms:modified>
  <cp:revision>2</cp:revision>
  <dc:subject/>
  <dc:title/>
</cp:coreProperties>
</file>