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05.09.2022 г.</w:t>
        <w:tab/>
        <w:tab/>
        <w:tab/>
        <w:tab/>
        <w:tab/>
        <w:tab/>
        <w:tab/>
        <w:tab/>
        <w:tab/>
        <w:tab/>
        <w:t xml:space="preserve">                     № 470а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О внесении изменений в Постановление Администрации Парабельского района от 14.11.2016 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49а «Об утверждении правил определения нормативных затрат на обеспечение функций Администрации Парабельского района и её органов, имеющих статус юридического лица, а также подведомственных им казенных учреждений»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В связи с необходимостью устранения опечаток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1. В пункте 82 Правил определения нормативных затрат на обеспечение функций администрации Парабельского района и ее органов, имеющих статус юридического лица, а также подведомственных им казенных учреждений, утверждённых Постановлением Администрации Парабельского района от 14.11.2016 г. № 649а «Об утверждении правил определения нормативных затрат на обеспечение функций Администрации Парабельского района и её органов, имеющих статус юридического лица, а также подведомственных им казенных учреждений» слова «определяются по» исключит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возложить на заместителя Главы района И.М. Андрии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района</w:t>
        <w:tab/>
        <w:tab/>
        <w:tab/>
        <w:tab/>
        <w:tab/>
        <w:tab/>
        <w:tab/>
        <w:tab/>
        <w:tab/>
        <w:tab/>
        <w:tab/>
        <w:t xml:space="preserve">      А.Л.Карлов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Дырова А.В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2-11-71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Администрация – 2</w:t>
        <w:tab/>
        <w:tab/>
        <w:tab/>
        <w:tab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И.М. Андриив – 1</w:t>
        <w:tab/>
        <w:tab/>
        <w:tab/>
        <w:tab/>
        <w:tab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Д.А. Барсагаев – 1</w:t>
        <w:tab/>
        <w:tab/>
        <w:tab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Отдел ОИМХ – 1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Новосельцева О.А. – 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spacing w:lineRule="auto" w:line="240"/>
      <w:ind w:right="43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24:00Z</dcterms:created>
  <dc:creator>777</dc:creator>
  <dc:description/>
  <dc:language>en-US</dc:language>
  <cp:lastModifiedBy>Н.С. Алексеева</cp:lastModifiedBy>
  <cp:lastPrinted>2022-09-06T14:24:00Z</cp:lastPrinted>
  <dcterms:modified xsi:type="dcterms:W3CDTF">2022-09-06T07:24:00Z</dcterms:modified>
  <cp:revision>2</cp:revision>
  <dc:subject/>
  <dc:title/>
</cp:coreProperties>
</file>