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в редакции постановления Администрации Парабельского района от 20.10.2022 № 565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9.09.2022 г.</w:t>
        <w:tab/>
        <w:tab/>
        <w:tab/>
        <w:tab/>
        <w:tab/>
        <w:tab/>
        <w:tab/>
        <w:tab/>
        <w:tab/>
        <w:tab/>
        <w:t xml:space="preserve">            № 480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Cs w:val="24"/>
        </w:rPr>
      </w:pPr>
      <w:r>
        <w:rPr>
          <w:szCs w:val="24"/>
        </w:rPr>
        <w:t>О внесении изменений и признании утратившими силу отдельных нормативных правовых актов Администрации Парабельского района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1. Отменить постановление Администрации Парабельского района от 20.07.2022 г. № 377а «Об отмене постановления Администрации Парабельского района № 179а от 04.04.2011 г. «</w:t>
      </w:r>
      <w:r>
        <w:rPr>
          <w:bCs/>
          <w:szCs w:val="24"/>
        </w:rPr>
        <w:t>Об утверждении административного регламента по    предоставлению    муниципальной    услуги «Выдача решения о предоставлении земельных участков для целей, не связанных со строительством»</w:t>
      </w:r>
      <w:r>
        <w:rPr>
          <w:szCs w:val="24"/>
        </w:rPr>
        <w:t>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. Признать утратившими силу пункты 2, 3 Постановления Администрации Парабельского района от 04.04.2011 № 179а «Об утверждении административного регламента по  предоставлению муниципальной услуги «Выдача решения о предоставлении земельных участков для целей, не связанных со строи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. Признать утратившими силу Приложение № 2 и Приложение № 3 к Постановлению к Постановлению Администрации Парабельского района от 04.04.2011 № 179а «Об утверждении административного регламента по  предоставлению муниципальной услуги «Выдача решения о предоставлении земельных участков для целей, не связанных со строительством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4. Контроль  за  исполнением возложить на Первого заместителя Главы района   Е.А. Рязанов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Глава района                                                                                   </w:t>
        <w:tab/>
        <w:tab/>
        <w:t xml:space="preserve">       А.Л. Карлов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3:00Z</dcterms:created>
  <dc:creator>777</dc:creator>
  <dc:description/>
  <cp:keywords/>
  <dc:language>en-US</dc:language>
  <cp:lastModifiedBy>Анастасия Дырова</cp:lastModifiedBy>
  <cp:lastPrinted>2022-09-09T14:42:00Z</cp:lastPrinted>
  <dcterms:modified xsi:type="dcterms:W3CDTF">2023-01-31T08:03:00Z</dcterms:modified>
  <cp:revision>4</cp:revision>
  <dc:subject/>
  <dc:title> </dc:title>
</cp:coreProperties>
</file>