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left="426" w:right="43"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82600"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2600" cy="68834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АДМИНИСТРАЦИЯ ПАРАБЕЛЬСКОГО РАЙОНА</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ascii="Times New Roman" w:hAnsi="Times New Roman" w:cs="Times New Roman"/>
          <w:b/>
          <w:b/>
          <w:bCs/>
          <w:caps/>
          <w:sz w:val="32"/>
          <w:szCs w:val="32"/>
          <w:lang w:eastAsia="ru-RU"/>
        </w:rPr>
      </w:pPr>
      <w:r>
        <w:rPr>
          <w:rFonts w:cs="Times New Roman" w:ascii="Times New Roman" w:hAnsi="Times New Roman"/>
          <w:b/>
          <w:bCs/>
          <w:caps/>
          <w:sz w:val="32"/>
          <w:szCs w:val="32"/>
          <w:lang w:eastAsia="ru-RU"/>
        </w:rPr>
        <w:t>Постановление</w:t>
      </w:r>
    </w:p>
    <w:p>
      <w:pPr>
        <w:pStyle w:val="Normal"/>
        <w:widowControl w:val="false"/>
        <w:tabs>
          <w:tab w:val="clear" w:pos="708"/>
          <w:tab w:val="left" w:pos="284" w:leader="none"/>
          <w:tab w:val="left" w:pos="7513" w:leader="none"/>
        </w:tabs>
        <w:spacing w:lineRule="auto" w:line="240" w:before="0" w:after="0"/>
        <w:ind w:right="43" w:hanging="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rPr>
          <w:rFonts w:ascii="Times New Roman" w:hAnsi="Times New Roman" w:cs="Times New Roman"/>
          <w:u w:val="single"/>
          <w:lang w:eastAsia="ru-RU"/>
        </w:rPr>
      </w:pPr>
      <w:r>
        <w:rPr>
          <w:rFonts w:eastAsia="Times New Roman" w:cs="Times New Roman" w:ascii="Times New Roman" w:hAnsi="Times New Roman"/>
          <w:u w:val="single"/>
          <w:lang w:eastAsia="ru-RU"/>
        </w:rPr>
        <w:t xml:space="preserve"> </w:t>
      </w:r>
      <w:r>
        <w:rPr>
          <w:rFonts w:cs="Times New Roman" w:ascii="Times New Roman" w:hAnsi="Times New Roman"/>
          <w:u w:val="single"/>
          <w:lang w:eastAsia="ru-RU"/>
        </w:rPr>
        <w:t>15.09.2022г.</w:t>
        <w:tab/>
        <w:tab/>
        <w:t xml:space="preserve">                                                                                                                                     №  484а</w:t>
      </w:r>
    </w:p>
    <w:tbl>
      <w:tblPr>
        <w:tblW w:w="9648" w:type="dxa"/>
        <w:jc w:val="left"/>
        <w:tblInd w:w="-108" w:type="dxa"/>
        <w:tblLayout w:type="fixed"/>
        <w:tblCellMar>
          <w:top w:w="0" w:type="dxa"/>
          <w:left w:w="108" w:type="dxa"/>
          <w:bottom w:w="0" w:type="dxa"/>
          <w:right w:w="108" w:type="dxa"/>
        </w:tblCellMar>
      </w:tblPr>
      <w:tblGrid>
        <w:gridCol w:w="9648"/>
      </w:tblGrid>
      <w:tr>
        <w:trPr>
          <w:trHeight w:val="809" w:hRule="atLeast"/>
        </w:trPr>
        <w:tc>
          <w:tcPr>
            <w:tcW w:w="964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б  определении границ прилегающих территорий, на которых не допускается розничная продажа алкогольной продукции на территории муниципального образования «Парабельский район»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 декабря 2020 года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определения границ прилегающих территорий, на которых не допускается розничная продажа алкогольной продукции на территории муниципального образования Парабельский район Томской области (далее – Порядок) согласно приложению №1 к настоящему постановлению.</w:t>
      </w:r>
    </w:p>
    <w:p>
      <w:pPr>
        <w:pStyle w:val="Normal"/>
        <w:spacing w:lineRule="auto" w:line="240" w:before="0" w:after="0"/>
        <w:ind w:firstLine="540"/>
        <w:jc w:val="both"/>
        <w:rPr/>
      </w:pPr>
      <w:r>
        <w:rPr>
          <w:rFonts w:cs="Times New Roman" w:ascii="Times New Roman" w:hAnsi="Times New Roman"/>
          <w:sz w:val="24"/>
          <w:szCs w:val="24"/>
        </w:rPr>
        <w:t>2.  Утвердить Перечень организаций и (или) объектов, мест массового скопления граждан и мест нахождения источников повышенной опасности, в границах, которых не допускается розничная продажа алкогольной продукции,</w:t>
      </w:r>
      <w:r>
        <w:rPr>
          <w:rFonts w:cs="Times New Roman" w:ascii="Times New Roman" w:hAnsi="Times New Roman"/>
          <w:color w:val="FF0000"/>
          <w:sz w:val="24"/>
          <w:szCs w:val="24"/>
        </w:rPr>
        <w:t xml:space="preserve"> </w:t>
      </w:r>
      <w:r>
        <w:rPr>
          <w:rFonts w:cs="Times New Roman" w:ascii="Times New Roman" w:hAnsi="Times New Roman"/>
          <w:sz w:val="24"/>
          <w:szCs w:val="24"/>
        </w:rPr>
        <w:t>согласно приложению № 2 к настоящему постановлению.</w:t>
      </w:r>
    </w:p>
    <w:p>
      <w:pPr>
        <w:pStyle w:val="Normal"/>
        <w:spacing w:lineRule="auto" w:line="240" w:before="0" w:after="0"/>
        <w:ind w:firstLine="540"/>
        <w:jc w:val="both"/>
        <w:rPr/>
      </w:pPr>
      <w:r>
        <w:rPr>
          <w:rFonts w:cs="Times New Roman" w:ascii="Times New Roman" w:hAnsi="Times New Roman"/>
          <w:sz w:val="24"/>
          <w:szCs w:val="24"/>
        </w:rPr>
        <w:t>3. Утвердить Перечень зданий, строений, сооружений, помещений, мест, в границах прилегающей территории которых не допускается розничная продажа алкогольной продукции при оказании услуг общественного питания согласно приложению № 3 к настоящему постановлению.</w:t>
      </w:r>
    </w:p>
    <w:p>
      <w:pPr>
        <w:pStyle w:val="Normal"/>
        <w:spacing w:lineRule="auto" w:line="240" w:before="0" w:after="0"/>
        <w:ind w:firstLine="540"/>
        <w:jc w:val="both"/>
        <w:rPr/>
      </w:pP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Рекомендовать сельским поселениям Парабельского района при предоставлении разрешения на строительство объектов торговли алкогольной продукцией руководствоваться настоящим постановлением.</w:t>
      </w:r>
    </w:p>
    <w:p>
      <w:pPr>
        <w:pStyle w:val="Normal"/>
        <w:spacing w:lineRule="auto" w:line="240" w:before="0" w:after="0"/>
        <w:ind w:firstLine="540"/>
        <w:jc w:val="both"/>
        <w:rPr/>
      </w:pPr>
      <w:r>
        <w:rPr>
          <w:rFonts w:cs="Times New Roman" w:ascii="Times New Roman" w:hAnsi="Times New Roman"/>
          <w:sz w:val="24"/>
          <w:szCs w:val="24"/>
        </w:rPr>
        <w:t>5. Настоящее постановление подлежит опубликованию в газете «Нарымский вестник» и размещению на официальном сайте муниципального образования Парабельский район Томской област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4"/>
          <w:szCs w:val="24"/>
        </w:rPr>
        <w:t>6. Контроль за исполнением настоящего постановления возложить на Первого заместителя Главы района Е.А.Рязан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 главы района </w:t>
        <w:tab/>
        <w:tab/>
        <w:tab/>
        <w:tab/>
        <w:tab/>
        <w:tab/>
        <w:tab/>
        <w:tab/>
        <w:tab/>
        <w:tab/>
      </w:r>
      <w:bookmarkStart w:id="0" w:name="_GoBack"/>
      <w:bookmarkEnd w:id="0"/>
      <w:r>
        <w:rPr>
          <w:rFonts w:cs="Times New Roman" w:ascii="Times New Roman" w:hAnsi="Times New Roman"/>
          <w:sz w:val="24"/>
          <w:szCs w:val="24"/>
        </w:rPr>
        <w:t>А.А. Костар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нина Е.А.8(38 252) 2 13 5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ru-RU"/>
        </w:rPr>
        <w:t>Рассылка:</w:t>
      </w:r>
      <w:r>
        <w:rPr>
          <w:rFonts w:cs="Times New Roman" w:ascii="Times New Roman" w:hAnsi="Times New Roman"/>
          <w:sz w:val="20"/>
          <w:szCs w:val="20"/>
        </w:rPr>
        <w:t xml:space="preserve"> Администрация-2   Гордиевский М.А. - 1   Коршунова Т.В. - 1Овщинникова М.В. – 1Рязанова Е.А. – 1 Соснина Е.А. – 1Разгуляева О.И – 1   Петрова М.И. – 1   Деев С.Е. -1  Мариненко Н.Ю.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406"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6406"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6406" w:hanging="0"/>
        <w:rPr>
          <w:rFonts w:ascii="Times New Roman" w:hAnsi="Times New Roman" w:cs="Times New Roman"/>
          <w:sz w:val="24"/>
          <w:szCs w:val="24"/>
        </w:rPr>
      </w:pPr>
      <w:r>
        <w:rPr>
          <w:rFonts w:cs="Times New Roman" w:ascii="Times New Roman" w:hAnsi="Times New Roman"/>
          <w:sz w:val="24"/>
          <w:szCs w:val="24"/>
        </w:rPr>
        <w:t>Парабельского района</w:t>
      </w:r>
    </w:p>
    <w:p>
      <w:pPr>
        <w:pStyle w:val="Normal"/>
        <w:spacing w:lineRule="auto" w:line="240" w:before="0" w:after="0"/>
        <w:ind w:left="6406" w:hanging="0"/>
        <w:rPr>
          <w:rFonts w:ascii="Times New Roman" w:hAnsi="Times New Roman" w:cs="Times New Roman"/>
          <w:sz w:val="24"/>
          <w:szCs w:val="24"/>
        </w:rPr>
      </w:pPr>
      <w:r>
        <w:rPr>
          <w:rFonts w:cs="Times New Roman" w:ascii="Times New Roman" w:hAnsi="Times New Roman"/>
          <w:sz w:val="24"/>
          <w:szCs w:val="24"/>
        </w:rPr>
        <w:t>от   15.09.2022г.  №  484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center"/>
        <w:rPr/>
      </w:pPr>
      <w:r>
        <w:rPr>
          <w:rFonts w:cs="Times New Roman" w:ascii="Times New Roman" w:hAnsi="Times New Roman"/>
          <w:b/>
          <w:sz w:val="24"/>
          <w:szCs w:val="24"/>
        </w:rPr>
        <w:t>Порядок определения границ</w:t>
      </w:r>
      <w:r>
        <w:rPr>
          <w:rFonts w:cs="Times New Roman" w:ascii="Times New Roman" w:hAnsi="Times New Roman"/>
          <w:b/>
          <w:color w:val="FF0000"/>
          <w:sz w:val="24"/>
          <w:szCs w:val="24"/>
        </w:rPr>
        <w:t xml:space="preserve"> </w:t>
      </w:r>
      <w:r>
        <w:rPr>
          <w:rFonts w:cs="Times New Roman" w:ascii="Times New Roman" w:hAnsi="Times New Roman"/>
          <w:b/>
          <w:sz w:val="24"/>
          <w:szCs w:val="24"/>
        </w:rPr>
        <w:t>прилегающих территорий, на которых не допускается розничная продажа алкогольной продукции на территории муниципального образования Парабельский район Томской области</w:t>
      </w:r>
    </w:p>
    <w:p>
      <w:pPr>
        <w:pStyle w:val="Normal"/>
        <w:spacing w:lineRule="auto" w:line="240" w:before="0" w:after="0"/>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определения прилегающих территорий, на которых не допускается розничная продажа алкогольной продукции на территории муниципального образования Парабельский район Томской области (далее – Порядок) разработан 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 декабря 2020 года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е 3 настоящего порядка, не допуск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зданиях, строениях, сооружениях, помещениях, находящихся во владении, распоряжении и (или) пользов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х организ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осуществляющих образовательную деятельность, и (или) организаций, осуществляющих обу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а также юридических лиц независимо от организационно-правовой формы и индивидуальных предпринимателей, осуществляющих наряду с основной (уставной) деятельностью медицинскую деятельность на основании лицензии, выданной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х лиц независимо от организационно-правовой формы и индивидуальных предпринимателей, осуществляющих деятельность в области куль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т на розничную продажу алкогольной продукции и розничную продажу алкогольной продукции при оказании услуг общественного питания, указанный в настоящем подпункте, действует в отношении зданий, строений, сооружений и помещений, используемых для непосредственного осуществления соответствующих видов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спортивных сооружениях, которые являются объектами недвижимости и права на которые зарегистрированы в установлен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оптовых и розничных рынк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Normal"/>
        <w:spacing w:lineRule="auto" w:line="240" w:before="0" w:after="0"/>
        <w:ind w:firstLine="540"/>
        <w:jc w:val="both"/>
        <w:rPr/>
      </w:pPr>
      <w:r>
        <w:rPr>
          <w:rFonts w:cs="Times New Roman" w:ascii="Times New Roman" w:hAnsi="Times New Roman"/>
          <w:sz w:val="24"/>
          <w:szCs w:val="24"/>
        </w:rPr>
        <w:t>5) 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w:t>
      </w:r>
      <w:r>
        <w:rPr>
          <w:rFonts w:cs="Times New Roman" w:ascii="Times New Roman" w:hAnsi="Times New Roman"/>
          <w:color w:val="FF0000"/>
          <w:sz w:val="24"/>
          <w:szCs w:val="24"/>
        </w:rPr>
        <w:t xml:space="preserve"> </w:t>
      </w:r>
      <w:r>
        <w:rPr>
          <w:rFonts w:cs="Times New Roman" w:ascii="Times New Roman" w:hAnsi="Times New Roman"/>
          <w:sz w:val="24"/>
          <w:szCs w:val="24"/>
        </w:rPr>
        <w:t>воинских формирований и органов, обеспечивающих оборону и безопасность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 вокзалах, в аэропор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местах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местах массового скопления граждан в период проведения публичных мероприятий, организуемых в соответствии с Федеральным законом от 19 июня 2004 года N 54-ФЗ "О собраниях, митингах, демонстрациях, шествиях и пикетированиях", и на прилегающих к таким местам территориях, границы которых устанавливаются органами государственной власти субъектов Российской Федерации при согласовании проведения таких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нестационарных торговых объектах, за исключением случаев, предусмотренных федеральными зак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 территориях, прилегающих:</w:t>
      </w:r>
    </w:p>
    <w:p>
      <w:pPr>
        <w:pStyle w:val="Normal"/>
        <w:spacing w:lineRule="auto" w:line="240" w:before="0" w:after="0"/>
        <w:ind w:firstLine="540"/>
        <w:jc w:val="both"/>
        <w:rPr>
          <w:rFonts w:ascii="Times New Roman" w:hAnsi="Times New Roman" w:cs="Times New Roman"/>
          <w:sz w:val="24"/>
          <w:szCs w:val="24"/>
        </w:rPr>
      </w:pPr>
      <w:bookmarkStart w:id="1" w:name="Par1"/>
      <w:bookmarkEnd w:id="1"/>
      <w:r>
        <w:rPr>
          <w:rFonts w:cs="Times New Roman" w:ascii="Times New Roman" w:hAnsi="Times New Roman"/>
          <w:sz w:val="24"/>
          <w:szCs w:val="24"/>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даниям, строениям, сооружениям, помещениям, находящимся во владении и (или) пользовании организаций, осуществляющих обучение несовершеннолетн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спортивным сооружениям, которые являются объектами недвижимости и права на которые зарегистрированы в установлен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местам, указанным в подпунктах 5 - 7 настоящего пун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т на розничную продажу алкогольной продукции и розничную продажу алкогольной продукции при оказании услуг общественного питания, установленный абзацами вторым - четвертым настоящего подпункта, распространяется на территории, прилегающие к зданиям, строениям, сооружениям, помещениям, в которых непосредственно осуществляются соответствующие виды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Запрет на розничную продажу алкогольной продукции и безвозмездную раздачу образцов винодельческой продукции, произведенной в государствах - членах ЕАЭС из выращенного на территориях этих государств винограда, для дегустации винодельческой прод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оптовых и розничных рынках - не распространяется на розничную продажу сельскохозяйственными товаропроизводителями на сельскохозяйственных рынках и сельскохозяйственных кооперативных рынках произведенных ими вина, игристого ви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вокзалах, в аэропортах, в нестационарных торговых автоматах, за исключением случаев, предусмотренных федеральными законами - не распространяется на розничную продажу алкогольной продукции, осуществляемую в магазинах беспошлинной торговл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оптовых и розничных рынках и в нестационарных торговых аппаратах - не распространяется на розничную продажу винодельческой продукции (за исключением коньяка, бренди и виноградной водки) и безвозмездную раздачу образцов такой продукции для дегустации винодельческой проду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прет на розничную продажу алкогольной продукции при оказании услуг общественного пита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зданиях, строениях, сооружениях, помещениях, находящихся во владении, распоряжении и (или) пользовании юридических лиц независимо от организационно-правовой формы и индивидуальных предпринимателей, осуществляющих деятельность в области культуры,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в концертных и театральных залах, парк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оптовых и розничных рынках, в нестационарных торговых объектах, за исключением случаев, предусмотренных федеральным законом - не распространяется на розничную продажу алкогольной продукции с содержанием этилового спирта не более 16,5 процента готов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на железнодорожном, водном и воздушном транспорте общего пользования междугородного и международного сообщения, а также на железнодорожном, водном и воздушном транспорте, не относящемся к транспорту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вокзалах, в аэропортах,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территориях, прилегающих к спортивным сооружениям, которые являются объектами недвижимости и права на которые зарегистрированы в установленном порядке,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за исключением времени проведения детско-юношеских спортивных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гласование и утверждение границ прилегающих территорий проводится специальной комиссией по определению границ территорий, на которых не допускается розничная продажа алкогольной продукции на территории муниципального образования Парабельский район Том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раницы прилегающих территорий, указанных в пунктах 2, 3 настоящего Порядка определяются с учетом результатов общественных обсуждений органами местного самоуправления муниципального образования Парабельский район Том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пособ расчета расстояния от организаций и (или) объектов, указанных в пунктах 2, 3 настоящего Порядка, до границ прилегающих территорий определяется по радиусу (кратчайшее расстояние по прямой линии) от входа для посетителей на обособленную территорию (при наличии обособленной территории) либо от входа для посетителей в здание (строение, сооружение), в котором расположены организации и (или) объекты (при отсутствии обособленной территории) до входа для посетителей в торговый объект или объект общественного питания, осуществляющий розничную продажу алкогольной продукции. При наличии нескольких входов для посетителей расчет проводится по радиусу от каждого входа, за исключением входов, которые не используются для входа посетителей (пожарные, запасные).</w:t>
      </w:r>
    </w:p>
    <w:p>
      <w:pPr>
        <w:pStyle w:val="Normal"/>
        <w:spacing w:lineRule="auto" w:line="240" w:before="0" w:after="0"/>
        <w:ind w:firstLine="540"/>
        <w:jc w:val="both"/>
        <w:rPr/>
      </w:pPr>
      <w:r>
        <w:rPr>
          <w:rFonts w:cs="Times New Roman" w:ascii="Times New Roman" w:hAnsi="Times New Roman"/>
          <w:sz w:val="24"/>
          <w:szCs w:val="24"/>
        </w:rPr>
        <w:t>7. Установить р</w:t>
      </w:r>
      <w:r>
        <w:rPr>
          <w:rStyle w:val="Fontstyle01"/>
          <w:rFonts w:cs="Times New Roman" w:ascii="Times New Roman" w:hAnsi="Times New Roman"/>
        </w:rPr>
        <w:t xml:space="preserve">асстояние от организаций и (или) объектов, указанных в пунктах 2, 3настоящего Порядка, до границ прилегающих территорий в следующем размере: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от </w:t>
      </w:r>
      <w:r>
        <w:rPr>
          <w:rFonts w:cs="Times New Roman" w:ascii="Times New Roman" w:hAnsi="Times New Roman"/>
          <w:sz w:val="24"/>
          <w:szCs w:val="24"/>
          <w:lang w:eastAsia="ru-RU"/>
        </w:rPr>
        <w:t>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rPr>
        <w:t xml:space="preserve">до границ прилегающих территорий, на которых не допускается розничная продажа алкогольной продукции в случае продажи в объектах розничной торговли, объектах общественного питания в радиусе не менее 5 метров; </w:t>
      </w:r>
    </w:p>
    <w:p>
      <w:pPr>
        <w:pStyle w:val="Normal"/>
        <w:autoSpaceDE w:val="false"/>
        <w:spacing w:lineRule="auto" w:line="240" w:before="0" w:after="0"/>
        <w:ind w:firstLine="540"/>
        <w:jc w:val="both"/>
        <w:rPr/>
      </w:pPr>
      <w:r>
        <w:rPr>
          <w:rFonts w:cs="Times New Roman" w:ascii="Times New Roman" w:hAnsi="Times New Roman"/>
          <w:sz w:val="24"/>
          <w:szCs w:val="24"/>
        </w:rPr>
        <w:t>от 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в радиусе не менее 10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зданий, строений, сооружений, помещений, находящихся во владении и (или) пользовании организаций, осуществляющих обучение несовершеннолетних в радиусе не менее 10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спортивных сооружений, которые являются объектами недвижимости и права на которые зарегистрированы в установленном порядке в радиусе не менее 10 метров;</w:t>
      </w:r>
    </w:p>
    <w:p>
      <w:pPr>
        <w:pStyle w:val="Normal"/>
        <w:autoSpaceDE w:val="false"/>
        <w:spacing w:lineRule="auto" w:line="240" w:before="0" w:after="0"/>
        <w:ind w:firstLine="540"/>
        <w:jc w:val="both"/>
        <w:rPr/>
      </w:pPr>
      <w:r>
        <w:rPr>
          <w:rFonts w:cs="Times New Roman" w:ascii="Times New Roman" w:hAnsi="Times New Roman"/>
          <w:sz w:val="24"/>
          <w:szCs w:val="24"/>
        </w:rPr>
        <w:t>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 в радиусе не менее 50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вокзалах, в аэропортах в радиусе не менее 10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ах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 в радиусе не менее 50 метров;</w:t>
      </w:r>
    </w:p>
    <w:p>
      <w:pPr>
        <w:pStyle w:val="Normal"/>
        <w:spacing w:lineRule="auto" w:line="240" w:before="0" w:after="0"/>
        <w:ind w:firstLine="540"/>
        <w:jc w:val="both"/>
        <w:rPr>
          <w:rStyle w:val="Fontstyle01"/>
          <w:rFonts w:ascii="Times New Roman" w:hAnsi="Times New Roman" w:cs="Times New Roman"/>
        </w:rPr>
      </w:pPr>
      <w:r>
        <w:rPr>
          <w:rFonts w:cs="Times New Roman" w:ascii="Times New Roman" w:hAnsi="Times New Roman"/>
          <w:color w:val="000000"/>
          <w:sz w:val="24"/>
          <w:szCs w:val="24"/>
        </w:rPr>
        <w:t>от объектов спорта, детских, образовательных и иных организаций до границ прилегающих территорий, на которых не допускается розничная продажа алкогольной продукции в случае продажи в объектах розничной торговли, объектах общественного питания в радиусе не менее 10 метров.</w:t>
      </w:r>
    </w:p>
    <w:p>
      <w:pPr>
        <w:pStyle w:val="Normal"/>
        <w:spacing w:lineRule="auto" w:line="240" w:before="0" w:after="0"/>
        <w:ind w:firstLine="708"/>
        <w:jc w:val="both"/>
        <w:rPr/>
      </w:pPr>
      <w:r>
        <w:rPr>
          <w:rFonts w:cs="Times New Roman" w:ascii="Times New Roman" w:hAnsi="Times New Roman"/>
          <w:sz w:val="24"/>
          <w:szCs w:val="24"/>
        </w:rPr>
        <w:t>8. Администрация Парабельского района одновременно с официальным опубликованием муниципального правового акта об определении границ прилегающих территорий (далее – НПА), указанных в пункте 2 настоящего Порядка, информирует о данном НПА расположенные на их территориях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е сельскохозяйственными товаропроизводителями организации, крестьянские (фермерские) хозяйства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район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делами</w:t>
        <w:tab/>
        <w:tab/>
        <w:tab/>
        <w:tab/>
        <w:tab/>
        <w:tab/>
        <w:tab/>
        <w:tab/>
        <w:tab/>
        <w:t>А.А. Костар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Парабельск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09.2022г.  №  484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й и (или) объектов, мест массового скоп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ждан и мест нахождения источников повышенной опас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границах, которых не допускается розничная продажа алкогольной продук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1188"/>
        <w:gridCol w:w="3600"/>
        <w:gridCol w:w="5220"/>
      </w:tblGrid>
      <w:tr>
        <w:trPr>
          <w:trHeight w:val="6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нахождения</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и (или) объекты, места массового скопления граждан</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бельское сельское посе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МБОУ «Парабельская СО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им. Н.А.Образцова»</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арабельский район,</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Советская, 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БОУ</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арабельская гимназия»</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рпус №1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пристройка к зданию гимназии корпус №1</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Парабельский район, </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Советская, 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Парабельский филиал ОГБПОУ «Томский политехнический техникум»</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арабельский район,</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Советская, 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арабельский филиал ОГБПОУ «Томский политехнический техникум», общежитие</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арабельский район,</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ул. Советская, 98</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строение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МБДОУ «Детский сад «Солнышко»»</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Томская область, </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арабельский район,</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Советская, 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МБДОУ  «Детский сад  «Березк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омская област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бельский райо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Нефтяников 1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МБДОУ «Детский сад «Рябинк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омская област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арабельский район,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Гагарина,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МБУ Д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Дом детского творчества»</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Томская область, </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арабельский район,</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Советская, 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БУ ДО «ДЮС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Детско-юношеская спортивная школа</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арабельский район,</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Советская, 36/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МБУК «РДК»</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Парабельский район, </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Советская, 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Филиал МБУК «РДК» Кирзаводской сельский Дом культур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арабельский район,</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 Кирзав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Центральная, 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БУК «Муниципальный музей»</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арабельский райо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Южная,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Филиал МБУК «Муниципальный музей» Музей Боевой и трудовой славы им. И.М.Деменина</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Парабельский район, </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Советская,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Филиал МБУК «Муниципальный муз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Дом художественных промыслов и национальных ремёсел КМНС</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арабельский район,</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Советская, 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МБУК «Межпоселенческая библиотека»</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арабельский район,</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Советская,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Филиал МБУК «Межпоселенческая библиотека» филиал «Библиотека п. Кирзавод»</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арабельский район,</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 Кирзав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Центральная, 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Филиал МБУК</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ежпоселенческая библиотека»</w:t>
            </w:r>
          </w:p>
          <w:p>
            <w:pPr>
              <w:pStyle w:val="Normal"/>
              <w:spacing w:lineRule="auto" w:line="240" w:before="0" w:after="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иблиоте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арабельский район,</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Газовиков, 24 стр.3 пом.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БУ ДО «ДШ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м. Заволокиных»</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арабельский район,</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Береговая,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ОО «Глобалмед»</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едицинская организация</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арабельский район,</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ул. Советская, 7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ОГБУЗ «Парабельская РБ»</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Парабельский район, </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Советская,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П в с. Парабель</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Парабельский район, </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Нефтяников,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Парабельское АТП»</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арабельский район,</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ул. Советская, 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е спортивного з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рочного ти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бель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Параб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ихая,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БОУ</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арабельская гимназ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пус №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дошкольное отде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бель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Чехова, 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енный комиссариат Парабельского района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едрового Томской обла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бель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вердлова,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У ДО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о-юношеская спортивная школ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бель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екрасова, 1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а массового скопления гражд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прилегающая к земельному участку ТД «Мега»</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арабельский район,</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Советская, 135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Территория, прилегающая к земельному участ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МБУК «РДК»</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арабельский район,</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Советская, 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Территория, прилегающая к земельному участ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ОГБУЗ «Парабельская РБ»</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арабельский район,</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Советская,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МБУК «Муниципальный муз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под открытым небом селькупской традиционной культуры и быта «ЧумэлЧвэч»</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арабельский райо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Южная,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ДО «ДЮС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ый стадион</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арабельский район,</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Советская, 36/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ДО «ДЮС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ккейный корт</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арабельский район,</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с. Пара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Советская, 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ДО «ДЮС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жная база</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Томская область, </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арабельский район,</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 Параб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л. Учебная, 38</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Заводское сельское поселени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Б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дская средняя школ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бель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Завод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ира,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Филиал МБУК «РДК»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Заводской  сель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Дом культур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бель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Завод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СССР, 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Филиал МБУК «РД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копский сельский клуб</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бель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роко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Филиал МБУК «РД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льмачёвский сельский клуб</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бель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Нельмач,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ибирская, 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Б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льмачёвская ОШ»</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бель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Нельмач,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 Школьный, 4</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а массового скопления гражд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Территория, прилегающая к земельному участку </w:t>
            </w:r>
            <w:r>
              <w:rPr>
                <w:rFonts w:cs="Times New Roman" w:ascii="Times New Roman" w:hAnsi="Times New Roman"/>
                <w:bCs/>
                <w:iCs/>
                <w:sz w:val="24"/>
                <w:szCs w:val="24"/>
              </w:rPr>
              <w:t xml:space="preserve">филиала МБУК «РДК»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Заводского  сельского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ома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памятник воинам ВО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бель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Завод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СССР, 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Территория, прилегающая к земельному участку </w:t>
            </w:r>
            <w:r>
              <w:rPr>
                <w:rFonts w:cs="Times New Roman" w:ascii="Times New Roman" w:hAnsi="Times New Roman"/>
                <w:bCs/>
                <w:iCs/>
                <w:sz w:val="24"/>
                <w:szCs w:val="24"/>
              </w:rPr>
              <w:t xml:space="preserve">филиала МБУК «РД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копского сельского клу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памятник воинам ВО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бель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роко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Территория, прилегающая к земельному участку </w:t>
            </w:r>
            <w:r>
              <w:rPr>
                <w:rFonts w:cs="Times New Roman" w:ascii="Times New Roman" w:hAnsi="Times New Roman"/>
                <w:bCs/>
                <w:iCs/>
                <w:sz w:val="24"/>
                <w:szCs w:val="24"/>
              </w:rPr>
              <w:t xml:space="preserve">филиала МБУК «РД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льмачёвского сельского клу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памятник воинам ВО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бель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Нельмач,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ибирская, 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о-юношеская спортивная площадк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бель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Нельмач,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ибирская,5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тбольное поле - като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бель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Завод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Зелёная, 3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рымское сельское посе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Б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ымская средняя школ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Нары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Б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палозаводская средняя школ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Шпалозав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Береговая, 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Филиал МБУК «РДК»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Нарымский  сель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Дом культур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р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уйбышева, 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Филиал МБУК «РДК»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Шпалозаводской  сель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Дом культур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Шпалозав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БУЗ «Парабельская 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ачебная амбула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рым</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р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 Парковый,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БУЗ «Парабельская 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 п. Шпалозаво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Шпалозав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Береговая,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АУК «ТОК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и М.Б.Шатил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Нарымский музей политических ссыльны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р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уйбышева, 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БУЗ «Парабельская 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 д.Луговско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угов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олодёжная,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Филиал МБУК «РД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линовский сельский клуб</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Талин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БУЗ «Парабельское 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 д.Талиновк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Талин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етеранов, 10-1</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а массового скопления граждан</w:t>
            </w:r>
            <w:r>
              <w:rPr>
                <w:rFonts w:cs="Times New Roman" w:ascii="Times New Roman" w:hAnsi="Times New Roman"/>
                <w:b/>
                <w:sz w:val="24"/>
                <w:szCs w:val="24"/>
                <w:lang w:val="en-US"/>
              </w:rPr>
              <w:t>&lt;*&g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к семейного отдых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Нары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Территория, прилегающая к земельному участку </w:t>
            </w:r>
            <w:r>
              <w:rPr>
                <w:rFonts w:cs="Times New Roman" w:ascii="Times New Roman" w:hAnsi="Times New Roman"/>
                <w:bCs/>
                <w:iCs/>
                <w:sz w:val="24"/>
                <w:szCs w:val="24"/>
              </w:rPr>
              <w:t xml:space="preserve">филиала МБУК «РДК»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Нарымский  сельский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ом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памятник воинам ВО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р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уйбышева, 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ымская средня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ио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Нары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16</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восельцевское сельское посе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Б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ельцевская средняя школ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овосельц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сная,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Б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ельцевская средня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е отде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овосельц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 Школьный,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Филиал МБУК «РДК»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Новосельцевский сель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Дом культур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овосельц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 Школьный,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Филиал МБУК «РД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теровский сельский клуб</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Малое Нестер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рудовая, 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Филиал МБУК «РД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гаринский сельский клуб</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Нижняя Чиг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Красноармейская, 1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БУЗ «Парабельская 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ачебная амбула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овосельцев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овосельц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абочая,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БУЗ «Парабельское 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 д. Малое Нестеров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Малое Нестер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рудовая, 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БУЗ «Парабельское 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 д. Нижняя Чигар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Нижняя Чиг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расноармейская, 19</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а массового скопления граждан</w:t>
            </w:r>
            <w:r>
              <w:rPr>
                <w:rFonts w:cs="Times New Roman" w:ascii="Times New Roman" w:hAnsi="Times New Roman"/>
                <w:b/>
                <w:sz w:val="24"/>
                <w:szCs w:val="24"/>
                <w:lang w:val="en-US"/>
              </w:rPr>
              <w:t>&lt;*&g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вер памя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теранов ВО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овосельц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ишкова, 5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 воинам ВО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Малое Нестер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рудовая, 24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Территория, прилегающая к земельному участку </w:t>
            </w:r>
            <w:r>
              <w:rPr>
                <w:rFonts w:cs="Times New Roman" w:ascii="Times New Roman" w:hAnsi="Times New Roman"/>
                <w:bCs/>
                <w:iCs/>
                <w:sz w:val="24"/>
                <w:szCs w:val="24"/>
              </w:rPr>
              <w:t xml:space="preserve">филиала МБУК «РД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гаринского сельского клу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памятник воинам ВО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Нижняя Чигар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Красноармейская,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ио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овосельц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 Пионерский, 4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утбольное поле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Малое Нестер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рудовая, 2/1</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арицинское сельское посе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Б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ицинская средняя школ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тар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Филиал МБУК «РДК»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Старицинский  сель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Дом культур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тар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Филиал МБУК «Межпоселенческая библиотека» филиал «Библиотека д.Новиков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ови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хозная 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Филиал МБУК «Межпоселенческая библиотека» филиал «Библиотека д.Тарс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БУЗ «Парабельская 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 д. Тарс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Та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БУЗ «Парабельская 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 д.  Новиков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ови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хозная 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БУЗ «Парабельская 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 с.Стар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тар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48</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а массового скопления гражд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Б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ицинская средня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ио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тар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 воинам ВО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тар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37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 воинам ВО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ови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 воинам ВО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Та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w:t>
            </w:r>
          </w:p>
        </w:tc>
      </w:tr>
    </w:tbl>
    <w:p>
      <w:pPr>
        <w:pStyle w:val="Normal"/>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район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делами</w:t>
        <w:tab/>
        <w:tab/>
        <w:tab/>
        <w:tab/>
        <w:tab/>
        <w:tab/>
        <w:tab/>
        <w:tab/>
        <w:tab/>
        <w:t>А.А. Костар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Парабельск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5.09.2022г.   №  484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еречень зданий, строений, сооружений, помещений, мест, в границах прилегающей территории которых не допускается розничная продажа алкогольной продукции при оказании услуг общественного 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ельского поселения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ы, организац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рабельское сельское поселе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одское сельское поселе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ымское сельское поселе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осельцевское сельское поселе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ицинское сельское поселе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е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района – </w:t>
      </w:r>
    </w:p>
    <w:p>
      <w:pPr>
        <w:pStyle w:val="Normal"/>
        <w:spacing w:lineRule="auto" w:line="240" w:before="0" w:after="0"/>
        <w:jc w:val="both"/>
        <w:rPr/>
      </w:pPr>
      <w:r>
        <w:rPr>
          <w:rFonts w:cs="Times New Roman" w:ascii="Times New Roman" w:hAnsi="Times New Roman"/>
          <w:sz w:val="24"/>
          <w:szCs w:val="24"/>
        </w:rPr>
        <w:t>Управляющий делами</w:t>
        <w:tab/>
        <w:tab/>
        <w:tab/>
        <w:tab/>
        <w:tab/>
        <w:tab/>
        <w:tab/>
        <w:tab/>
        <w:tab/>
        <w:t>А.А. Костарев</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Itemtext1">
    <w:name w:val="itemtext1"/>
    <w:qFormat/>
    <w:rPr>
      <w:rFonts w:ascii="Segoe UI" w:hAnsi="Segoe UI" w:cs="Segoe UI"/>
      <w:color w:val="000000"/>
      <w:sz w:val="20"/>
      <w:szCs w:val="20"/>
    </w:rPr>
  </w:style>
  <w:style w:type="character" w:styleId="InternetLink">
    <w:name w:val="Hyperlink"/>
    <w:rPr>
      <w:rFonts w:cs="Times New Roman"/>
      <w:color w:val="0000FF"/>
      <w:u w:val="single"/>
    </w:rPr>
  </w:style>
  <w:style w:type="character" w:styleId="Fontstyle01">
    <w:name w:val="fontstyle01"/>
    <w:qFormat/>
    <w:rPr>
      <w:rFonts w:ascii="TimesNewRomanPSMT;Times New Roman" w:hAnsi="TimesNewRomanPSMT;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44:00Z</dcterms:created>
  <dc:creator>Е.А. Ёрш</dc:creator>
  <dc:description/>
  <dc:language>en-US</dc:language>
  <cp:lastModifiedBy>Angaldt</cp:lastModifiedBy>
  <cp:lastPrinted>2022-09-15T16:13:00Z</cp:lastPrinted>
  <dcterms:modified xsi:type="dcterms:W3CDTF">2022-09-16T04:44:00Z</dcterms:modified>
  <cp:revision>2</cp:revision>
  <dc:subject/>
  <dc:title/>
</cp:coreProperties>
</file>