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</w:t>
        <w:tab/>
        <w:t xml:space="preserve">       №</w:t>
        <w:tab/>
        <w:t>488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9.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от 12.12.2018 г. 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27а «Об утверждении муниципальной программы «Устойчивое развитие Парабельского района в сфере благоустройства, строительства, архитектуры, дорожного хозяйства»»</w:t>
      </w:r>
    </w:p>
    <w:p>
      <w:pPr>
        <w:pStyle w:val="Normal"/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Думы Парабельского района от 16.12.2021 года №25 «О бюджете муниципального образования «Парабельский район» на 2022 год и плановый период 2023 и 2024 годов», Решения Думы Парабельского района от 25.08.2022 №23 «О внесении изменений и дополнений в Решение Думы Парабельского района от 16.12.2021 года №25 «О бюджете муниципального образования «Парабельский район» на 2022 год и плановый период 2023 и 2024 годов»», в соответствии с Порядком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, утвержденным постановлением Администрации Парабельского района от 29.04.2015 № 341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Парабельского района от 12.12.2018 № 727а «Об утверждении муниципальной программы «Устойчивое развитие Парабельского района в сфере благоустройства, строительства, архитектуры, дорожного хозяйства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ую программу «Устойчивое развитие Парабельского района в сфере благоустройства, строительства, архитектуры, дорожного хозяйства», изложить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Признать утратившим силу Постановление Администрации Парабельского района от 31.03.2022 г. № 182а «О внесении изменений в постановление Администрации Парабельского района от 12.12.2018 г. № 727а «Об утверждении муниципальной программы «Устойчивое развитие Парабельского района в сфере благоустройства, строительства, архитектуры, дорожного хозяйства»»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Костар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обертус К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2 13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ассылка:</w:t>
      </w:r>
    </w:p>
    <w:p>
      <w:pPr>
        <w:sectPr>
          <w:footerReference w:type="default" r:id="rId3"/>
          <w:type w:val="nextPage"/>
          <w:pgSz w:w="12240" w:h="1584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Администрация 2</w:t>
        <w:tab/>
        <w:t>Экономический отдел 1</w:t>
        <w:tab/>
        <w:tab/>
        <w:t>Отдел ОИМХ 1</w:t>
        <w:tab/>
        <w:tab/>
        <w:t>Райфо 1</w:t>
        <w:tab/>
        <w:tab/>
        <w:t>Бухгалтерия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16.09.2022г.  №  488а   </w:t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 благоустройства, строительства, архитектуры,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Паспорт Программы</w:t>
      </w:r>
    </w:p>
    <w:tbl>
      <w:tblPr>
        <w:tblW w:w="1040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284"/>
        <w:gridCol w:w="141"/>
        <w:gridCol w:w="426"/>
        <w:gridCol w:w="141"/>
        <w:gridCol w:w="142"/>
        <w:gridCol w:w="567"/>
        <w:gridCol w:w="142"/>
        <w:gridCol w:w="709"/>
        <w:gridCol w:w="708"/>
        <w:gridCol w:w="709"/>
        <w:gridCol w:w="709"/>
        <w:gridCol w:w="374"/>
      </w:tblGrid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е развитие Парабельского района в сфере благоустройства, строительства, архитектуры, дорожного хозяйства» (далее – Программа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абельского района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ОУФ – ФО администрации Парабельского района Томской области, экономический отдел и отдел по обеспечению инфраструктуры коммунального хозяйства Администрации Парабельского района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муниципальной программы (мероприятий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тели Парабельского района, проектные и строительные организа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сельских поселений Парабельского района (по согласованию)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рочные цели социально-экономического развития Парабельского района, на реализацию которых направлена муниципальная программ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и качества жизни населения, накопление человеческого капитала. Сбалансированное территориальное развитие за счет развития инфраструктуры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действие улучшению жилищных условий и повышению доступности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Газификация Парабе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вышение энергоэффективности и обеспечение развития энергетическ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овышение уровня благоустройства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редотвращение вредного воздействия твердых коммунальных отходов (далее по тексту – ТКО) на здоровье человека и окружающую среду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вод (приобретение) жилья, кв. 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ровень газификации Парабельского района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ндекс сокращения объемов потребления энергоресурсов МКД и создание условий для повышения энергоэффективности МКД (в сопоставимых ценах), % к предыдущему год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Количество дворовых и общественных пространств, на которых выполнено благоустройство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Доля протяженности автомобильных дорог общего пользования местного значения приведенных в нормативное состояние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риобретение контейне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- Улучшение жилищных условий граждан, проживающих в сельской мес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- Газификация Парабель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- Энергосбережение и повышение энергетической эффективности на территории Парабель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4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овременной городской среды на территории Парабель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- Сохранение и развитие автомобильных дорог Парабел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6- Развитие системы сбора, обработки, утилизации, обезвреживания и размещения ТКО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вод (приобретение) жилья, кв. 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ровень газификации Парабельского района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снащение МКД энергосберегающим оборудованием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 Сокращение объемов потребления энергоресурсов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 Количество дворовых территорий, на которых выполнено благоустройство, 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личество благоустроенных в течение года общественных пространств, 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Доля протяженности автомобильных дорог общего пользования местного значения, приведенных в нормативное состояние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 Создание мест (площадок) накопления ТКО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Разработка проектно-сметной документации на объекты муниципальной собственности в сфере обращения с ТК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 Оборудование полигона средствами измерения массы ТК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 Создание объектов в сфере обращения с ТК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 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6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муниципального района, в %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программы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Улучшение жилищных условий граждан, проживающих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Газификация Парабель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«Энергосбережение и повышение энергетической эффективности на территории Парабель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 «Формирование современной городской среды на территории Парабел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 «Сохранение и развитие автомобильных дорог Парабел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6 «Развитие системы сбора, обработки, утилизации, обезвреживания и размещения ТКО»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источники финансирования муниципальной программы (с детализацией по годам реализации)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6,279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,000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8,21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10,332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54,2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04,134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51,8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99,838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5,088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6,31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7,44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91,9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8,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1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496,45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69,388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98,66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87,40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91,9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8,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1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851" w:gutter="0" w:header="0" w:top="720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текущего состояния сфер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дпрограмма «Улучшение жилищных условий граждан, проживающих в сельской местности». Характеристика жилищного фонд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ых помещений жилищного фонда согласно статистическим данным на 01.01.2018 года составляет 302,2 тыс. кв. метр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жильем на конец 2017 года составила 24,4 кв. м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кущий момент признаны нуждающимися в улучшении жилищных условий и поставлены на учет в качестве нуждающихся в жилых помещениях 234 семьи, из них участниками программных мероприятий по улучшению жилищных условий признано 36 семей, в том числе 27 молодых семей и молодых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действия программы будет построено (приобретено) 600 кв. м жилья, 6 семей улучшат свои жилищные усло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дпрограмма «Газификация Парабельского района». Характеристика объектов газовой инфраструк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рабельском районе общая протяженность сетей газоснабжения составляет 94,2 км. В системе газоснабжения задействовано 20 газораспределительных станций (ГРПШ). Общее количество абонентов в жилом секторе - 2030. Число проживающих в домах, оборудованных системой газоснабжения (природный газ) 4574 человека или 55% от общего населения Парабельского сельского поселения. Природный газ, используемый Парабельским районом, отбирается из магистрального газопровода Нижневартовский ГПЗ – Парабель - Кузбасс, проектным давлением 55 атм., пересекающего район с севера на ю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оснабжение осуществляется от АГРС Парабельской промплощадки Томского ЛПУ ООО «Газпром Трансгаз Томск», мощность АГРС 10 тыс. м3 в час. Загрузка АГРС менее 50%, перспектива развития газоснабжения района име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ом газа является ООО «Газпром Межрегионгаз Новосибирск» филиал в Т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ей и обслуживанием сетей газоснабжения занимается ООО «Газпром Газораспределение Томс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 объеме потребления доля населения составляет 58,2%; доля предприятий коммунального хозяйства 40,6%; доля прочих потребителей 1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овершенствования и развития газоснабжения Парабельского района требуют комплексного решения целого ряда задач, что является причиной разработки настоящей под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дпрограмма «Энергосбережение и повышение энергетической эффективности на территории Парабельского района». Характеристика состояния энергосбере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сбережение в бюджетном секторе Парабельского района является актуальным и необходимым условием нормального функционирования хозяйства, так как повышение эффективности использования топливно-энергетических ресурсов (ТЭР)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функционирования организаций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ое использование и потери энергии и воды приводят к потере до 30-40% тепловой энергии, до 15% электрической энергии и 15-20% воды, что как следствие ведет к развитию следующих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у тарифного давления на организации бюджетного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у «финансовой нагрузки» на бюджет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ухудшению экологической об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хем учета ТЭР Парабельского района показывает, что на момент разработки программы, в среднем 98% от всего объема потребленных в районе энергоресурсов рассчитываются с использованием приборов учета, в т.ч. воды – 96%, теплоэнергии – 96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одпрограмма « Формирование комфортной городской среды на территории Парабель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Парабельский район». Важнейшей задачей, определенной приоритетным национальным проектом «Формирование современной городской среды» на территории Парабельского района, решаемой в программе, является улучшение состояния благоустройства наиболее посещаемых гражданами муниципальных территорий общественного пользования, а также улучшение состояния благоустройства придомовых территорий многоквартирных домов. Под дворовыми территориями многоквартирных домов,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анализ текущего состояния благоустройства большинства дворовых территорий, а также наиболее посещаемых гражданами территорий общественного пользования Парабельского района показал, что состояние благоустройства многих из них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лагоустройству дворовых территорий, а также наиболее посещаемых мест общественного пользования,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мероприятий программы позволит создать благоприятные условия жизнедеятельности, повысить комфортность проживания и отдыха населения города, обеспечить более эффективную эксплуатацию жилых домов, а также наиболее посещаемых общественных мест, улучшить условия для отдыха и 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территорий Парабельского района является важнейшей частью комфортности проживания граждан. От уровня благоустройства территорий Парабельского района, в том числе от уровня технически исправного состояния внутриквартальных проездов, тротуаров, малых архитектурных форм на детских площадках, наличия мест парковки автомобильного транспорта во многом зависит качество жизни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арабельского района имеется 43 дворовых территорий многоквартирных жилых домов (далее – МКД), на которых расположены 51 многоквартирный дом. Общая численность населения муниципального образования «Парабельский район» составляет 12 139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которых территориях уровень освещенности ниже допустимого или освещение вообще отсутств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становлено, что дворовые территории оснащены скамейками, урнами, газонными ограждениями, тротуарами в недостаточном количестве, а имеющиеся элементы благоустройства пришли в ветхое состояние. Детские площадки не полностью укомплектованы необходимым оборудованием, их состояние не обеспечивает потребностей жителей города в игровых и спортивных модулях. Многие малые архитектурные формы на детских площадках физически и морально устар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мест общего пользования в надлежащем состоянии являются одной из приоритетных задач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еры, улицы, парковая зона – это места прогулок и отдыха жителей села Парабель, они не только играют значительную роль в архитектуре поселения, но и являются общественными пространствами, площадками для проведения развлекательных и культурных меропри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часть территорий требует проведения работ по обновлению покрытия, ремонту газонов, оснащение современными малыми архитектурными формами и садово-парковой мебел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-проект является необходимостью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 При формировании объема работ по благоустройству дворовых территорий и территорий  общего пользования населения предусматривается возможность использования данных объектов маломобильными группам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ценки состояния благоустройства на территории Парабельского района выявлены следующие ключевые пробле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благоустройства дворовых территор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лощадей общественных территорий, подлежащих благоустрой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стояние благоустройства на территории Парабельского района – удовлетворительное. При планомерном выполнении комплекса мероприятий по благоустройству дворовых и общественных пространств привлекательность Парабельского района улучшится, что приведет к позитивному отношению населения к реализации выполнен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инвентаризации дворовых и общественных территорий подготовлен адресный перечень территорий, нуждающихся в благоустройстве и подлежащих благоустройству в 2019-2024 го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– мероприятия, направленные на улучшение санитарного, экологического и эстетического состояния дворовой территории. Общее состояние благоустройства на территории Парабельского района – удовлетворительное. При планомерном выполнении комплекса мероприятий по благоустройству дворовых и общественных пространств привлекательность Парабельского района улучшится, что приведет к позитивному отношению населения к реализации выполненных мероприяти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инвентаризации дворовых и общественных территорий подготовлен адресный перечень территорий, нуждающихся в благоустройстве и подлежащих благоустройству в 2019-2024 года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территорий, подлежащих благоустройству в 2019 - 2024 годах, приведен в приложении № 2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дпрограмма «Сохранение и развитие автомобильных дорог Парабельского района». Характеристика состояния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е дороги местного значения обеспечивают внутренние связи, являются важнейшим элементом социальной и производствен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дорожная сеть в Парабельском районе по состоянию на 01.03.2022 включает в себя 311,374 км. автодорог общего пользования местного значения, из них с асфальтобетонным покрытием – 27,643 км., гравийным покрытием – 108,947 км., грунтовым покрытием – 174,784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 местного значения в Парабельском муниципальном районе находятся в неудовлетворительном состоянии. В условиях роста цен на дорожные работы и ограниченного финансирования, с каждым годом увеличивается протяженность автомобильных дорог местного значения, требующих ремонта. В результате разрушение автомобильных дорог идет прогрессирующими темпами. Важным моментом остается повышение в общем транспортном потоке доли большегрузных автомобилей, влияющих на сохранность существующей дорожной сети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Динамичный рост интенсивности движения предъявляет повышенные требования к транспортно-эксплуатационному состоя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три года в районе отремонтировано 19,158 км улично-дорожной сети поселений, в том числе в  2019 году - 6,416 км, в 2020 году – 6,678 км, в 2021 году – 6,064 км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необходимого объема финансирования усугубляет проблемы развития сети автомобильных дорог и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состояния дорожной сети на сегодняшний момент определено приоритетное направление дорожной политики на ближайшую перспективу. Это - сохранение существующей сети автомобильных дорог и приведение ее в соответствие с нормативными требованиями 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– концентрация ресурсов; реализацию механизмов государственной поддержки, управления и координацию действий участников Подпрограммы 5. Подпрограмма 5 представляет собой систему взаимоувязанных по задачам, срокам осуществления и ресурсам мероприятий, направленных на достижение целей социально-экономического развит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едусмотренных программных мероприятий позволит, используя современные технологии, поправить сложившееся положение на автомобильных дорогах и улично-дорожной сети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сбора, обработки, утилизации, обезвреживания и размещения Т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здание и развитие комплексной эффективной системы обращения с ТКО на территории Парабельского района, предусматривающей снижение негативного воздействия ТКО на население и окружающую среду, создание условий для приведение инфраструктуры в области обращения с ТКО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сельских поселений Парабе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кращение количества несанкционированных свалок мусора на территории поселений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и обустройство мест контейнерных площадок для сбора (накопления) ТКО на территории поселений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ализация мероприятий под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низить количество несанкционированных свалок размещения ТКО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ликвидировать в сельских поселениях района свалки ТКО, не отвечающие требованиям природоохранного и санитарно-эпидемиологиче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еспечить доступность услуг по сбору и вывозу ТКО для насе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высить уровень экологической культуры и степени вовлеченности населения в сферу безопасного обращения с ТК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лучшить санитарное состояние территории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и и задачи Программы, показатели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действие улучшению жилищных условий и повышению доступности жил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энергоэффективности и обеспечение развития энергетическ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благоустройства территорий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хранение и развити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плекс различных мероприятий, направленных на достижение конкретных целей и решение задач, стоящих перед системой коммунального снабжения муниципального района до 202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лучшение жилищных условий граждан, проживающих в сельской мес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азификация Парабе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нергосбережение и повышение энергетической эффективности на территории Парабе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ирование современной городской среды на территории Парабе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хранение и развитие автомобильных дорог Парабельского райо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здание инфраструктуры в сфере обращения с ТКО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279515" cy="798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992"/>
                              <w:gridCol w:w="851"/>
                              <w:gridCol w:w="992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Ввод (приобретение) жилья, кв.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Уровень газификации Парабельского района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снащение МКД энергосберегающим оборудованием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2. Сокращение объемов потребления энергоресурсов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1. Количество дворовых территорий, на которых выполнено благоустройство, 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личество благоустроенных в течении года общественных пространств, 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1. Доля протяженности автомобильных дорог общего пользования местного значения, приведенных в нормативное состояние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2. Повышение протяженности автомобильных дорог общего пользования местного значения, введенных в эксплуатацию после строительства,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1. Создание мест (площадок) накопления ТК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2. Разработка проектно-сметной документации на объекты муниципальной собственности в сфере обращения с Т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3.Оборудование полигона средствами измерения массы Т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4. Создание объектов в сфере обращения с Т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5. 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6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ТКО на территории муниципального района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2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992"/>
                        <w:gridCol w:w="851"/>
                        <w:gridCol w:w="992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и зада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Ввод (приобретение) жилья, кв.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Уровень газификации Парабельского района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Оснащение МКД энергосберегающим оборудованием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2. Сокращение объемов потребления энергоресурсов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1. Количество дворовых территорий, на которых выполнено благоустройство, 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Количество благоустроенных в течении года общественных пространств, 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1. Доля протяженности автомобильных дорог общего пользования местного значения, приведенных в нормативное состояние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2. Повышение протяженности автомобильных дорог общего пользования местного значения, введенных в эксплуатацию после строительства, к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.1. Создание мест (площадок) накопления ТК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2. Разработка проектно-сметной документации на объекты муниципальной собственности в сфере обращения с ТК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3.Оборудование полигона средствами измерения массы ТК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4. Создание объектов в сфере обращения с ТК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5. 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6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ТКО на территории муниципального района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42"/>
        <w:gridCol w:w="426"/>
        <w:gridCol w:w="992"/>
        <w:gridCol w:w="708"/>
        <w:gridCol w:w="1276"/>
        <w:gridCol w:w="1275"/>
        <w:gridCol w:w="851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характеристики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«Улучшение жилищных условий граждан, проживающих в сельской местности»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(приобретение) жиль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«Газификация Парабельского района»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газификации Парабель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4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КД энергосберегающим оборудование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объемов потребления энергоресурс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«Формирование комфортной городской среды на территории Парабельского района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воровых территорий, на которых выполнено 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в течении года общественных простран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 «Сохранение и развитие автомобильных дорог Парабельского района»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3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 «Развитие системы сбора, обработки, утилизации, обезвреживания и размещения твёрдых коммунальных отходов»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объекты  муниципальной собственности в сфере обращения с ТК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лигона средствами измерения массы ТК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ектов в сфере обращения с ТК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ТКО на территории муниципального района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275"/>
        <w:gridCol w:w="1418"/>
        <w:gridCol w:w="1276"/>
        <w:gridCol w:w="1275"/>
        <w:gridCol w:w="142"/>
        <w:gridCol w:w="992"/>
        <w:gridCol w:w="284"/>
        <w:gridCol w:w="992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OLE_LINK3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го бюджета (по соглас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го бюджета (по согласован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Улучшение жилищных условий граждан, проживающих в сельской местности»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Улучшение жилищных условий граждан, проживающих в сельской мес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Газификация Парабельского района»</w:t>
            </w:r>
          </w:p>
        </w:tc>
      </w:tr>
      <w:tr>
        <w:trPr>
          <w:trHeight w:val="2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Газификация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7,60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7,606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ИМХ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8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813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2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ИМХ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«Формирование современной городской среды на территории Парабельского района»</w:t>
            </w:r>
          </w:p>
        </w:tc>
      </w:tr>
      <w:tr>
        <w:trPr>
          <w:trHeight w:val="2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Формирование современной городской среды на территории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05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6,532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7,4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ИМХ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0,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,00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5,5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0,28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5,01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,034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3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9,9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98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 «Сохранение и развитие автомобильных дорог Парабельского район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Сохранение и развитие автомобильных дорог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914,42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14,4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ИМХ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60,96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0,96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6,3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6,3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1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Развитие системы сбора, обработки, утилизации, обезвреживания и размещения Т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3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0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ИМХ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1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1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690,80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30,47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40,56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19,76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69,39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,000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54,2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5,0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98,66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8,21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04,13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36,3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87,4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51,8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57,4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91,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91,9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5840" w:h="12240"/>
          <w:pgMar w:left="902" w:right="72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>Потребность в ресурсном обеспечении Программы</w:t>
      </w:r>
    </w:p>
    <w:tbl>
      <w:tblPr>
        <w:tblW w:w="14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"/>
        <w:gridCol w:w="1395"/>
        <w:gridCol w:w="1967"/>
        <w:gridCol w:w="148"/>
        <w:gridCol w:w="1059"/>
        <w:gridCol w:w="142"/>
        <w:gridCol w:w="637"/>
        <w:gridCol w:w="10"/>
        <w:gridCol w:w="12"/>
        <w:gridCol w:w="17"/>
        <w:gridCol w:w="8"/>
        <w:gridCol w:w="231"/>
        <w:gridCol w:w="431"/>
        <w:gridCol w:w="10"/>
        <w:gridCol w:w="12"/>
        <w:gridCol w:w="17"/>
        <w:gridCol w:w="8"/>
        <w:gridCol w:w="12"/>
        <w:gridCol w:w="650"/>
        <w:gridCol w:w="10"/>
        <w:gridCol w:w="12"/>
        <w:gridCol w:w="17"/>
        <w:gridCol w:w="8"/>
        <w:gridCol w:w="12"/>
        <w:gridCol w:w="518"/>
        <w:gridCol w:w="12"/>
        <w:gridCol w:w="17"/>
        <w:gridCol w:w="8"/>
        <w:gridCol w:w="12"/>
        <w:gridCol w:w="664"/>
        <w:gridCol w:w="8"/>
        <w:gridCol w:w="17"/>
        <w:gridCol w:w="24"/>
        <w:gridCol w:w="522"/>
        <w:gridCol w:w="49"/>
        <w:gridCol w:w="531"/>
        <w:gridCol w:w="40"/>
        <w:gridCol w:w="23"/>
        <w:gridCol w:w="37"/>
        <w:gridCol w:w="467"/>
        <w:gridCol w:w="40"/>
        <w:gridCol w:w="19"/>
        <w:gridCol w:w="28"/>
        <w:gridCol w:w="10"/>
        <w:gridCol w:w="15"/>
        <w:gridCol w:w="499"/>
        <w:gridCol w:w="1401"/>
        <w:gridCol w:w="6"/>
        <w:gridCol w:w="10"/>
        <w:gridCol w:w="13"/>
        <w:gridCol w:w="828"/>
        <w:gridCol w:w="16"/>
        <w:gridCol w:w="13"/>
        <w:gridCol w:w="825"/>
        <w:gridCol w:w="16"/>
        <w:gridCol w:w="13"/>
        <w:gridCol w:w="824"/>
        <w:gridCol w:w="16"/>
        <w:gridCol w:w="13"/>
      </w:tblGrid>
      <w:tr>
        <w:trPr/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адача подпрограммы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 бюджетной классификации (в условиях текущего финансового года)</w:t>
            </w:r>
          </w:p>
        </w:tc>
        <w:tc>
          <w:tcPr>
            <w:tcW w:w="3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ассигнования районного бюджета на действующие расходные обязательст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конечного результата реализации ВЦП (основного мероприятия) (исходный уровень) по годам реализации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финансирование на очередной финансовый год из других источнико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, прз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(по согласованию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(по согласованию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(по согласованию)</w:t>
            </w:r>
          </w:p>
        </w:tc>
      </w:tr>
      <w:tr>
        <w:trPr/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Улучшение жилищных условий граждан, проживающих в сельской местности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1 «Обеспечение жильем жителей Парабе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видетельств о предоставлении социальной выплат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исление социальных выпла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рабель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7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Газификация Парабе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2 «Развитие системы газоснабжения Парабельского района в целях надежного обеспечения потребителей технологичным и экологически чистым топливом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ификация микро-районов индивидуальной застройки « Майский – 1» и «Майский - 2» (ПСД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рабельского район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8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экспертиза ПСД «Газификация ул. Колхозная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81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Р «Газификация ул. Колхозная с. Парабель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"Газоснабжение с. Толмачево (закольцовка газопровода высокого давления)" II очередь (д. Голещихино, д. Вялово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«Газо-снабжение с. Толмачево Парабельского района Томской обл. (закольцовка газопровода высокого давления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сэкспертиза ПСД «Газо-снабжение с. Толмачево Парабельского района Томской обл. (закольцовка газопровода высокого давления)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Р «Газоснабжение с. Толмачево Парабельского района Томской области (закольцовка газопровода высокого давления)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коридора коммуникаций для строительства газопровода «Газоснабжение с. Толмачево Парабельского района Томской области (закольцовка газопровода высокого давления)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снабжение с. Новосельцево, д. Нестерово Парабельского района Томской области (ПСД) СМР Газоснабжение с. Новосельцево, д. Нестерово Парабельского района Томской област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степени загрузки существующих газовых сетей и сооружен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газопроводов вводов к жилым домам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8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ификация ул. Мира (ПСД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«Газификация Парабельского района на период 2019-2024 годы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81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3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Цель подпрограммы 3 «Повышение энергоэффективности и обеспечение развития энергетической инфраструктуры.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лектроснабжение МКР ИЖЗ "Майский" д. Перемитино Парабельского района Томской области (ВЛ-0,4кВт)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Парабельского района 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энергетического обследования в Новосельцевском с.п., ед.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ламп накаливания на  энергосберегающие лампы в Старицинском с.п., ед.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аж котельного оборудования в здании Администрации Заводского с.п., ед.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энергетического обследования в Нарымском с.п., ед.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 «Формирование современной городской среды на территории Парабе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4 «Повышение уровня благоустройства территорий муниципального образования «Парабельский район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лагоустройства дворовых территорий Парабель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дворовых территорий в Парабельском с.п.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рабельского района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7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лагоустройства общественных пространств Парабель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общественных пространств в Парабельском с.п.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7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12563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2387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,08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«Формирование современной городской среды на территории Парабельского района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12563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2387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,08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 «Сохранение и развитие автомобильных дорог Парабе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5 «Сохранение и развитие автомобильных дорог Парабельского район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протяженности автомобильных дорог общего пользования местного значения приведенных в нормативное состоя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согласно приложения к подпрограмме 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рабельского района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0,9629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6,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96,34999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11,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8,0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4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«Сохранение и развитие автомобильных дорог Парабельского района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0,9629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6,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96,34999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1,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8,0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1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6 «Развитие системы сбора, обработки, утилизации, обезвреживания и размещения ТК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одпрограммы 6 «Развитие системы сбора, обработки, утилизации, обезвреживания и размещения ТК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фраструктуры в сфере обращения с ТК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Парабельского района 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,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но-сметной документации на объекты  муниципальной собственности в сфере обращения с ТКО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96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 полигона средствами измерения массы ТКО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объектов в сфере обращения с ТКО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муниципального района.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1,605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«Развитие системы сбора, обработки, утилизации, обезвреживания и размещения ТКО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6,96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1,605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5,0885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6,3125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57,4429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91,9878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8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902" w:right="72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2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5"/>
        <w:gridCol w:w="4079"/>
        <w:gridCol w:w="1134"/>
        <w:gridCol w:w="6"/>
        <w:gridCol w:w="1979"/>
        <w:gridCol w:w="16"/>
        <w:gridCol w:w="2387"/>
      </w:tblGrid>
      <w:tr>
        <w:trPr>
          <w:trHeight w:val="57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1 «Улучшение жилищных условий граждан, проживающих в сельской местности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Выдача свидетельств о предоставлении социальной выплаты»</w:t>
            </w:r>
          </w:p>
        </w:tc>
      </w:tr>
      <w:tr>
        <w:trPr/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7</w:t>
            </w:r>
          </w:p>
        </w:tc>
      </w:tr>
      <w:tr>
        <w:trPr>
          <w:trHeight w:val="18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4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2 «Газификация Парабельского района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Повышение уровня благоустройства территории, обеспечивающее возможность социально-экономического развития»</w:t>
            </w:r>
          </w:p>
        </w:tc>
      </w:tr>
      <w:tr>
        <w:trPr/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микрорайонов индивидуальной застройки «Майский – 1» и «Майский - 2» (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экспертиза ПСД Газификация 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1</w:t>
            </w:r>
          </w:p>
        </w:tc>
      </w:tr>
      <w:tr>
        <w:trPr>
          <w:trHeight w:val="1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19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8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81</w:t>
            </w:r>
          </w:p>
        </w:tc>
      </w:tr>
      <w:tr>
        <w:trPr>
          <w:trHeight w:val="28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Р «Газификация ул. Колхозная  с. Параб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Д "Газоснабжение с. Толмачево (закольцовка газопровода высокого давления)" II очередь (д. Голещихино, д. Вял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,8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,80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,8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,800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Д «Газоснабжение с. Толмачево Парабельского района Томской области (закольцовка газопровода высокого давления)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экспертиза ПСД "Газоснабжение с.Толмачево (закольцовка газопровода высокого давления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9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93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9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93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Р «Газоснабжение с. Толмачево Парабельского района Томской области (закольцовка газопровода высокого д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ридора коммуникаций для строительства газопровода «Газоснабжение с. Толмачево Парабельского района Томской области (закольцовка газопровода высокого давле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с. Новосельцево, д. Нестерово Парабельского района Томской области (ПС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Р Газоснабжение с. Новосельцево, д. Нестерово Парабель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Повышение степени загрузки существующих газовых сетей и сооружений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вводов к жилым до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</w:tr>
      <w:tr>
        <w:trPr>
          <w:trHeight w:val="1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</w:tr>
      <w:tr>
        <w:trPr>
          <w:trHeight w:val="19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ул. Мира (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«Газификац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7,6067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7,60674</w:t>
            </w:r>
          </w:p>
        </w:tc>
      </w:tr>
      <w:tr>
        <w:trPr>
          <w:trHeight w:val="1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,9</w:t>
            </w:r>
          </w:p>
        </w:tc>
      </w:tr>
      <w:tr>
        <w:trPr>
          <w:trHeight w:val="19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8137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81374</w:t>
            </w:r>
          </w:p>
        </w:tc>
      </w:tr>
      <w:tr>
        <w:trPr>
          <w:trHeight w:val="21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9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093</w:t>
            </w:r>
          </w:p>
        </w:tc>
      </w:tr>
      <w:tr>
        <w:trPr>
          <w:trHeight w:val="11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,8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,800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3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огласно приложению к Подпрограм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4 «Формирование современной городской среды на территории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Повышение уровня благоустройства дворовых территорий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Повышение уровня благоустройства общественных пространств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,4469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,44691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256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2563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2387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23878</w:t>
            </w:r>
          </w:p>
        </w:tc>
      </w:tr>
      <w:tr>
        <w:trPr>
          <w:trHeight w:val="28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82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825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«Формирование комфортной городской среды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,4469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,44691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256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2563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2387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23878</w:t>
            </w:r>
          </w:p>
        </w:tc>
      </w:tr>
      <w:tr>
        <w:trPr>
          <w:trHeight w:val="23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82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825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5 «Сохранение и развитие автомобильных дорог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Сохранение и развитие автомобильных дорог общего пользования местного значения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огласно приложения к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4,4129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4,41293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0,9629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0,96294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6,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6,6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6,3499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6,34999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1,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1,5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1,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1,00</w:t>
            </w:r>
          </w:p>
        </w:tc>
      </w:tr>
      <w:tr>
        <w:trPr>
          <w:trHeight w:val="219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 6 «Развитие системы сбора, обработки, утилизации, обезвреживания и размещения ТКО»</w:t>
            </w:r>
          </w:p>
        </w:tc>
      </w:tr>
      <w:tr>
        <w:trPr>
          <w:trHeight w:val="5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Повышение уровня благоустройства общественных пространств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</w:tr>
      <w:tr>
        <w:trPr>
          <w:trHeight w:val="28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объекты  муниципальной собственности в сфере обращения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6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6</w:t>
            </w:r>
          </w:p>
        </w:tc>
      </w:tr>
      <w:tr>
        <w:trPr>
          <w:trHeight w:val="23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лигона средствами измерения массы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ектов в сфере обращения с Т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ТКО на территории муниципального район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1,6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1,605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1,6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1,605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есурсному обеспечению реализации муниципальной программы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9,7608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9,76087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,0885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,08857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6,3125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6,31252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7,43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7,4304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1,987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1,9875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,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,000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00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правление и контроль за реализацией муниципальной программы,</w:t>
      </w:r>
    </w:p>
    <w:p>
      <w:pPr>
        <w:pStyle w:val="Normal"/>
        <w:tabs>
          <w:tab w:val="clear" w:pos="708"/>
          <w:tab w:val="left" w:pos="602" w:leader="none"/>
          <w:tab w:val="center" w:pos="4844" w:leader="none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 т.ч. анализ риск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и Программы - Администрации сельских поселений Парабельского района, экономический отдел и отдел инфраструктуры коммунального хозяйства Администрации Парабель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рограммы, обеспечиваю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я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ведение годовой отчетности о реализации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подготовку информации о ходе реализации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ероприяти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одготовку информации о ходе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выполнением мероприятий Программы, могут возникнуть в связи с недостатком финансирования за счет средств бюджет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-</w:t>
      </w:r>
    </w:p>
    <w:p>
      <w:pPr>
        <w:sectPr>
          <w:footerReference w:type="default" r:id="rId8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297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 благоустройства, строительства, архитектуры,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учшение жилищных условий граждан, проживающих в сельской мест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ind w:left="714" w:hanging="357"/>
        <w:jc w:val="center"/>
        <w:rPr/>
      </w:pPr>
      <w:r>
        <w:rPr/>
        <w:t>Паспорт под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4"/>
        <w:gridCol w:w="1568"/>
        <w:gridCol w:w="850"/>
        <w:gridCol w:w="142"/>
        <w:gridCol w:w="709"/>
        <w:gridCol w:w="708"/>
        <w:gridCol w:w="709"/>
        <w:gridCol w:w="42"/>
        <w:gridCol w:w="667"/>
        <w:gridCol w:w="9"/>
        <w:gridCol w:w="700"/>
        <w:gridCol w:w="14"/>
        <w:gridCol w:w="6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лучшение жилищных условий граждан, проживающих в сельской местности» (далее – Подпрограмма 1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(мероприятий)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Парабельского района</w:t>
            </w:r>
          </w:p>
        </w:tc>
      </w:tr>
      <w:tr>
        <w:trPr>
          <w:trHeight w:val="27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жителей Парабельского района</w:t>
            </w:r>
          </w:p>
        </w:tc>
      </w:tr>
      <w:tr>
        <w:trPr>
          <w:trHeight w:val="58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24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(приобретение) жилья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одпрограммы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видетельств о предоставлении социальной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9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данных свиде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оды</w:t>
            </w:r>
          </w:p>
        </w:tc>
      </w:tr>
      <w:tr>
        <w:trPr>
          <w:trHeight w:val="171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(с детализацией по годам реализации), тыс. рубл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276" w:right="851" w:gutter="0" w:header="0" w:top="72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текущего состояния сферы реализации Подпрограммы 1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ых помещений жилищного фонда согласно статистическим данным на 01.01.2018 года составляет 302,2 тыс. кв. метр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жильем на конец 2017 года на 1-го человека составила 24,4 кв. м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1.11.2018 признаны нуждающимися в улучшении жилищных условий и поставлены на учет в качестве нуждающихся в жилых помещениях 234 семьи, из них участниками программных мероприятий по улучшению жилищных условий признано 36 семей, в том числе 27 молодых семей и молодых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действия подпрограммы будет построено (приобретено) 600 кв. м жилья, 6 семей улучшат свои жилищные услов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ь и задачи Подпрограммы 1, показатели цели задач Подпрограмм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1 является содействие улучшению жилищных условий и повышению доступности жил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1 предполагает решение следующих задач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1. «Выдача свидетельств о предоставлении социальной выплаты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279515" cy="7150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850"/>
                              <w:gridCol w:w="993"/>
                              <w:gridCol w:w="850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цели и зада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Ввод (приобретение) жилья, кв.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Количество выданных свидетельств, 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6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850"/>
                        <w:gridCol w:w="993"/>
                        <w:gridCol w:w="850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и цели и зада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Ввод (приобретение) жилья, кв.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Количество выданных свидетельств, 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708"/>
        <w:gridCol w:w="1134"/>
        <w:gridCol w:w="1276"/>
        <w:gridCol w:w="850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характеристик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(приобретение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планового года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данных свиде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планового года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992"/>
        <w:gridCol w:w="1560"/>
        <w:gridCol w:w="1362"/>
        <w:gridCol w:w="1071"/>
        <w:gridCol w:w="1190"/>
        <w:gridCol w:w="1071"/>
        <w:gridCol w:w="1401"/>
        <w:gridCol w:w="1726"/>
        <w:gridCol w:w="12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Улучшение жилищных условий граждан, проживающих в сельской местно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Выдача свидетельств о предоставлении социальной выплаты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е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ьи жителей Парабельск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данных свидетельств, 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902" w:right="720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правление и контроль за реализацией Подпрограммы 1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ч. анализ рисков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ь Подпрограммы 1 экономический отдел Администрации Парабель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ероприятий Подпрограммы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выполнением мероприятий Подпрограммы 1, могут возникнуть в связи с недостатком финансирования за счет средств бюджетов всех уровней. В данном случае возможно уменьшение выданных свидетельств.</w:t>
      </w:r>
    </w:p>
    <w:p>
      <w:pPr>
        <w:sectPr>
          <w:footerReference w:type="default" r:id="rId12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азификация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1. Паспорт Под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668"/>
        <w:gridCol w:w="111"/>
        <w:gridCol w:w="557"/>
        <w:gridCol w:w="223"/>
        <w:gridCol w:w="445"/>
        <w:gridCol w:w="335"/>
        <w:gridCol w:w="334"/>
        <w:gridCol w:w="445"/>
        <w:gridCol w:w="223"/>
        <w:gridCol w:w="557"/>
        <w:gridCol w:w="111"/>
        <w:gridCol w:w="6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азификация Парабел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инфраструктуры муниципального хозяйства Администрации Парабель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подпрограммы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ые и строительные организации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рочная цель социально-экономического развития Парабельского района, на реализацию которой направлена подпрограмма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ное территориальное развитие за счет развития инфраструктуры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газоснабжения Парабельского района в целях надежного обеспечения потребителей технологичным и экологически чистым топливом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газификации Парабельского района, 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77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- Повышение уровня благоустройства территории, обеспечивающее возможность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- Повышение степени загрузки существующих газовых сетей и сооружений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Уровень благоустройства, 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тепень загрузки сетей, 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 годы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по согласова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,606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,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8137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09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2,8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7,6067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,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8137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09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2,8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Характеристика текущего состояния сферы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рабельском районе газифицированы 5 населенных пунктов из 9 или 55,5%. Общая протяженность сетей газоснабжения составляет 94,2 км. В системе газоснабжения задействовано 20 газораспределительных станций (ГРПШ). Общее количество абонентов в жилом секторе - 2030. Число проживающих в домах, оборудованных системой газоснабжения (природный газ) 4574 человека или 55% от общего населения Парабельского сельского поселения. Природный газ, используемый Парабельским районом, отбирается из магистрального газопровода Нижневартовский ГПЗ – Парабель - Кузбасс, проектным давлением 55 атм, пересекающего район с севера на ю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оснабжение осуществляется от АГРС Парабельской промплощадки Томского ЛПУ ООО «Газпром Трансгаз Томск», мощность АГРС 10 тыс. м3 в час. Загрузка АГРС по состоянию на 01.01.2014 года менее 50%, перспектива развития газоснабжения района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ом газа является ООО «Газпром Межрегионгаз Новосибирск» филиал в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ей и обслуживанием сетей газоснабжения занимается ООО «Газпром Газораспределение Том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потребления газа в 2014 году составил 11574,8 тыс. м3. в т.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е хозяйство, население и прочие потреб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 объеме потребления доля населения составляет 58,2%; доля предприятий коммунального хозяйства 40,6%; доля прочих потребителей 1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овершенствования и развития газоснабжения Парабельского района требуют комплексного решения целого ряда задач, что является причиной разработки настоящей программы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3. Цель и задачи Подпрограммы 2, показатели цели и задач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Целью Подпрограммы 2 является развитие системы газоснабжения Парабельского района в целях надежного обеспечения потребителей технологичным и экологически чистым топливом содействие улучшению жилищных условий и повышению доступности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одпрограмма 2 предполага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дача 1 - Повышение уровня благоустройства территории, обеспечивающее возможность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дача 2 - Повышение степени загрузки существующих газовых сете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отчет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арабел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ИМ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планового года 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грузки существующих газовых сете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отчет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ОО «Газпром газораспределение Том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арабел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ИМ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планового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3"/>
          <w:type w:val="nextPage"/>
          <w:pgSz w:w="12240" w:h="15840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33"/>
        <w:gridCol w:w="850"/>
        <w:gridCol w:w="1134"/>
        <w:gridCol w:w="1276"/>
        <w:gridCol w:w="1134"/>
        <w:gridCol w:w="1134"/>
        <w:gridCol w:w="867"/>
        <w:gridCol w:w="1401"/>
        <w:gridCol w:w="1726"/>
        <w:gridCol w:w="13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го бюджета (по согласова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го бюджета (по согласова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х источников (по согласова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Газификация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ификация микрорайонов индивидуальной застройки «Майский – 1» и «Майский - 2» (ПС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ые и строительные организаци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лагоустройства территории, обеспечивающее возможность социально-экономического развития, 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8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экспертиза ПСД «Газификация ул. Колхоз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Р «Газификация ул. Колхозная с. Параб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 "Газоснабжение с. Толмачево (закольцовка газопровода высокого давления)" II очередь (д. Голещихино, д. Вял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 «Газоснабжение с. Толмачево Парабельского района Томской области (закольцовка газопровода высокого давления)»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экспертиза ПСД "Газоснабжение с.Толмачево (закольцовка газопровода высокого давления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Р «Газоснабжение с. Толмачево Парабельского района Томской области (закольцовка газопровода высокого давлен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оридора коммуникаций для строительства газопровода «Газоснабжение с. Толмачево Парабельского района Томской области (закольцовка газопровода высокого давлен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зоснабжение с. Новосельцево, д. Нестерово Парабельского района Томской области (ПС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МР Газоснабжение с. Новосельцево, д. Нестерово Парабель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Повышение степени загрузки существующих сетей и сооружений»</w:t>
            </w:r>
          </w:p>
        </w:tc>
      </w:tr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газопроводов вводов к жилым до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ые и строительные организаци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загрузки существующих газовых сетей и сооружений, 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8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фикация ул. Мира (ПС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117,6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117,60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902" w:right="720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правление и контроль за реализацией Подпрограммы 2, в т.ч. анализ рисков реализации Подпрограммы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2 осуществляется Администрацией Парабельского района, при взаимодействии с  сельскими поселениями Парабел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Подпрограммы 2 - Администрация Парабель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еализацию Подпрограммы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достижение показателей цели Подпрограммы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мониторинг реализации Подпрограммы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отчеты о реализации Подпрограммы 2, представляет их в Департамент по социально-экономическому развитию села Том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ем подпрограммы являются: Администрация Парабельского района, экономический отдел и отдел инфраструктуры муниципального хозя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меры по привлечению средств из областного бюджета, федерального бюджета и иных источников в соответствии с законодательством для реализации мероприятий Подпрограммы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достижение показателей задач Подпрограммы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цели и задач Подпрограммы 2 необходимо учитывать возможное влияние рисковых факторов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кроэкономические факторы, в том числе рост цен на энергоресурсы и другие материально-технически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твращения рисков или их негативного влияния на динамику показателей  Подпрограммы 2 будет выполняться следующее мероприятие - формирование прогноза развития комплексного подхода по реализации мероприятий Подпрограммы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5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733"/>
        <w:gridCol w:w="425"/>
        <w:gridCol w:w="283"/>
        <w:gridCol w:w="426"/>
        <w:gridCol w:w="141"/>
        <w:gridCol w:w="567"/>
        <w:gridCol w:w="567"/>
        <w:gridCol w:w="709"/>
        <w:gridCol w:w="709"/>
        <w:gridCol w:w="85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сбережение и повышение энергетической эффективности на территории Парабельского района» (далее – Подпрограмма 3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раструктуры муниципального хозяйства Администрации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муниципальные учреждения, администрации сельских поселений Парабельск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тенциала энергосбережения и энергетической эффективности на территории Парабельского района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мов воды, потребляемой бюджетными учреждениями, расчеты за которую осуществляются с использованием приборов учета, в общем объеме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подпрограммы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2024 годы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текущего состояния сфер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сбережение в бюджетном секторе Парабельского района является актуальным и необходимым условием нормального функционирования хозяйства, так как повышение эффективности использования топливно-энергетических ресурсов (ТЭР)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функционирования организаций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ое использование и потери энергии и воды приводят к потере до 30-40% тепловой энергии, до 15% электрической энергии и 15-20% воды, что как следствие ведет к развитию следующих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у тарифного давления на организации бюджетного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у «финансовой нагрузки» на бюджет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ухудшению экологической об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хем учета ТЭР Парабельского района показывает, что на момент разработки Подпрограммы 3, в среднем 96% от всего объема потребленных в районе энергоресурсов рассчитываются с использованием приборов учета, в т.ч. воды – 96%, теплоэнергии – 96%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ь и задачи Подпрограммы 3, показатели цели задач Подпрограммы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3 является повышение потенциала энергосбережения и энергетической эффективности на территории Парабельского рай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3 предполагает решение следующей задачи - энергосбережение и повышение энергетической эффективности в бюджетных учреждениях.</w:t>
      </w:r>
    </w:p>
    <w:tbl>
      <w:tblPr>
        <w:tblW w:w="106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851"/>
        <w:gridCol w:w="709"/>
        <w:gridCol w:w="850"/>
        <w:gridCol w:w="756"/>
      </w:tblGrid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объемов воды, потребляемой бюджетными учреждениями, расчеты за которую осуществляются с использованием приборов учета, в общем объем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709"/>
        <w:gridCol w:w="992"/>
        <w:gridCol w:w="850"/>
        <w:gridCol w:w="1134"/>
        <w:gridCol w:w="1134"/>
        <w:gridCol w:w="1134"/>
        <w:gridCol w:w="9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характеристики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сбор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объемов воды, потребляемой бюджетными учреждениями, расчеты за которую осуществляются с использованием приборов учета, в обще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4. Перечень мероприятий и ресурсное обеспечение реализации Подпрограммы 3</w:t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992"/>
        <w:gridCol w:w="1560"/>
        <w:gridCol w:w="1362"/>
        <w:gridCol w:w="1071"/>
        <w:gridCol w:w="1190"/>
        <w:gridCol w:w="1071"/>
        <w:gridCol w:w="1401"/>
        <w:gridCol w:w="1726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Парабель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муниципальные учреждения, Администрации сельских поселений (по согласованию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тепловой энергии, воды, потребляемой бюджетными учреждениями, расчеты за которую осуществляются с использованием приборов учета, в общем объеме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Нарым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Новосельце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Завод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тарицин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39" w:right="53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правление и контроль за реализацией Подпрограммы 3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ч. анализ рисков реализации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и соисполнители Подпрограммы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ят предложения по уточнению затрат по мероприятиям Подпрограммы 3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ведение годовой отчетности о реализации мероприятий Подпрограммы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подготовку информации о ходе реализации мероприятий Подпрограммы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,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ероприятий Подпрограммы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sectPr>
          <w:footerReference w:type="default" r:id="rId18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выполнением мероприятий Подпрограммы 3, могут возникнуть в связи с недостатком финансирования за счет средств бюджетов всех уровней. В данном случае возможно уменьшение финансир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нергосбережение и повышение энергетиче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на территории Парабел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  <w:gridCol w:w="992"/>
        <w:gridCol w:w="709"/>
        <w:gridCol w:w="9"/>
        <w:gridCol w:w="699"/>
        <w:gridCol w:w="709"/>
        <w:gridCol w:w="709"/>
        <w:gridCol w:w="859"/>
      </w:tblGrid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 (объем, протяженность и п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 КАПИТАЛЬНЫХ ВЛОЖЕНИЙ, тыс. руб.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ПИТАЛЬНЫЕ ВЛОЖЕНИЯ, тыс. руб.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139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ция Парабельского сельского поселе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Д электроснабжение МКР ИЖЗ "Майский" д. Перемитино Парабельского района Томской области (ВЛ-0,4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279" w:hRule="atLeast"/>
        </w:trPr>
        <w:tc>
          <w:tcPr>
            <w:tcW w:w="1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Новосельце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нергетического обследова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Старици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ламп накаливания на  энергосберегающие лампы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Завод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 котельного оборудования в здании Администрац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Нарым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нергетического обследова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19"/>
          <w:type w:val="nextPage"/>
          <w:pgSz w:orient="landscape" w:w="15840" w:h="12240"/>
          <w:pgMar w:left="902" w:right="720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на территории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49"/>
        <w:gridCol w:w="992"/>
        <w:gridCol w:w="142"/>
        <w:gridCol w:w="142"/>
        <w:gridCol w:w="567"/>
        <w:gridCol w:w="142"/>
        <w:gridCol w:w="141"/>
        <w:gridCol w:w="426"/>
        <w:gridCol w:w="141"/>
        <w:gridCol w:w="426"/>
        <w:gridCol w:w="141"/>
        <w:gridCol w:w="567"/>
        <w:gridCol w:w="567"/>
        <w:gridCol w:w="56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овременной городской среды на территории Парабельского района» (далее – Подпрограмма 4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фраструктуры коммунального хозяйства Администрации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арабельского сельского посе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й муниципального образования «Парабельский район»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оля благоустроенных дворовых территорий от общего количества дворовых территорий, нарастающим итогом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</w:t>
            </w:r>
          </w:p>
        </w:tc>
      </w:tr>
      <w:tr>
        <w:trPr>
          <w:trHeight w:val="55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оля благоустроенных общественных пространств от общего количества общественных пространств, нарастающим итогом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55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Доля финансового участия заинтересованных лиц  в выполнении дополнительного перечня  работ по благоустройству дворовых территорий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благоустройства дворовых территорий Парабе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уровня благоустройства общественных пространств  Парабельского района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лагоустройства дворовых территорий Парабельского района»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личество дворовых территорий, благоустроенных в течение г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вышение уровня благоустройства общественных пространств  Парабельского района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личество благоустроенных в течение года  общественных пространст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подпрограммы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– 2024 годы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3,079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,000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5,0145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6,532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5,5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,0344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364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25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38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0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90,975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0,7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0,287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9,9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0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текущего состояния сферы реализации Подпрограммы 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4 разработана с целью повышения уровня комфортности жизнедеятельности граждан посредством благоустройства дворовых территорий, территории частной жилой застройки, а также наиболее посещаемых муниципальных территорий общественного пользования населением муниципального образования «Парабельский район».</w:t>
      </w:r>
    </w:p>
    <w:p>
      <w:pPr>
        <w:pStyle w:val="Normal"/>
        <w:spacing w:lineRule="auto" w:line="240" w:before="0" w:after="0"/>
        <w:ind w:right="-9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задачей, определенной приоритетным национальным проектом «Формирование современной городской среды» на территории Парабельского района, решаемой в подпрограмме, является улучшение состояния благоустройства наиболее посещаемых гражданами муниципальных территорий общественного пользования, а также улучшение состояния благоустройства придомовых территорий многоквартирных домов. Под дворовыми территориями многоквартирных домов,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анализ текущего состояния благоустройства большинства дворовых территорий, а также наиболее посещаемых гражданами территорий общественного пользования Парабельского района показал, что состояние благоустройства многих из них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лагоустройству дворовых территорий, а также наиболее посещаемых мест общественного пользования,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мероприятий подпрограммы позволит создать благоприятные условия жизнедеятельности, повысить комфортность проживания и отдыха населения города, обеспечить более эффективную эксплуатацию жилых домов, а также наиболее посещаемых общественных мест, улучшить условия для отдыха и 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территорий Парабельского района является важнейшей частью комфортности проживания граждан. От уровня благоустройства территорий Парабельского района, в том числе от уровня технически исправного состояния внутриквартальных проездов, тротуаров, малых архитектурных форм на детских площадках, наличия мест парковки автомобильного транспорта во многом зависит качество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арабельского района имеется 43 дворовых территорий многоквартирных жилых домов (далее – МКД), на которых расположены 51 многоквартирный дом. Общая численность населения муниципального образования «Парабельский район» составляет 12136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анализ территорий Парабельского района показал, что состояние благоустройства многих из них не в полной степени соответствует современным нормам комфортности. Застройка и благоустройство большинства дворов в 70-80 годы прошлого столетия. В результате длительной эксплуатации дорожного покрытия территорий из асфальтобетона образовались дефекты, при которых дальнейшая эксплуатация дорожного покрытия затруднена, а на отдельных участках недопу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которых территориях уровень освещенности ниже допустимого или освещение вообще отсутств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величением личных автотранспортных средств ощущается острая нехватка парковочных 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становлено, что дворовые территории оснащены скамейками, урнами, газонными ограждениями, тротуарами в недостаточном количестве, а имеющиеся элементы благоустройства пришли в ветхое состояние. Детские площадки не полностью укомплектованы необходимым оборудованием, их состояние не обеспечивает потребностей жителей города в игровых и спортивных модулях. Многие малые архитектурные формы на детских площадках физически и морально устар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мест общего пользования в надлежащем состоянии являются одной из приоритетных задач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еры, улицы, парковая зона – это места прогулок и отдыха жителей села Парабель, они не только играют значительную роль в архитектуре города, но и являются общественными пространствами, площадками для проведения развлекательных и культурных меропри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часть территорий требует проведения работ по обновлению покрытия, ремонту газонов, оснащение современными малыми архитектурными формами и садово-парковой мебелью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прилегающих к многоквартирным домам, а также дизайн-проектов благоустройства общественных территорий, расположенных на территории муниципального образования «Парабельский район», представлен в приложении 1 к Подпрограмме 4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требований к дизайн-проектам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 При формировании объема работ по благоустройству дворовых территорий и территорий  общего пользования населения предусматривается возможность использования данных объектов маломобильными группам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ценки состояния благоустройства на территории Парабельского района выявлены следующие ключевые пробле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благоустройства дворовых территор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лощадей общественных территорий, подлежащих благоустрой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стояние благоустройства на территории Парабельского района – удовлетворительное. При планомерном выполнении комплекса мероприятий по благоустройству дворовых и общественных пространств привлекательность Парабельского района улучшится, что приведет к позитивному отношению населения к реализации выполнен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Парабельский район», на территории которого реализуются мероприятия по благоустройству общественных и дворовых территорий, обязано обеспечить создание условий для привлечения добровольцев (волонтеров) к участию в реализации мероприятий, возникающих при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инвентаризации дворовых и общественных территорий подготовлен адресный перечень территорий, нуждающихся в благоустройстве и подлежащих благоустройству в 2019-2024 года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территорий, подлежащих благоустройству в 2019 - 2024 годах, приведен в приложении 2 к Подпрограмме 4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ь и задачи Подпрограммы 4, показатели цели задач Подпрограммы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4 «Формирование современной городской среды на территории Парабельского района» - это реализация приоритетного проекта «Формирование комфортной городской среды» по направлению стратегического развития Российской Федерации «ЖКХ и городская среда», который утвержден президиумом Совета при Президенте Российской Федерации по стратегическому развитию и приоритетным проектам (протокол от 21.11.2016 № 10), постановлением Законодательной Думы Томской области от 26.03.2015 № 2580 «Об утверждении Стратегии социально-экономического развития Томской области до 2030 го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лномочий муниципального образования «Парабельский район», с учетом приоритетов существующих проблем в сфере формирование современной городской среды, определена цель Подпрограммы 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4 является повышение уровня благоустройства территорий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и будет обеспечивается путе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благоустройства дворовых территорий Парабель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благоустройства общественных пространств Парабе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992"/>
        <w:gridCol w:w="851"/>
        <w:gridCol w:w="850"/>
        <w:gridCol w:w="709"/>
        <w:gridCol w:w="992"/>
      </w:tblGrid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34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 Подпрограммы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.Доля благоустроенных дворовых территорий от общего количества дворовых территорий, нарастающим итог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6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.Доля благоустроенных общественных пространств от общего количества общественных пространств, нарастающим итог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Доля финансового участия заинтересованных лиц в выполнении дополнительного перечня работ по благоустройству дворовых территорий от стоимости работ, выполненных по дополнительному перечню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воровых территорий, благоустроенных в течение год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в течение года  общественных пространст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4. Перечень мероприятий и ресурсное обеспечение реализации Подпрограммы 4</w:t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4"/>
        <w:gridCol w:w="1418"/>
        <w:gridCol w:w="1362"/>
        <w:gridCol w:w="1071"/>
        <w:gridCol w:w="969"/>
        <w:gridCol w:w="850"/>
        <w:gridCol w:w="1985"/>
        <w:gridCol w:w="6"/>
        <w:gridCol w:w="1578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Формирование современной городской среды на территории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 Повышение уровня благоустройства дворовых территорий Парабельского район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ельских поселений (по согласованию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воровых территорий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0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Повышение уровня благоустройства общественных пространств Парабельского район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благоустройству общественн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37,058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3,07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6,532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7,4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ственных пространств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0,7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0,00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5,5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0,287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5,014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9,034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2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9,96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8,064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9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,08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,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37,058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3,079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6,532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7,4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0,7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0,00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5,5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1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0,287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5,014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9,034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,2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9,96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8,064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9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,08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,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39" w:right="53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правление и контроль за реализацией Подпрограммы 4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ч. анализ рисков реализации Подпрограммы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и соисполнители Подпрограммы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ят предложения по уточнению затрат по мероприятиям Подпрограммы 4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ведение годовой отчетности о реализации мероприятий Подпрограммы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подготовку информации о ходе реализации мероприятий Подпрограммы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, на официальном сайте муниципального образования «Парабельский район» в информационно-телекоммуникационной сети «Интернет» информацию о ходе и результатах реализации мероприятий Подпрограммы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ероприятий Подпрограммы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выполнением мероприятий Подпрограммы 4, могут возникнуть в связи с недостатком финансирования за счет средств бюджетов всех уровней. В данном случае возможно уменьшение финансирования мероприятий Подпрограммы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инимальный перечень видов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 дворовых проез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освещения дворовых территор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скамеек, ур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дополнительных видов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етских и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ремонт ограждений различного функцион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площадок для сбора коммунальных отходов, включая раздельный сбор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водоотводных ло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ремонт дворовых тротуаров и пешеходных дорожек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4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на территории Парабель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ых территорий, прилегающих к многоквартирным дом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дизайн-проектов благоустройства общественных территорий,</w:t>
      </w:r>
    </w:p>
    <w:p>
      <w:pPr>
        <w:pStyle w:val="Normal"/>
        <w:widowControl w:val="false"/>
        <w:autoSpaceDE w:val="false"/>
        <w:spacing w:lineRule="auto" w:line="235" w:before="2" w:after="0"/>
        <w:ind w:right="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ложенных на территории Парабе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механизм действий по разработке и утверждению дизайн-проектов (визуализированный перечень в приложении № 8) благоустройства дворовых и (или) общественных территориях (далее – дизайн-проект), требования к их оформлению, порядок их обсуждения с заинтересованными лицами в целях конкретизации размещения на дворовой и (или) общественной территории элементов благоустройства с учетом мнения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воровой территорией понимается сформированная территория, прилегающая к одному или нескольким многоквартирным домам и находящаяся в общем пользовании проживающих в нем лиц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щественной территорией понимается территория, которой беспрепятственно пользуется неограниченный круг лиц, предназначенная преимущественно для размещения и обеспечения функционирования объектов массового посещения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интересованными лицами понимаются граждане и юридические лица, являющиеся владельцами, собственниками помещений в многоквартирных домах, собственники иных зданий и сооружений, расположенных в границах дворовой территории, подлежащей благоустройству; а также члены общественной комиссии и иные лица, заинтересованные в организации и реализации мероприятий по благоустройству обще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инимальным перечнем видов работ по благоустройству дворовых территорий (далее – минимальный перечен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мальный перечень видов работ по благоустройству дворов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дворовых проез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свещения дворовых территор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, у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дополнительных видов работ по благоустройству дворов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дворов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ремонт ограждений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лощадок для сбора коммунальных отходов, включая раздельный сбор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одоотводных ло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ремонт дворовых тротуаров и пешеходных доро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зработки и требования к дизайн-проек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должен быть оформлен в письменном виде и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изайн-проекта по благоустройству дворовой и (или) общественной территории, включающее адрес многоквартирного дома (далее – МКД) или адрес, присвоенный соответствующей обще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е  и   визуальное   описание   предлагаемого   проекта,   перечня   (в том числе в виде соответствующих визуализированных изображений) элементов благоустройства, предлагаемых к размещению на соответствующей дворовой и (или) обще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должен предусматривать проведение мероприятий по благоустройству дворовой и (или) общественной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дизайн-проекта является Администрация Парабельского района (далее – Администрация). Администрац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, (далее - Обществен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еспечивает подготовку дизайн-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 дизайн-проектов и их утвер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комиссия обеспечивает рассмотрение предложенных дизайн-проектов совместно с представителями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размещению на официальном сайте Администрации Парабельского района  в сети «Интернет» (далее – портал). При обсуждении должны быть определены пути устранения (учета) предложений (замечаний), при не устранении (не 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еспечивает доработку дизайн-проекта и перечня мероприятий с учетом протокола заседания Обще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ный дизайн-проект направляется для согласования в Обществен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, прошедший обсуждение без предложений (замечаний), либо доработанный в порядке, установленном настоящим разделом, согласовывается с Общественной комиссией, представителями заинтересованных лиц, организациями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в Администрацию поселения. Администрация Парабельского района подготавливает и обеспечивает подписание постановления поселения об утверждении дизайн-проектов благоустройства дворовых территорий (далее – Постановление).</w:t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ственной комиссии и Постановление размещаются на портале в течение 3-х календарных дней со дня подписания Постановл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4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на территории Парабельск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-25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35" w:before="0" w:after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оровых и общественных территорий согласно поданным заявкам заинтересованных лиц и результатов проведенной инвентаризации в 2017 году, для участия в программе на 2019-2024 годы</w:t>
      </w:r>
    </w:p>
    <w:p>
      <w:pPr>
        <w:pStyle w:val="Normal"/>
        <w:spacing w:lineRule="auto" w:line="235" w:before="0" w:after="0"/>
        <w:ind w:left="956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"/>
        <w:gridCol w:w="12"/>
        <w:gridCol w:w="3651"/>
        <w:gridCol w:w="12"/>
        <w:gridCol w:w="415"/>
        <w:gridCol w:w="5384"/>
      </w:tblGrid>
      <w:tr>
        <w:trPr>
          <w:trHeight w:val="267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  <w:lang w:eastAsia="ru-RU"/>
              </w:rPr>
              <w:t>Местоположение общественной территории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квартирных</w:t>
            </w:r>
          </w:p>
        </w:tc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8"/>
                <w:sz w:val="24"/>
                <w:szCs w:val="24"/>
                <w:lang w:eastAsia="ru-RU"/>
              </w:rPr>
              <w:t>с. Парабель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ов в с. Парабель</w:t>
            </w:r>
          </w:p>
        </w:tc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а Парк Победы по адресу : Томская область, Парабельский район, с. Парабель, ул. Чехова 24а</w:t>
            </w:r>
          </w:p>
        </w:tc>
      </w:tr>
      <w:tr>
        <w:trPr>
          <w:trHeight w:val="346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вера Парк Победы по адресу: Томская область, Парабельский район, с. Парабель, ул. Чехова 24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п</w:t>
            </w:r>
          </w:p>
        </w:tc>
      </w:tr>
      <w:tr>
        <w:trPr>
          <w:trHeight w:val="75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8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игровая площадка по адресу: Томская область, Парабельский район, с.Парабель, ул.Советская, 20б</w:t>
            </w:r>
          </w:p>
        </w:tc>
      </w:tr>
      <w:tr>
        <w:trPr>
          <w:trHeight w:val="20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 семейного отдыха «Нарымское раздолье» по адресу: Томская область, Парабельский район, с. Нарым, пер. Садовый,12</w:t>
            </w:r>
          </w:p>
        </w:tc>
      </w:tr>
      <w:tr>
        <w:trPr>
          <w:trHeight w:val="318" w:hRule="atLeast"/>
        </w:trPr>
        <w:tc>
          <w:tcPr>
            <w:tcW w:w="992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6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площадка по адресу: Томская область, Парабельский район, ул. Молодежная,1в</w:t>
            </w:r>
          </w:p>
        </w:tc>
      </w:tr>
      <w:tr>
        <w:trPr>
          <w:trHeight w:val="225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32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у Дома культуры Парабельского района, с.п. Парабель, ул. Советская, 21, 1 этап</w:t>
            </w:r>
          </w:p>
        </w:tc>
      </w:tr>
      <w:tr>
        <w:trPr>
          <w:trHeight w:val="150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90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вер у Дома культуры по адресу: Томская область, Парабельского района с. Парабель ул. Советская 21, 2 этап </w:t>
            </w:r>
          </w:p>
        </w:tc>
      </w:tr>
      <w:tr>
        <w:trPr>
          <w:trHeight w:val="212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151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у «ДШИ им. Заволокиных» по адресу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, Парабельский район, с. Парабель, Береговая 9</w:t>
            </w:r>
          </w:p>
        </w:tc>
      </w:tr>
    </w:tbl>
    <w:p>
      <w:pPr>
        <w:sectPr>
          <w:footerReference w:type="default" r:id="rId23"/>
          <w:type w:val="nextPage"/>
          <w:pgSz w:w="12240" w:h="15840"/>
          <w:pgMar w:left="1418" w:right="851" w:gutter="0" w:header="0" w:top="720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хранение и развитие автомобильных дорог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аспорт Подпрограмм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1882"/>
        <w:gridCol w:w="992"/>
        <w:gridCol w:w="142"/>
        <w:gridCol w:w="709"/>
        <w:gridCol w:w="709"/>
        <w:gridCol w:w="708"/>
        <w:gridCol w:w="18"/>
        <w:gridCol w:w="691"/>
        <w:gridCol w:w="85"/>
        <w:gridCol w:w="57"/>
        <w:gridCol w:w="567"/>
        <w:gridCol w:w="115"/>
        <w:gridCol w:w="27"/>
        <w:gridCol w:w="70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хранение и развитие автомобильных дорог Парабельского района» (далее – Подпрограмма 5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фраструктуры коммунального хозяйства Администрации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сельских посе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автомобильных дорог Парабельского района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вышение протяженности автомобильных дорог общего пользования местного значения,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вышение протяженности автомобильных дорог общего пользования местного значения введенных в эксплуатацию после строительства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- Повышение протяженности автомобильных дорог общего пользования местного значения приведенных в нормативное состояние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и автомобильных дорог общего пользования местного значения, приведенных в нормативное состоя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тяженности автомобильных дорог общего пользования местного значения введенных в эксплуатацию после строительства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 введенных в эксплуатацию после строительств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2024 годы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70,424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0,96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6,3499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1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70,4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0,96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6,3499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1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Характеристика текущего состояния сферы реализации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е дороги местного значения обеспечивают внутренние связи, являются важнейшим элементом социальной и производствен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дорожная сеть в Парабельском районе по состоянию на 01.03.2022 включает в себя 311,374 км. автодорог общего пользования местного значения, из них с асфальтобетонным покрытием – 27,643 км., гравийным покрытием – 108,947 км., грунтовым покрытием – 174,784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 местного значения в Парабельском муниципальном районе находятся в неудовлетворительном состоянии. В условиях роста цен на дорожные работы и ограниченного финансирования, с каждым годом увеличивается протяженность автомобильных дорог местного значения, требующих ремонта. В результате разрушение автомобильных дорог идет прогрессирующими темпами. Важным моментом остается повышение в общем транспортном потоке доли большегрузных автомобилей, влияющих на сохранность существующей дорожной сети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Динамичный рост интенсивности движения предъявляет повышенные требования к транспортно-эксплуатационному состоя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три года в районе отремонтировано 19,158 км улично-дорожной сети поселений, в том числе в 2019 году - 6,416 км, в 2020 году – 6,678 км, в 2021 году – 6,064 км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необходимого объема финансирования усугубляет проблемы развития сети автомобильных дорог и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состояния дорожной сети на сегодняшний момент определено приоритетное направление дорожной политики на ближайшую перспективу. Это - сохранение существующей сети автомобильных дорог и приведение ее в соответствии с нормативными требованиями 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– концентрация ресурсов; реализацию механизмов государственной поддержки, управления и координацию действий участников Подпрограммы 5. Подпрограмма 5 представляет собой систему взаимоувязанных по задачам, срокам осуществления и ресурсам мероприятий, направленных на достижение целей социально-экономического развит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едусмотренных программных мероприятий позволит, используя современные технологии, поправить сложившееся положение на автомобильных дорогах и улично-дорожной сети Парабельского район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ь и задачи Подпрограммы 5, показатели цели задач Подпрограммы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одпрограммы 5 – сохранение и развитие автомобильных дорог Парабе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дпрограммы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протяженности автомобильных дорог общего пользования местного значения, приведенных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протяженности автомобильных дорог общего пользования местного значения введенных в эксплуатацию после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850"/>
        <w:gridCol w:w="709"/>
        <w:gridCol w:w="709"/>
        <w:gridCol w:w="745"/>
      </w:tblGrid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99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 -  Повышение протяженности автомобильных дорог общего пользования местного значения, приведенных в нормативное состояние</w:t>
            </w:r>
          </w:p>
        </w:tc>
      </w:tr>
      <w:tr>
        <w:trPr>
          <w:trHeight w:val="1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lang w:eastAsia="ru-RU"/>
              </w:rPr>
              <w:t>протяженности автомобильных дорог общего пользования местного значения, приведенных в нормативное состоя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129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 -  Повышение протяженности автомобильных дорог общего пользования местного значения введенных в эксплуатацию после строительства</w:t>
            </w:r>
          </w:p>
        </w:tc>
      </w:tr>
      <w:tr>
        <w:trPr>
          <w:trHeight w:val="1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 введенных в эксплуатацию после строительств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4. Перечень мероприятий и ресурсное обеспечение реализации Подпрограммы 5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4"/>
        <w:gridCol w:w="1418"/>
        <w:gridCol w:w="1362"/>
        <w:gridCol w:w="1071"/>
        <w:gridCol w:w="969"/>
        <w:gridCol w:w="850"/>
        <w:gridCol w:w="1985"/>
        <w:gridCol w:w="1584"/>
        <w:gridCol w:w="13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Сохранение и развитие автомобильных дорог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Повышение протяженности автомобильных дорог общего пользования местного значения приведенных в нормативное состояние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огласно приложения к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11,412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1,4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приведенных в нормативное состояние, 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44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0,962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0,96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9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6,34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6,3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 Повышение протяженности автомобильных дорог общего пользования местного значения введенных в эксплуатацию после строительств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огласно приложения к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сельских поселений (по согласованию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веденных в эксплуатацию после строительства, к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11,412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11,4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0,962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0,96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9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6,34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6,3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5840" w:h="12240"/>
          <w:pgMar w:left="902" w:right="720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правление и контроль за реализацией Подпрограммы 5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ч. анализ рисков реализации Подпрограммы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и соисполнители Подпрограммы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ят предложения по уточнению затрат по мероприятиям Подпрограммы 5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ведение годовой отчетности о реализации мероприятий Подпрограммы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подготовку информации о ходе реализации мероприятий Подпрограммы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, на официальном сайте муниципального образования «Парабельский район» в информационно-телекоммуникационной сети «Интернет» информацию о ходе и результатах реализации мероприятий Подпрограмм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ероприятий Подпрограммы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выполнением мероприятий Подпрограммы 5, могут возникнуть в связи с недостатком финансирования за счет средств бюджетов всех уровней. В данном случае возможно уменьшение финансирования мероприятий Подпрограммы 5.</w:t>
      </w:r>
    </w:p>
    <w:p>
      <w:pPr>
        <w:sectPr>
          <w:footerReference w:type="default" r:id="rId26"/>
          <w:type w:val="nextPage"/>
          <w:pgSz w:w="12240" w:h="15840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хранение и развитие автомобильных доро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бе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OLE_LINK2"/>
      <w:bookmarkStart w:id="1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реализации Подпрограммы</w:t>
      </w:r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хранение и развитие автомобильных дорог Парабельского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ан по ремонту дорог Парабельского района на 2021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"/>
        <w:gridCol w:w="5933"/>
        <w:gridCol w:w="1134"/>
        <w:gridCol w:w="1134"/>
        <w:gridCol w:w="1418"/>
        <w:gridCol w:w="1418"/>
        <w:gridCol w:w="1418"/>
        <w:gridCol w:w="1418"/>
        <w:gridCol w:w="1418"/>
      </w:tblGrid>
      <w:tr>
        <w:trPr>
          <w:trHeight w:val="75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ина,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рина,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, кв. м. 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Повышение протяженности автомобильных дорог общего пользования местного значения приведенных в нормативное состояние»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абельское сельское поселение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пер.  (от Школьной до Шишко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рабель, ул. Чехова от ул. 30 лет Победы до ул. Лермонтов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рзавод  ул. Солнечная от д.№5 до д.№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рзавод  ул. Гоголя от д.№4 до ул. Советск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6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абель, ул.30 лет Победы от д.№44 до д.№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5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рзавод, ул. Центральная  от д.№2 до д. №3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асфальто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8,1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ВИЙ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ирзавод, Яс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ирзавод, Юж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грав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5,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33,1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ымское сельское поселение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Шпалозавод, ул. Заво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арым, ул. Боло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5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осельцевское сельское поселение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сельцево, пер. Кедр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сельцево, пер. Н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ицинское сельское поселение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иково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одское сельское поселение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Заводской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ельмач пер.Да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2,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35,10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 Повышение протяженности автомобильных дорог общего пользования местного значения введенных в эксплуатацию после строитель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системы сбора, обработки, утилизации, обезвреживания и размещения ТКО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1882"/>
        <w:gridCol w:w="992"/>
        <w:gridCol w:w="142"/>
        <w:gridCol w:w="709"/>
        <w:gridCol w:w="709"/>
        <w:gridCol w:w="708"/>
        <w:gridCol w:w="18"/>
        <w:gridCol w:w="691"/>
        <w:gridCol w:w="85"/>
        <w:gridCol w:w="57"/>
        <w:gridCol w:w="567"/>
        <w:gridCol w:w="115"/>
        <w:gridCol w:w="27"/>
        <w:gridCol w:w="70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системы сбора, обработки, утилизации, обезвреживания и размещения твердых коммунальных отходов» (далее – Подпрограмма 6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фраструктуры коммунального хозяйства Администрации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сельских посе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и развитие комплексной эффективной системы обращения с ТКО на территории Парабельского района, предусматривающей снижение негативного воздействия ТКО на население и окружающую среду, создание условий для приведение инфраструктуры в области обращения с ТКО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сельских поселений Парабельского района.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кращение количества несанкционированных свалок мусора на территории поселений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и обустройство мест контейнерных площадок для сбора (накопления) твердых коммунальных отходов на территории поселений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муниципального района.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Сокращение количества несанкционированных свалок мусора на территории поселений муниципального района;</w:t>
            </w:r>
          </w:p>
        </w:tc>
      </w:tr>
      <w:tr>
        <w:trPr>
          <w:trHeight w:val="85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лигона средствами измерения массы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объекты  муниципальной собственности в сфере обращения с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ектов в сфере обращения с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мест контейнерных площадок для сбора (накопления) твердых коммунальных отходов на территории поселений муниципального района</w:t>
            </w:r>
          </w:p>
        </w:tc>
      </w:tr>
      <w:tr>
        <w:trPr>
          <w:trHeight w:val="25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ТКО на территории муниципального района.</w:t>
            </w:r>
          </w:p>
        </w:tc>
      </w:tr>
      <w:tr>
        <w:trPr>
          <w:trHeight w:val="53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ая очистка территории муниципального района от отходов, не отнесенных к категории твердых коммунальных отходов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2024 годы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0,6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1,6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,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1,6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90" w:right="1327" w:hanging="1208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0" w:after="0"/>
        <w:ind w:left="1066" w:right="130" w:hanging="36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Характеристика текущего состояния сферы реализации Подпрограммы 6</w:t>
      </w:r>
    </w:p>
    <w:p>
      <w:pPr>
        <w:pStyle w:val="Normal"/>
        <w:shd w:fill="FFFFFF" w:val="clear"/>
        <w:spacing w:lineRule="exact" w:line="269" w:before="0" w:after="0"/>
        <w:ind w:left="706" w:right="130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left="24" w:right="130" w:firstLine="68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дной из основных проблем Парабельского района в экологическ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фере является усиливающееся по мере социально-экономического развития района негативное воздействие ТКО производства и потребления на состояние окружающей природной среды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её компонентов - воздушной среды, водных объектов, почв, ле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0" w:after="0"/>
        <w:ind w:left="24"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ом такого воздействия является загрязнение и деградация природных экосистем,</w:t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нижение     биоразнообразия,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худшение     состояния     здоровья    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269" w:before="0" w:after="0"/>
        <w:ind w:left="14" w:right="12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ами образования ТКО являются организации и предприятия, население района и объекты инфраструктуры. На долю населения приходится максимальное количеств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разующихся отходов. В настоящее время в Парабельского районе системой сбора и вывоза Т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вачена большая часть населения. Планово-регулярный сбор и вывоз ТКО организован  в  Парабельском и Новосельцевском сельских поселениях, частично в Заводском сельском поселени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не системы сбора ТКО остались Нарымское и Старицинское сельские посе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, что провоцирует массовое появление несанкционированных свалок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Парабельском  районе основным способом утилизации ТКО и приравненных к ним отходо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изводства и потребления является захоронение. На территории района действует 1 объек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мещения ТКО – площадка временного накопления (полигон) твердых коммунальных отходов, введен в эксплуатацию в 1972 году.</w:t>
      </w:r>
    </w:p>
    <w:p>
      <w:pPr>
        <w:pStyle w:val="Normal"/>
        <w:shd w:fill="FFFFFF" w:val="clear"/>
        <w:spacing w:lineRule="exact" w:line="269" w:before="0" w:after="0"/>
        <w:ind w:left="19" w:right="125" w:firstLine="67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 результате несовершенной схемы сбора и транспортировки ТКО значительная их ч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анкционированно размещается в окружающей среде, что приводит к нанесению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ущественного экологического ущерба, ухудшению санитарно-эпидемиологической ситуаци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е.</w:t>
      </w:r>
    </w:p>
    <w:p>
      <w:pPr>
        <w:pStyle w:val="Normal"/>
        <w:shd w:fill="FFFFFF" w:val="clear"/>
        <w:spacing w:lineRule="exact" w:line="269" w:before="0" w:after="0"/>
        <w:ind w:left="24" w:right="130" w:firstLine="67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 основным проблемам в сфере обращения с отходами в Парабельском районе относ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9" w:before="0" w:after="0"/>
        <w:ind w:left="24" w:right="130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достаточный охват населения, проживающего в частном секторе, услугами по сбору и вывозу Т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64" w:before="0" w:after="0"/>
        <w:ind w:left="5" w:right="24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изкая экологическая культура населения и слабая информированность населения по вопрос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ТКО.</w:t>
      </w:r>
    </w:p>
    <w:p>
      <w:pPr>
        <w:pStyle w:val="Normal"/>
        <w:shd w:fill="FFFFFF" w:val="clear"/>
        <w:spacing w:lineRule="exact" w:line="264" w:before="0" w:after="0"/>
        <w:ind w:right="10" w:firstLine="672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новными причинами сложившейся ситуации в сфере обращения ТКО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ившиеся структура потребления, обусловленная увеличением доли различного род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паковки в структуре ТКО, а также увеличением доли новых видов ТКО, до этого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енных прежней структуре потребления.</w:t>
      </w:r>
    </w:p>
    <w:p>
      <w:pPr>
        <w:pStyle w:val="Normal"/>
        <w:shd w:fill="FFFFFF" w:val="clear"/>
        <w:spacing w:lineRule="exact" w:line="264" w:before="0" w:after="0"/>
        <w:ind w:right="10" w:firstLine="6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ализация подпрограммы будет основываться на следующих принципах: доступность услуг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 сбору и вывозу ТКО для населения, модернизация инфраструктуры, пропаганд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населения в процесс цивилизованного обращения с ТКО.</w:t>
      </w:r>
    </w:p>
    <w:p>
      <w:pPr>
        <w:pStyle w:val="Normal"/>
        <w:shd w:fill="FFFFFF" w:val="clear"/>
        <w:spacing w:lineRule="exact" w:line="264" w:before="0" w:after="0"/>
        <w:ind w:right="10" w:firstLine="67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4" w:before="0" w:after="0"/>
        <w:ind w:right="10" w:firstLine="67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и задачи Подпрограммы 6, показатели цели и задач Подпрограммы 6</w:t>
      </w:r>
    </w:p>
    <w:p>
      <w:pPr>
        <w:pStyle w:val="Normal"/>
        <w:shd w:fill="FFFFFF" w:val="clear"/>
        <w:spacing w:lineRule="exact" w:line="264" w:before="0" w:after="0"/>
        <w:ind w:right="10" w:firstLine="67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Целью подпрограммы являет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здание системы обращения с ТК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 территории Парабельского района, позволяющей сниз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генную нагрузку на окружающую среду, а так ж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лучшение санитарного состояния территории района 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еспечение экологической безопасности жителей района.</w:t>
      </w:r>
    </w:p>
    <w:p>
      <w:pPr>
        <w:pStyle w:val="Normal"/>
        <w:shd w:fill="FFFFFF" w:val="clear"/>
        <w:spacing w:lineRule="exact" w:line="26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ля 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тижения поставленной цели предполагается решение следующей задачи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- ликвидация несанкционированных объектов размещения ТК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ланово-регулярной системой сбора и вывоза ТКО на территор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ирование и строительство нового полигона ТКО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ая очистка территории муниципального района от ТКО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left="38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left="38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 Управление и контроль за реализацией Подпрограммы 6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left="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т.ч. анализ рисков реализации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распорядителем бюджетных средств по выполнению подпрограммы является администрация муниципального образования – МО «Парабель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распорядитель обеспечивает результативность, адресность и целевой характер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под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ует мероприятия подпрограммы в соответствии с Федеральным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качественное и своевременное выполнение программных мероприятий, целевое и рациональное использование финансовых средств, выделяемых на реализацию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ые функции по реализации подпрограммы в пределах своих полномоч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финансовый контроль и муниципальный финансовый контроль осуществляются в соответствии с положениями бюджет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е управление реализацией подпрограммы осуществляется заказчиком под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и и этап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дпрограммы рассчитаны на реализацию в течение с 2019 года по 2024 год. Отдельные мероприятия носят краткосрочный характер и будут реализованы в течение конкретного временного периода. Значительная часть мероприятий носит системный и переходящий характер и будет реализовываться в течение всего срока действия Программы. Достижение показателей и результатов подпрограммы планируется к 2024 году.</w:t>
      </w:r>
    </w:p>
    <w:p>
      <w:pPr>
        <w:sectPr>
          <w:footerReference w:type="default" r:id="rId28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5. Перечень мероприятий и ресурсное обеспечение реализации Подпрограммы 6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4"/>
        <w:gridCol w:w="1418"/>
        <w:gridCol w:w="1362"/>
        <w:gridCol w:w="10"/>
        <w:gridCol w:w="1037"/>
        <w:gridCol w:w="24"/>
        <w:gridCol w:w="969"/>
        <w:gridCol w:w="850"/>
        <w:gridCol w:w="1985"/>
        <w:gridCol w:w="1561"/>
        <w:gridCol w:w="23"/>
        <w:gridCol w:w="13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Развитие системы сбора, обработки, утилизации, обезвреживания и размещения твердых коммунальных отходов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Сокращение количества несанкционированных свалок мусора на территории поселений муниципального район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лигона средствами измерения массы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Парабе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объекты  муниципальной собственности в сфере обращения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ные и строи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Парабельского район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ъектов в сфере обращения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Парабе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2 Создание и обустройство мест контейнерных площадок для сбора (накопления) твердых коммунальных отходов на территории поселений муниципального района  </w:t>
            </w:r>
          </w:p>
        </w:tc>
      </w:tr>
      <w:tr>
        <w:trPr>
          <w:trHeight w:val="19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сельских поселений (по согласованию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ТКО на территории муниципального района.</w:t>
            </w:r>
          </w:p>
        </w:tc>
      </w:tr>
      <w:tr>
        <w:trPr>
          <w:trHeight w:val="1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ая очистка территории муниципального района от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1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1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3,3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0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1,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1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жидаемые конечные результаты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системных мероприятий подпрограммы будут получены следующие качественные изменения, несущие позитивный социальный эффект, а имен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нижение количества несанкционированных свал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еспечение доступности услуг  по сбору и вывозу ТКО для населения района;</w:t>
      </w:r>
    </w:p>
    <w:p>
      <w:pPr>
        <w:sectPr>
          <w:footerReference w:type="default" r:id="rId29"/>
          <w:type w:val="nextPage"/>
          <w:pgSz w:orient="landscape" w:w="15840" w:h="12240"/>
          <w:pgMar w:left="902" w:right="720" w:gutter="0" w:header="0" w:top="567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хват населё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0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7">
    <w:name w:val="Стиль по ширине Первая строка:  127 см Междустр.интервал:  полут...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71">
    <w:name w:val="Стиль по ширине Первая строка:  127 см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1272">
    <w:name w:val="Стиль по ширине Первая строка:  127 см Междустр.интервал:  полут...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73">
    <w:name w:val="Стиль по ширине Первая строка:  127 см Знак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hyperlink" Target="consultantplus://offline/ref=48825DD07061B9D926B33E63D27D99FD5425BECA683E4B1BED799A87E7x5iFF" TargetMode="Externa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8:00Z</dcterms:created>
  <dc:creator>Novomlinskaya</dc:creator>
  <dc:description/>
  <dc:language>en-US</dc:language>
  <cp:lastModifiedBy>Angaldt</cp:lastModifiedBy>
  <cp:lastPrinted>2022-09-16T15:25:00Z</cp:lastPrinted>
  <dcterms:modified xsi:type="dcterms:W3CDTF">2022-09-16T09:08:00Z</dcterms:modified>
  <cp:revision>2</cp:revision>
  <dc:subject/>
  <dc:title/>
</cp:coreProperties>
</file>