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tabs>
          <w:tab w:val="clear" w:pos="708"/>
        </w:tabs>
        <w:ind w:right="0" w:hanging="0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.10.2022г. </w:t>
        <w:tab/>
        <w:tab/>
        <w:tab/>
        <w:tab/>
        <w:tab/>
        <w:tab/>
        <w:tab/>
        <w:tab/>
        <w:tab/>
        <w:tab/>
        <w:t xml:space="preserve">                         №</w:t>
      </w:r>
      <w:r>
        <w:rPr>
          <w:lang w:val="en-US"/>
        </w:rPr>
        <w:t xml:space="preserve">  </w:t>
      </w:r>
      <w:r>
        <w:rPr/>
        <w:t>541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Парабельского района от 12.09.2017 </w:t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649а «Об утверждении порядка предоставление субсидий на поддержку транспортного обслуживания населения на возмещение недополученных доходов перевозчикам, осуществляющих регулярные пассажирские перевозки водным речным транспортом общего пользования по внутрирайонным маршрутам</w:t>
      </w:r>
    </w:p>
    <w:p>
      <w:pPr>
        <w:pStyle w:val="ConsPlusTitle"/>
        <w:spacing w:lineRule="auto" w:line="276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на территории Парабельского района»</w:t>
      </w:r>
    </w:p>
    <w:p>
      <w:pPr>
        <w:pStyle w:val="ConsPlus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С целью приведения нормативно - правового акта в соответствие с Постановлением Правительства Российской Федерации 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05 апреля 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ОСТАНОВЛЯЮ: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Изложить п. 9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«9. 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и Соглашения с указанием оснований отказ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снованиями для отказа в заключения Соглашения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) несоответствие получателя субсидий требованиям, установленным пунктом 3 настоящего Порядк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2) несоответствие цели запрашиваемых субсидий цели предоставления субсидий, установленной </w:t>
      </w:r>
      <w:hyperlink w:anchor="P47">
        <w:r>
          <w:rPr>
            <w:rStyle w:val="InternetLink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3) несоответствие представленных получателем субсидии документов требованиям, определенным в соответствии с пунктом 7 настоящего документа, или непредставление (представление не в полном объеме) указанных документ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) установление факта недостоверности представленной получателем субсидии информ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Администрация запрашивает документацию (в том числе первичную) для подтверждения сведений, включенных в справку о фактической выручке получателя субсидий в разрезе видов деятельности и муниципальных маршрутов за год, предшествующий году подачи заявления, подготовленную по форме согласно приложению № 3 к настоящему Порядку»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2. Контроль за исполнением возложить на Первого заместителя Главы района Е.А.Рязанов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пушта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ция – 2  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язанова Е.А.-1 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МКУ КУМИ – 1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КУ ОУО-ФО -1   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ap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9:00Z</dcterms:created>
  <dc:creator>Каккоев Анатолий Викторович</dc:creator>
  <dc:description/>
  <dc:language>en-US</dc:language>
  <cp:lastModifiedBy>Angaldt</cp:lastModifiedBy>
  <cp:lastPrinted>2022-10-11T17:19:00Z</cp:lastPrinted>
  <dcterms:modified xsi:type="dcterms:W3CDTF">2022-10-12T03:29:00Z</dcterms:modified>
  <cp:revision>2</cp:revision>
  <dc:subject/>
  <dc:title/>
</cp:coreProperties>
</file>