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17.10.2022г.</w:t>
        <w:tab/>
        <w:tab/>
        <w:tab/>
        <w:tab/>
        <w:t xml:space="preserve">  №  545а</w:t>
        <w:tab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 постановление администрации Парабельского района № 70а от 07.02.2017 «О порядке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районного бюджета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норм расходов финансирования сборных команд Парабель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Я 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Внести в постановление администрации Парабельского района № 70а от 07.02.2017 «О порядке финансирования физкультурных мероприятий, спортивных мероприятий, организационно-методических мероприятий и иных мероприятий проводимых за счет средств районного бюджета», следующие изменения:  </w:t>
      </w:r>
    </w:p>
    <w:p>
      <w:pPr>
        <w:pStyle w:val="Normal"/>
        <w:jc w:val="both"/>
        <w:rPr/>
      </w:pPr>
      <w:r>
        <w:rPr/>
        <w:t>1.1. Порядок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, утвержденный указанным постановлением, изложить в новой редакции, 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/>
        <w:t>И.о. главы района</w:t>
        <w:tab/>
        <w:tab/>
        <w:tab/>
        <w:t xml:space="preserve">             </w:t>
        <w:tab/>
        <w:tab/>
        <w:tab/>
        <w:t xml:space="preserve">                                    Е.А. Рязан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br/>
        <w:br/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ельцев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Администрация - 2</w:t>
      </w:r>
    </w:p>
    <w:p>
      <w:pPr>
        <w:pStyle w:val="Normal"/>
        <w:rPr/>
      </w:pPr>
      <w:r>
        <w:rPr>
          <w:sz w:val="20"/>
          <w:szCs w:val="20"/>
        </w:rPr>
        <w:t>Ликонцева А.С. - 1</w:t>
      </w:r>
    </w:p>
    <w:p>
      <w:pPr>
        <w:pStyle w:val="Normal"/>
        <w:rPr/>
      </w:pPr>
      <w:r>
        <w:rPr>
          <w:sz w:val="20"/>
          <w:szCs w:val="20"/>
        </w:rPr>
        <w:t>Специалист по ФК. -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z w:val="20"/>
          <w:szCs w:val="20"/>
        </w:rPr>
        <w:t>Бухгалтерия - 1</w:t>
        <w:br/>
      </w:r>
      <w:r>
        <w:rPr/>
        <w:t xml:space="preserve">                                                                                                                                                   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арабель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17.10.2022г.  №  545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финансирования официальных физкультурных мероприятий, спортивных мероприятий и организационно-методических  мероприятий, проводимых за счет средств районного бюджета</w:t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88" w:hanging="0"/>
        <w:jc w:val="both"/>
        <w:rPr/>
      </w:pPr>
      <w:r>
        <w:rPr/>
        <w:t>1.</w:t>
        <w:tab/>
        <w:t>Настоящий Порядок регламентирует финансовое обеспечение официальных физкультурных мероприятий,  спортивных мероприятий, включенных в календарный план официальных физкультурных мероприятий и спортивных мероприятий Парабельского района и организационно-методических мероприятий за счет средств районного бюджета.</w:t>
      </w:r>
    </w:p>
    <w:p>
      <w:pPr>
        <w:pStyle w:val="Normal"/>
        <w:ind w:right="188" w:hanging="0"/>
        <w:jc w:val="both"/>
        <w:rPr/>
      </w:pPr>
      <w:r>
        <w:rPr/>
        <w:t>Понятия и термины, используемые в настоящем Порядке, применяются в значениях, определенных федеральным законодательством и законодательством Томской области.</w:t>
      </w:r>
    </w:p>
    <w:p>
      <w:pPr>
        <w:pStyle w:val="Normal"/>
        <w:tabs>
          <w:tab w:val="clear" w:pos="708"/>
          <w:tab w:val="left" w:pos="1418" w:leader="none"/>
        </w:tabs>
        <w:ind w:right="188" w:hanging="0"/>
        <w:jc w:val="both"/>
        <w:rPr/>
      </w:pPr>
      <w:r>
        <w:rPr/>
        <w:t>2.</w:t>
        <w:tab/>
        <w:t xml:space="preserve">Финансирование официальных физкультурных мероприятий, спортивных мероприятий в рамках комплекса ГТО и организационно-методических мероприятий, проводимых за счет средств районного бюджета, осуществляется в соответствии с настоящим Порядком и прилагаемыми к нему нормами расходов на материальное обеспечение официальных физкультурных мероприятий, спортивных мероприятий и организационно-методических мероприятий, (далее – Нормы) в пределах бюджетных ассигнований, утвержденных в установленном порядке на финансовый год. </w:t>
      </w:r>
    </w:p>
    <w:p>
      <w:pPr>
        <w:pStyle w:val="Normal"/>
        <w:ind w:right="188" w:hanging="0"/>
        <w:jc w:val="both"/>
        <w:rPr/>
      </w:pPr>
      <w:r>
        <w:rPr/>
        <w:t>3.</w:t>
        <w:tab/>
        <w:t>За счет средств районного бюджета осуществляется финансирование следующих официальных физкультурных мероприятий, спортивных мероприятий и организационно-методических мероприятий:</w:t>
      </w:r>
    </w:p>
    <w:p>
      <w:pPr>
        <w:pStyle w:val="Normal"/>
        <w:tabs>
          <w:tab w:val="clear" w:pos="708"/>
          <w:tab w:val="left" w:pos="1134" w:leader="none"/>
        </w:tabs>
        <w:ind w:right="188" w:hanging="0"/>
        <w:jc w:val="both"/>
        <w:rPr/>
      </w:pPr>
      <w:r>
        <w:rPr/>
        <w:t>1) участие спортивных сборных команд Парабельского района в  всероссийских,  межрегиональных и региональных официальных физкультурных мероприятиях и спортивных мероприятиях;</w:t>
      </w:r>
    </w:p>
    <w:p>
      <w:pPr>
        <w:pStyle w:val="Normal"/>
        <w:tabs>
          <w:tab w:val="clear" w:pos="708"/>
          <w:tab w:val="left" w:pos="1134" w:leader="none"/>
        </w:tabs>
        <w:ind w:right="188" w:hanging="0"/>
        <w:jc w:val="both"/>
        <w:rPr/>
      </w:pPr>
      <w:r>
        <w:rPr/>
        <w:t xml:space="preserve">2) организация и проведение официальных физкультурных мероприятий и спортивных мероприятий в Парабельском районе; </w:t>
      </w:r>
    </w:p>
    <w:p>
      <w:pPr>
        <w:pStyle w:val="Normal"/>
        <w:tabs>
          <w:tab w:val="clear" w:pos="708"/>
          <w:tab w:val="left" w:pos="1134" w:leader="none"/>
        </w:tabs>
        <w:ind w:right="188" w:hanging="0"/>
        <w:jc w:val="both"/>
        <w:rPr/>
      </w:pPr>
      <w:r>
        <w:rPr/>
        <w:t>3) организация и проведение учебно-тренировочных мероприятий;</w:t>
      </w:r>
    </w:p>
    <w:p>
      <w:pPr>
        <w:pStyle w:val="Normal"/>
        <w:tabs>
          <w:tab w:val="clear" w:pos="708"/>
          <w:tab w:val="left" w:pos="1134" w:leader="none"/>
        </w:tabs>
        <w:ind w:right="188" w:hanging="0"/>
        <w:jc w:val="both"/>
        <w:rPr/>
      </w:pPr>
      <w:r>
        <w:rPr/>
        <w:t>4) организация и проведение официальных физкультурных мероприятий и спортивных мероприятий среди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1134" w:leader="none"/>
        </w:tabs>
        <w:ind w:right="188" w:hanging="0"/>
        <w:jc w:val="both"/>
        <w:rPr/>
      </w:pPr>
      <w:r>
        <w:rPr/>
        <w:t>5) подготовка и проведение организационно-методических мероприятий по физической культуре и спор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left="40" w:firstLine="680"/>
        <w:jc w:val="both"/>
        <w:rPr/>
      </w:pPr>
      <w:r>
        <w:rPr>
          <w:b/>
          <w:lang w:val="en-US"/>
        </w:rPr>
        <w:t>II</w:t>
      </w:r>
      <w:r>
        <w:rPr>
          <w:b/>
        </w:rPr>
        <w:t>. Финансирование расходов на участие спортивных сборных команд Парабельского района во всероссийских, межрегиональных и региональных официальных физкультурных мероприятиях и спортивных мероприятиях.</w:t>
      </w:r>
    </w:p>
    <w:p>
      <w:pPr>
        <w:pStyle w:val="Normal"/>
        <w:autoSpaceDE w:val="false"/>
        <w:ind w:left="40" w:firstLine="6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счет средств районного бюджета осуществляется финансирование расходов по участию спортивных сборных команд Парабельского район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сероссийских официальных физкультурных мероприятиях и спортивных мероприятиях, а также учебно-тренировочных мероприятиях по подготовке к ни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региональных официальных физкультурных мероприятиях и спортивных мероприятиях и учебно-тренировочных мероприятиях по подготовке к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ых официальных физкультурных мероприятиях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финансирования вышеперечисленных мероприятий является включение их в Единый календарный план, всероссийских, межрегиональных, региональных и  районных физкультурных мероприятий и спортивных мероприятий или в Календарный план официальных физкультурных мероприятий и спортивных мероприятий Томской област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счет средств районного бюджета оплачиваются расходы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проезда спортсменов, тренеров, спортивных судей, врачей, представителей команд, до места проведения официальных физкультурных мероприятий, спортивных мероприятий и обратно, в соответствии с Положением об официальном физкультурном и спортивном мероприятии или вызовом на мероприят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им питания в пути, обеспечению питанием и проживанием в период соревнований и проведения учебно-тренировочных мероприятий, по приобретению спортивного инвентаря и спортивной формы; оплате провоза спортивного инвентаря (багажа), аренде автотранспорта (автобуса, спецавтотранспорт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ичному страхованию спортсменов от несчастных случаев (жизни и здоровья);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асходы, предусмотренные положениями (регламентами) официальных физкультурных мероприятий и спортив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виа- и железнодорожных билетов производится по действующим тарифам, но не выше тарифа купейного вагона и тарифа экономического класса на воздушном транспорте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сходов на организацию и проведение межмуниципальных, районных, официальных спортивных мероприятий и физкультурных мероприятий проводимых на территории Парабель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счёт районного бюджета оплачиваются расходы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аренде (услугам) спортивных сооружений: спортивных залов, площадок, полей, кортов,  трасс (приложение  1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аренде (услугам) автотранспорта (приложение 2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-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еспечению питанием и жилыми помещениями участников официальных физкультурных мероприятий и спортивных мероприятий, их тренеров и представителей команд в соответствии с Положением (регламентом) о физкультурном и спортивном мероприятии, но не более норм расходов, установленных приложениями 3, 4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выплате вознаграждения спортивным судьям за выполненные работы по договорам, медицинскому персоналу, обслуживающему официальные физкультурные мероприятия и спортивные мероприятия (приложение 5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 награждению победителей и призеров официальных физкультурных мероприятий и спортивных мероприятий, лауреатов районных смотров-конкурсов (приложение 6);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оформлению мест проведения официальных физкультурных мероприятий и спортивных мероприятий (приложение 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яющая сторона (организация) оплачивает расходы по питанию, размещению, проезду участников официальных физкультурных мероприятий спортивных мероприятий (спортсменов, тренеров, представителей) до места их проведения и обратно (кроме расходов на питание и размещение участников финальных областных сельских спортивных игр и спартакиад молодёжи допризывного возраст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сходов по организации и проведению учебно-тренировоч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счет средств районного бюджета осуществляется финансирование следующих учебно-тренировочных мероприятий спортивных сборных команд Парабельского района, а также тренеров, врачей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международным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всероссийским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межрегиональным официальным спортивным соревнованиям продолжительностью до 18 дн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й и специальной физической подготовке продолжительностью до 18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 счет средств районного бюджета оплачиваются расходы по проезду к месту проведения учебно-тренировочных мероприятий, аренде (услугам) спортивных сооружений (спортивных залов, площадок, полей, кортов, манежей, трамплинов, трасс, бассейнов, подъёмников и т.д.), по обеспечению питанием, найму жилых помещений, в соответствии с прилагаемыми к настоящему Порядку Норма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йонных официальных физкультурных мероприятий и спортивных мероприятий среди лиц с ограниченными возможностями здоровья и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 счет средств районного бюджета оплачиваются расход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астию лиц с ограниченными возможностями здоровья и инвалидов в  межрегиональных и областных официальных физкультурных мероприятиях и спортивных мероприятиях в соответствии с пунктом 3 настоящего Поряд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и проведению областных и межмуниципальных официальных физкультурных мероприятий и спортивных мероприятий среди лиц с ограниченными возможностями здоровья и инвалидов в соответствии с пунктом 10 настоящего Поряд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и проведению учебно-тренировочных мероприятий по подготовке к  межрегиональным официальным физкультурным мероприятиям и спортивным мероприятиям лиц с ограниченными возможностями здоровья и инвалид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участия, подготовки и проведения организационно-методических мероприятий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 счет средств районного бюджета оплачиваются расход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ропаганде здорового образа жизн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ривлечению специалистов для подготовки экспертных заключений и оказанию методической помощ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участию в областных, межрегиональных и всероссийских мероприятиях, проводимых другими организация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А.А. Костар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от 17.10.2022г.   №  545 а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рас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 xml:space="preserve">на услуги по </w:t>
      </w:r>
      <w:r>
        <w:rPr>
          <w:b/>
          <w:color w:val="000000"/>
        </w:rPr>
        <w:t xml:space="preserve">подготовке мест проведения официаль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х соревнований и физкультурных мероприятий, аренда спортсооруж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981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усл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день (час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таж и демонтаж ринга, паркета (за услуг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ренда спортивного зала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0(час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енда площадок и по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0(час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услуги по использованию снегох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слуги по подготовке лыжных трасс с использованием ретра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енда крытого хоккейного к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от  17.10.2022г.    №  545а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рмы расходов </w:t>
      </w:r>
      <w:r>
        <w:rPr>
          <w:rFonts w:cs="Times New Roman" w:ascii="Times New Roman" w:hAnsi="Times New Roman"/>
          <w:b/>
        </w:rPr>
        <w:t>на услуги автотранспорта при проведении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х соревнований и физкультурных мероприятий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2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Статус мероприят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Предельная стоимость услуг в час (в рублях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втобус от 30 до 50 посадочных мес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втобус до 30 посадочных мес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зовой транспо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от 17.10.2022г.    №  545  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ы расходов на обеспечение питанием, в том числе питанием в пути, участников официальных физкультурных мероприятий, спортивных мероприятий и  учебно-тренировочных мероприятий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6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вень официа</w:t>
            </w:r>
            <w:r>
              <w:rPr/>
              <w:t>льных физкультурных мероприятий, спортивных мероприятий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о-тренировочных мероприяти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ы расходов в рублях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 одного человека,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дня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ые официальные </w:t>
            </w:r>
            <w:r>
              <w:rPr>
                <w:bCs/>
              </w:rPr>
              <w:t xml:space="preserve">физкультурны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соответствии с положением</w:t>
            </w:r>
          </w:p>
        </w:tc>
      </w:tr>
      <w:tr>
        <w:trPr>
          <w:trHeight w:val="2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региональные и Всероссийские официальные физкультурные мероприятия и спортивные мероприятия (кроме Чемпионатов Росси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18 дней</w:t>
            </w:r>
          </w:p>
        </w:tc>
      </w:tr>
      <w:tr>
        <w:trPr>
          <w:trHeight w:val="1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мпионаты России, международные физкультурные мероприятия и спортивные мероприятия, проводимые на территории Российской Федер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о-тренировочные мероприятия по подготовке к ним, проводи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24 дне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отсутствии возможности обеспечения организованного питания безналичным расчетом, участникам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разрешается выдавать по ведомости наличные деньги по нормам, установленным настоящим Порядк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тсменам мужского пола, имеющим вес 90 кг и свыше  или рост  190 см и выше, а также спортсменкам, имеющим вес 80 кг и свыше или рост 180 см и выше, установленные настоящим Порядком нормы могут увеличиваться на 50 %, в пределах выделенных и согласованных объемов средств, при предоставлении медицинской справки из областного врачебно-физкультурного диспансе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все категории спортивных судей питанием не обеспечиваю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роведении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в районах Крайнего Севера или приравненных к ним районов нормы расходов на питание 1 участника в день могут быть увеличены до 30 % в пределах выделенных и согласованных объемов средст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b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от   17.10.2022 г.  №    545 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ы расходов на размещение участников официальных физкультурных мероприятий, спортивных мероприятий и учебно-тренировочных мероприят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за проживание в гостинице или найму жилых помещений участникам муниципальных, региональных, межрегиональных, всероссийских и международных физкультурных мероприятий и спортивных мероприятий, проводимых на территории Российской Федерации возмещаются по фактически понесенным расходам, но не более 1500 рублей в сутки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 xml:space="preserve">от  17.10.2022г.   №   545 а   </w:t>
      </w:r>
    </w:p>
    <w:p>
      <w:pPr>
        <w:pStyle w:val="Normal"/>
        <w:autoSpaceDE w:val="false"/>
        <w:spacing w:lineRule="auto" w:line="252"/>
        <w:ind w:left="1360" w:right="6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  <w:bCs/>
        </w:rPr>
      </w:pPr>
      <w:r>
        <w:rPr>
          <w:b/>
          <w:bCs/>
        </w:rPr>
        <w:t>Нормы расходов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  <w:bCs/>
        </w:rPr>
      </w:pPr>
      <w:r>
        <w:rPr>
          <w:b/>
          <w:bCs/>
        </w:rPr>
        <w:t>на выплату спортивным судьям за обслуживание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  <w:bCs/>
        </w:rPr>
      </w:pPr>
      <w:r>
        <w:rPr>
          <w:b/>
          <w:bCs/>
        </w:rPr>
        <w:t>физкультурных мероприятий и спортивных мероприятий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23"/>
        <w:gridCol w:w="62"/>
        <w:gridCol w:w="868"/>
        <w:gridCol w:w="31"/>
        <w:gridCol w:w="62"/>
        <w:gridCol w:w="899"/>
        <w:gridCol w:w="93"/>
        <w:gridCol w:w="961"/>
        <w:gridCol w:w="62"/>
        <w:gridCol w:w="860"/>
        <w:gridCol w:w="15"/>
      </w:tblGrid>
      <w:tr>
        <w:trPr>
          <w:trHeight w:val="54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 xml:space="preserve">Наименование судейских должностей 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ыплат с учетом судейских категорий ( в рублях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  <w:tab w:val="left" w:pos="972" w:leader="none"/>
              </w:tabs>
              <w:autoSpaceDE w:val="false"/>
              <w:spacing w:lineRule="auto" w:line="252"/>
              <w:ind w:right="72" w:hanging="0"/>
              <w:rPr/>
            </w:pPr>
            <w:r>
              <w:rPr/>
              <w:t>МК, В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26" w:hanging="0"/>
              <w:jc w:val="center"/>
              <w:rPr/>
            </w:pPr>
            <w:r>
              <w:rPr/>
              <w:t>1 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295" w:hanging="0"/>
              <w:jc w:val="center"/>
              <w:rPr/>
            </w:pPr>
            <w:r>
              <w:rPr/>
              <w:t>2 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7" w:hanging="0"/>
              <w:jc w:val="center"/>
              <w:rPr/>
            </w:pPr>
            <w:r>
              <w:rPr/>
              <w:t>3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822" w:leader="none"/>
              </w:tabs>
              <w:autoSpaceDE w:val="false"/>
              <w:spacing w:lineRule="auto" w:line="252"/>
              <w:ind w:right="109" w:hanging="0"/>
              <w:jc w:val="center"/>
              <w:rPr/>
            </w:pPr>
            <w:r>
              <w:rPr/>
              <w:t>ю/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>Главный спортивный 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/>
            </w:pPr>
            <w:r>
              <w:rPr/>
              <w:t>до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hanging="0"/>
              <w:rPr/>
            </w:pPr>
            <w:r>
              <w:rPr/>
              <w:t>до 6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/>
            </w:pPr>
            <w:r>
              <w:rPr/>
              <w:t>6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>Главный спортивный судья- 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/>
              <w:t>до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/>
            </w:pPr>
            <w:r>
              <w:rPr/>
              <w:t>до 6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/>
            </w:pPr>
            <w:r>
              <w:rPr/>
              <w:t>6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>Заместители главного спортивного судьи, заместитель главного спортивного судьи- секре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/>
              <w:t>до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/>
            </w:pPr>
            <w:r>
              <w:rPr/>
              <w:t>до 6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26" w:hanging="0"/>
              <w:rPr/>
            </w:pPr>
            <w:r>
              <w:rPr/>
              <w:t>5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8" w:hanging="0"/>
              <w:rPr/>
            </w:pPr>
            <w:r>
              <w:rPr/>
              <w:t>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>Спортивные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/>
              <w:t>до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/>
            </w:pPr>
            <w:r>
              <w:rPr/>
              <w:t>до 5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 5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 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 2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0</w:t>
            </w:r>
          </w:p>
        </w:tc>
      </w:tr>
      <w:tr>
        <w:trPr>
          <w:trHeight w:val="389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ные игровые виды спорта (в т.ч. зимний футбол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>Главный спортивный  судь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/>
              <w:t>до 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firstLine="80"/>
              <w:rPr/>
            </w:pPr>
            <w:r>
              <w:rPr/>
              <w:t>до 3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/>
            </w:pPr>
            <w:r>
              <w:rPr/>
              <w:t>до 2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707" w:right="47" w:hanging="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jc w:val="both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>Помощник главного спортивного судь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/>
              <w:t>до 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firstLine="80"/>
              <w:rPr/>
            </w:pPr>
            <w:r>
              <w:rPr/>
              <w:t>до 2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/>
            </w:pPr>
            <w:r>
              <w:rPr/>
              <w:t>до 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spacing w:lineRule="auto" w:line="252"/>
              <w:ind w:right="47" w:hanging="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47" w:hanging="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 xml:space="preserve">Спортивные судьи </w:t>
            </w:r>
          </w:p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>(в составе брига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/>
              <w:t>до 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firstLine="80"/>
              <w:rPr/>
            </w:pPr>
            <w:r>
              <w:rPr/>
              <w:t>до 26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/>
            </w:pPr>
            <w:r>
              <w:rPr/>
              <w:t xml:space="preserve">до 240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/>
            </w:pPr>
            <w:r>
              <w:rPr/>
              <w:t>до 2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rPr/>
            </w:pPr>
            <w:r>
              <w:rPr/>
              <w:t>до 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ые виды спорта с укороченным регламентом </w:t>
            </w:r>
          </w:p>
          <w:p>
            <w:pPr>
              <w:pStyle w:val="Normal"/>
              <w:ind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(стритбол, пляжный волейбол, мини-футбол, в т.ч. зимний мини-футбо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>Первый спортивный судь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/>
              <w:t>до 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71" w:firstLine="111"/>
              <w:rPr/>
            </w:pPr>
            <w:r>
              <w:rPr/>
              <w:t>до 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/>
            </w:pPr>
            <w:r>
              <w:rPr/>
              <w:t>до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8" w:hanging="0"/>
              <w:rPr/>
            </w:pPr>
            <w:r>
              <w:rPr/>
              <w:t>до 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rPr/>
            </w:pPr>
            <w:r>
              <w:rPr/>
              <w:t>Спортивные судьи в составе бриг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/>
            </w:pPr>
            <w:r>
              <w:rPr/>
              <w:t>до 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71" w:firstLine="111"/>
              <w:rPr/>
            </w:pPr>
            <w:r>
              <w:rPr/>
              <w:t>до 7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/>
            </w:pPr>
            <w:r>
              <w:rPr/>
              <w:t>до 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/>
            </w:pPr>
            <w:r>
              <w:rPr/>
              <w:t>до 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/>
            </w:pPr>
            <w:r>
              <w:rPr/>
              <w:t>до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rPr/>
      </w:pPr>
      <w:r>
        <w:rPr/>
      </w:r>
    </w:p>
    <w:p>
      <w:pPr>
        <w:pStyle w:val="Normal"/>
        <w:autoSpaceDE w:val="false"/>
        <w:spacing w:lineRule="auto" w:line="252"/>
        <w:ind w:right="600" w:hanging="0"/>
        <w:rPr/>
      </w:pPr>
      <w:r>
        <w:rPr/>
        <w:t>Условные обозначения: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/>
        <w:t>МК - спортивный судья международн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/>
        <w:t>ВК - спортивный судья всероссийск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/>
        <w:t>1к - спортивный судья перв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/>
        <w:t>2к - спортивный судья втор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/>
        <w:t>3к - спортивный судья третье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/>
        <w:t>ю/с - юный спортивный судья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/>
        <w:t>б/к – судья без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/>
      </w:r>
    </w:p>
    <w:p>
      <w:pPr>
        <w:pStyle w:val="Normal"/>
        <w:autoSpaceDE w:val="false"/>
        <w:spacing w:lineRule="auto" w:line="252"/>
        <w:ind w:right="600" w:firstLine="708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2"/>
        <w:ind w:left="0" w:right="-1" w:firstLine="709"/>
        <w:jc w:val="both"/>
        <w:rPr/>
      </w:pPr>
      <w:r>
        <w:rPr/>
        <w:t>Размеры выплат предусмотрены за обслуживание одного дня</w:t>
      </w:r>
      <w:r>
        <w:rPr>
          <w:bCs/>
        </w:rPr>
        <w:t xml:space="preserve"> официальных физкультурных мероприятий и</w:t>
      </w:r>
      <w:r>
        <w:rPr/>
        <w:t xml:space="preserve"> спортивных мероприятий. При проведении этих  мероприятий по командным игровым видам спорта выплаты производятся за обслуживание одной иг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2.</w:t>
        <w:tab/>
        <w:t xml:space="preserve">Оплата  работы главному спортивному судье, главному спортивному судье – секретарю, заместителям главного спортивного судьи и заместителю главного спортивного судьи – секретаря увеличивается на количество дней их фактической занятости на подготовительном и заключительном этапах </w:t>
      </w:r>
      <w:r>
        <w:rPr>
          <w:bCs/>
        </w:rPr>
        <w:t xml:space="preserve">физкультурных мероприятий и </w:t>
      </w:r>
      <w:r>
        <w:rPr/>
        <w:t xml:space="preserve">спортивных мероприятий, но не более 3 дней в общей слож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0" w:firstLine="629"/>
        <w:jc w:val="both"/>
        <w:rPr/>
      </w:pPr>
      <w:r>
        <w:rPr/>
        <w:t>3.</w:t>
        <w:tab/>
        <w:t>Количественный состав судейских коллегий (бригад) определяется согласно правил видов спор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ыплаты за обслуживание соревнований производятся по указанным нормам и только при наличии удостоверения судьи, подтверждающего его квалификацию, выданного в установленном порядк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5.</w:t>
        <w:tab/>
        <w:t>Главные спортивные судьи по игровым видам спорта обслуживают игры в соответствии с графиком игр, утвержденным главными судейскими коллегиями по видам спорта. Допустимое количество игр, обслуживаемых главными спортивными судьями по игровым видам спорта определяется главными судейскими коллегиями по видам спорта.</w:t>
      </w:r>
    </w:p>
    <w:p>
      <w:pPr>
        <w:pStyle w:val="Normal"/>
        <w:ind w:firstLine="682"/>
        <w:jc w:val="both"/>
        <w:rPr/>
      </w:pPr>
      <w:r>
        <w:rPr/>
        <w:t>6. Оплата медицинскому персоналу, обслуживающему официальные физкультурные мероприятия и спортивные мероприятия за 1 час работы одного специалиста устанавливается: врачам - 220 рублей, среднему медперсоналу – 2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  <w:br/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от   17.10.2022г.    №   545 а  </w:t>
      </w:r>
    </w:p>
    <w:p>
      <w:pPr>
        <w:pStyle w:val="Normal"/>
        <w:autoSpaceDE w:val="false"/>
        <w:ind w:firstLine="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6"/>
        <w:jc w:val="center"/>
        <w:rPr>
          <w:b/>
          <w:b/>
          <w:bCs/>
        </w:rPr>
      </w:pPr>
      <w:r>
        <w:rPr>
          <w:b/>
          <w:bCs/>
        </w:rPr>
        <w:t>Нормы расходов на награждение победителей и призеров официальных физкультурных мероприятий, спортивных мероприятий и смотров-конкурсов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фициальных физкультурных мероприятий и спортивных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андные призы (куб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ые при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жмуниципальные официальные </w:t>
            </w:r>
            <w:r>
              <w:rPr/>
              <w:t>физкультурные мероприятий и спортивные мероприятия</w:t>
            </w:r>
            <w:r>
              <w:rPr>
                <w:bCs/>
              </w:rPr>
              <w:t xml:space="preserve"> (первенства, кубки, турниры, ведомственные сорев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3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500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400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3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ые летние и зимние сельские 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5 000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4 000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3 000</w:t>
            </w:r>
          </w:p>
        </w:tc>
      </w:tr>
    </w:tbl>
    <w:p>
      <w:pPr>
        <w:pStyle w:val="Normal"/>
        <w:autoSpaceDE w:val="false"/>
        <w:ind w:left="40" w:hanging="0"/>
        <w:rPr/>
      </w:pPr>
      <w:r>
        <w:rPr/>
      </w:r>
    </w:p>
    <w:p>
      <w:pPr>
        <w:pStyle w:val="Normal"/>
        <w:autoSpaceDE w:val="false"/>
        <w:ind w:left="40" w:hanging="0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>1. Физкультурно-спортивные организации за счет внебюджетных источников имеют право увеличивать размер стоимости призов и устанавливать специальные призы для лучших спортсменов, тренеров победителей, этапа соревнования, турнира и т.д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. Допускается награждение победителей и призеров физкультурных мероприятий и спортивных мероприятий памятными призами или наличными деньгами в соответствии с нормами установленными настоящим Порядком.</w:t>
      </w:r>
    </w:p>
    <w:p>
      <w:pPr>
        <w:pStyle w:val="Normal"/>
        <w:autoSpaceDE w:val="false"/>
        <w:jc w:val="both"/>
        <w:rPr/>
      </w:pPr>
      <w:r>
        <w:rPr/>
        <w:t>3. В комплексных физкультурных мероприятиях и спортивных мероприятиях допускается награждение трех команд – победителя и призеров при условии включения в программу не менее 4-х видов спорта и при участии не менее пяти  команд, выступающих по полной программе.</w:t>
      </w:r>
    </w:p>
    <w:p>
      <w:pPr>
        <w:pStyle w:val="Normal"/>
        <w:autoSpaceDE w:val="false"/>
        <w:jc w:val="both"/>
        <w:rPr/>
      </w:pPr>
      <w:r>
        <w:rPr/>
        <w:t>4. При проведении комплексных физкультурных мероприятий и спортивных мероприятий разрешается приобретать памятные призы стоимостью до 2000 рублей для награждения организаторов этих мероприятий.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80" w:hanging="0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от   17.10.2022г.     №  545  а 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ормы расходов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луги по оформлению мест проведения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х соревнований и физкультурных мероприятий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2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Предельная стоимость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региональные и межмуниципальные комплексные официальные спортивные соревнования и физкультурны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ежрегиональные и всероссийские спортивные соревнования и физкультурны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8:00Z</dcterms:created>
  <dc:creator>Angaldt</dc:creator>
  <dc:description/>
  <dc:language>en-US</dc:language>
  <cp:lastModifiedBy>Н.С. Алексеева</cp:lastModifiedBy>
  <cp:lastPrinted>2022-10-17T08:49:00Z</cp:lastPrinted>
  <dcterms:modified xsi:type="dcterms:W3CDTF">2022-10-17T08:08:00Z</dcterms:modified>
  <cp:revision>2</cp:revision>
  <dc:subject/>
  <dc:title/>
</cp:coreProperties>
</file>