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11.2022г.</w:t>
        <w:tab/>
        <w:tab/>
        <w:tab/>
        <w:tab/>
        <w:tab/>
        <w:tab/>
        <w:tab/>
        <w:tab/>
        <w:tab/>
        <w:tab/>
        <w:t xml:space="preserve">                       № 594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 постановление Администрации Парабельского района № 901а от 26.11.2015 «Об утверждении муниципальной программы «Развитие физической культуры,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формирования здорового образа жизни населения Параб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внесением в муниципальную программу нового мероприя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постановление Администрации Парабельского района № 901а от 26.11.2015 «Об утверждении муниципальной программы «Развитие физической культуры, спорта и формирования здорового образа жизни населения Парабельского района» (далее - Программа) следующие изменения: </w:t>
      </w:r>
    </w:p>
    <w:p>
      <w:pPr>
        <w:pStyle w:val="ListParagraph"/>
        <w:tabs>
          <w:tab w:val="clear" w:pos="708"/>
          <w:tab w:val="left" w:pos="54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Мероприятие «Проведение спортивно-массовых мероприятий» Подпрограммы 1 - «Создание благоприятных условий для увеличения охвата населения физической культурой и спортом»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1134"/>
        <w:gridCol w:w="993"/>
        <w:gridCol w:w="850"/>
        <w:gridCol w:w="992"/>
        <w:gridCol w:w="993"/>
        <w:gridCol w:w="992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– проведение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портивно-массовых мероприятий, в т. ч. приобретение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граждение спортсменов по итогам зимних и летних сельских областных спортив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1080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 xml:space="preserve">                                      Е.А.Ряз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.С. Новосельц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 13 9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министрация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концева А.С.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восельцев С.С.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ухгалтерия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УФ-ФО - 1</w:t>
      </w:r>
    </w:p>
    <w:sectPr>
      <w:type w:val="continuous"/>
      <w:pgSz w:w="11906" w:h="16838"/>
      <w:pgMar w:left="1134" w:right="567" w:gutter="0" w:header="0" w:top="709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ind w:right="43" w:hanging="0"/>
      <w:jc w:val="center"/>
      <w:outlineLvl w:val="0"/>
    </w:pPr>
    <w:rPr>
      <w:rFonts w:ascii="Times New Roman" w:hAnsi="Times New Roman" w:cs="Times New Roman"/>
      <w:b/>
      <w:bCs/>
      <w:cap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7:00Z</dcterms:created>
  <dc:creator>Ударцева Маргарита Владимировна</dc:creator>
  <dc:description/>
  <dc:language>en-US</dc:language>
  <cp:lastModifiedBy>Angaldt</cp:lastModifiedBy>
  <cp:lastPrinted>2022-11-15T10:36:00Z</cp:lastPrinted>
  <dcterms:modified xsi:type="dcterms:W3CDTF">2022-11-1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88eb7c-bb6a-4bf8-88ca-4c190cd7ae20</vt:lpwstr>
  </property>
</Properties>
</file>