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0.11.2022г.</w:t>
        <w:tab/>
        <w:tab/>
        <w:tab/>
        <w:tab/>
        <w:tab/>
        <w:tab/>
        <w:tab/>
        <w:t xml:space="preserve">                        </w:t>
        <w:tab/>
        <w:tab/>
        <w:t xml:space="preserve">             №  63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</w:t>
      </w:r>
    </w:p>
    <w:p>
      <w:pPr>
        <w:pStyle w:val="Normal"/>
        <w:jc w:val="center"/>
        <w:rPr/>
      </w:pPr>
      <w:r>
        <w:rPr/>
        <w:t xml:space="preserve">от 29.12.2012 № 1084а </w:t>
      </w:r>
      <w:r>
        <w:rPr>
          <w:color w:val="000000"/>
        </w:rPr>
        <w:t xml:space="preserve">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арабельского района, и членов их семей в информационно-телекоммуникационной сети «Интернет» на официальном сайте Администрации Парабельского района и предоставления этих сведений средствам массовой информации для опублик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Парабельского района от 29.12.2012 № 1084а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арабельского района, и членов их семей в информационно-телекоммуникационной сети «Интернет» на официальном сайте Администрации Парабельского района  и предоставления этих сведений средствам массовой информации для опубликования» (далее – Постановление № 1084а) следующие изменен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1. Изложить подпункт 4 пункта 2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арабельского района, и членов их семей в информационно-телекоммуникационной сети «Интернет» на официальном сайте Администрации Парабельского района и предоставления этих сведений средствам массовой информации для опубликования, утверждённого Постановлением № 1084а, (далее – Порядок)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</w:t>
      </w:r>
      <w:r>
        <w:rPr/>
        <w:t>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426"/>
        <w:jc w:val="both"/>
        <w:rPr/>
      </w:pPr>
      <w:r>
        <w:rPr/>
        <w:t>1.2. В пункте 4 Порядка слова «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арабельского района» заменить словами «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3. В наименовании Постановления </w:t>
      </w:r>
      <w:r>
        <w:rPr>
          <w:color w:val="000000"/>
        </w:rPr>
        <w:t>№ 1084а 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.4. В пункте 1 Постановления № 1084а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5. В заголовке Приложения к Постановлению № 1084а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6. В пункте 1 Порядка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7. В пункте 2 Порядка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8. В пункте 3 Порядка слова «средствам массовой информации» заменить словами «общероссийским средствам массовой информации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9. По тексту пункта 6 Порядка слова «средства массовой информации» заменить словами «общероссийские средства массовой информации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Постановление подлежит официальному опубликованию в газете «Нарымский вестник» и размещению на официальном сайте Администрации Парабельского район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Контроль за исполнением возложить на заместителя главы района – Управляющего делами Костарева А.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В. Дырова</w:t>
      </w:r>
    </w:p>
    <w:p>
      <w:pPr>
        <w:pStyle w:val="Normal"/>
        <w:rPr>
          <w:sz w:val="20"/>
        </w:rPr>
      </w:pPr>
      <w:r>
        <w:rPr>
          <w:sz w:val="20"/>
        </w:rPr>
        <w:t>2-11-71</w:t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Костарев А.А.</w:t>
        <w:tab/>
        <w:t>1</w:t>
      </w:r>
    </w:p>
    <w:p>
      <w:pPr>
        <w:pStyle w:val="Normal"/>
        <w:rPr/>
      </w:pPr>
      <w:r>
        <w:rPr>
          <w:sz w:val="20"/>
        </w:rPr>
        <w:t xml:space="preserve">Орг. отдел 1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5:00Z</dcterms:created>
  <dc:creator>Angaldt</dc:creator>
  <dc:description/>
  <dc:language>en-US</dc:language>
  <cp:lastModifiedBy>Angaldt</cp:lastModifiedBy>
  <cp:lastPrinted>2017-07-10T09:54:00Z</cp:lastPrinted>
  <dcterms:modified xsi:type="dcterms:W3CDTF">2022-12-05T02:55:00Z</dcterms:modified>
  <cp:revision>2</cp:revision>
  <dc:subject/>
  <dc:title/>
</cp:coreProperties>
</file>