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7.12.2022г.</w:t>
        <w:tab/>
        <w:tab/>
        <w:tab/>
        <w:tab/>
        <w:tab/>
        <w:tab/>
        <w:tab/>
        <w:tab/>
        <w:tab/>
        <w:tab/>
        <w:t xml:space="preserve">                       №   654а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ии изменений в  постановление администрации Парабельского района № 70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07.02.2017 «О порядке финансирования физкультурных мероприятий, спортивных мероприятий, организационно-методических мероприятий и иных мероприятий,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район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точнения норм расходов финансирования сборных команд Парабель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постановление Администрации Парабельского района № 70а от 07.02.2017 «О порядке финансирования физкультурных мероприятий, спортивных мероприятий, организационно-методических мероприятий и иных мероприятий, проводимых за счет средств районного бюджета» следующие изменения: </w:t>
      </w:r>
    </w:p>
    <w:p>
      <w:pPr>
        <w:pStyle w:val="ListParagraph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 В приложении 6 к Порядку, утвержденному постановлением Администрации от 17.10.2022г. № 545а, графу «Областные летние и зимние сельские спортивные игры» </w:t>
      </w: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3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фициальных физкультурных мероприятий и спортивных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призы (куб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риз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ые летние и зимние сельские 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до 6 0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до 4 000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– до 3 000</w:t>
            </w:r>
          </w:p>
        </w:tc>
      </w:tr>
    </w:tbl>
    <w:p>
      <w:pPr>
        <w:pStyle w:val="ListParagraph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ab/>
        <w:t xml:space="preserve">                     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  <w:t>С.С. Новосе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  <w:del w:id="0" w:author="А.С.Ликонцева" w:date="2022-12-06T15:04:00Z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 13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дминистрация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иконцева А.С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восельцев С.С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ухгалтерия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УФ-ФО – 1</w:t>
      </w:r>
    </w:p>
    <w:sectPr>
      <w:footerReference w:type="default" r:id="rId3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ind w:right="43" w:hanging="0"/>
      <w:jc w:val="center"/>
      <w:outlineLvl w:val="0"/>
    </w:pPr>
    <w:rPr>
      <w:rFonts w:ascii="Times New Roman" w:hAnsi="Times New Roman" w:cs="Times New Roman"/>
      <w:b/>
      <w:bCs/>
      <w:cap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41:00Z</dcterms:created>
  <dc:creator>Ударцева Маргарита Владимировна</dc:creator>
  <dc:description/>
  <dc:language>en-US</dc:language>
  <cp:lastModifiedBy>Angaldt</cp:lastModifiedBy>
  <cp:lastPrinted>2019-07-29T14:37:00Z</cp:lastPrinted>
  <dcterms:modified xsi:type="dcterms:W3CDTF">2022-12-08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88eb7c-bb6a-4bf8-88ca-4c190cd7ae20</vt:lpwstr>
  </property>
</Properties>
</file>