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-709"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2г.</w:t>
        <w:tab/>
        <w:tab/>
        <w:tab/>
        <w:tab/>
        <w:tab/>
        <w:tab/>
        <w:tab/>
        <w:t xml:space="preserve">                                                             № 66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1. Постановление Администрации Парабельского района от 11.06.2013 № 463а «Об утверждении административного регламента по предоставлению муниципальной услуги «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 план проведения ярмарок на территории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2. Постановление Администрации Парабельского района от 25.05.2016 № 285а «О внесении изменений в постановление Администрации Парабельского района от 11.06.2013 № 463а «Об утверждении административного регламента по предоставлению муниципальной услуги «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 план проведения ярмарок на территори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«Парабель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3. Постановление Администрации Парабельского района от 04.07.2017 № 469а «О внесении изменений в Административный регламент по предоставлению муниципальной услуги «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 план проведения ярмарок на территории муниципального образования «Парабельский район», утвержденного постановлением Администрации Парабельского района от 11.06.2013 г. № 463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4. Постановление Администрации Парабельского района от 14.11.2017 № 806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арабельского района от 11.06.2013 г. № 463а «Об утверждении административного регламента по предоставлению муниципальной услуги «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 план проведения ярмарок на территории муниципального образования «Парабельский район»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новление Администрации Парабельского района от 03.08.2018 № 441а «О внесении изменений в постановление Администрации Парабельского района от 11.06.2013г. № 463а «Об утверждении административного регламента по  предоставлению муниципальной услуги «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 план проведения ярмарок на территории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становление Администрации Парабельского района от 16.11.2018 № 651а «О внесении изменений в постановление Администрации Парабельского района от 11.06.2013г. № 463а «Об утверждении административного регламента по  предоставлению муниципальной услуги «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 план проведения ярмарок на территории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pacing w:val="-1"/>
            <w:sz w:val="24"/>
            <w:szCs w:val="24"/>
          </w:rPr>
          <w:t>www.parabel.tomsk.ru</w:t>
        </w:r>
      </w:hyperlink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3. Контроль за исполнением постановления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щ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2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–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рев А.А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нина Е.А.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щенко И.А.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2:00Z</dcterms:created>
  <dc:creator>И.А. Дащенко</dc:creator>
  <dc:description/>
  <dc:language>en-US</dc:language>
  <cp:lastModifiedBy>Angaldt</cp:lastModifiedBy>
  <dcterms:modified xsi:type="dcterms:W3CDTF">2022-12-14T08:42:00Z</dcterms:modified>
  <cp:revision>2</cp:revision>
  <dc:subject/>
  <dc:title/>
</cp:coreProperties>
</file>