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12.2022г.</w:t>
        <w:tab/>
        <w:tab/>
        <w:tab/>
        <w:tab/>
        <w:tab/>
        <w:tab/>
        <w:tab/>
        <w:tab/>
        <w:tab/>
        <w:tab/>
        <w:tab/>
        <w:t xml:space="preserve">               № 678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арабел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постановления Администрации Парабельского района от 18.11.2022 № 618 а «Об утверждении перечней услуг, оказываемых муниципальным казенным учреждением «Администрация Парабельского район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19.08.2016 № 501а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по запрос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арабельского района от 04.07.2017 № 477а «О внесении изменений в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деятельности органов местного самоуправления по запросу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»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абельского района от 19.08.2016 г. № 501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14.11.2017 № 816а «О внесении изменений в постановление Администрации Парабельского района от 19.08.2016 № 501а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по запрос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29.12.2018 № 769а «О внесении изменений в постановление Администрации Парабельского района от 19.08.2016 г. № 501а «Об утверждении Административного регламента предоставления муниципальной услуги «Предоставление информации о деятельности органов местного самоуправления по запрос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арабельского района от 10.02.2017 № 100а «Об утверждении Административного регламента предоставления муниципальной услуги </w:t>
      </w:r>
      <w:r>
        <w:rPr>
          <w:rFonts w:eastAsia="PMingLiU;新細明體" w:cs="Times New Roman" w:ascii="Times New Roman" w:hAnsi="Times New Roman"/>
          <w:sz w:val="24"/>
          <w:szCs w:val="24"/>
        </w:rPr>
        <w:t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арабель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Парабельского района от 04.07.2017 № 475а «О внесении изменений в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арабельского района»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абельского района от 10.02.2017 г. № 100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14.11.2017 № 805а «О внесении изменений в постановление Администрации Парабельского района от 10.02.2017 г. № 100а «Об утверждении административного регламента предоставления муниципальной услуги «Согласование проектирования прокладки, переноса или переустройства инженерных коммуникаций в границах полос отвода автомобильных дорог»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29.12.2018 № 763а «О внесении изменений в постановление Администрации Парабельского района от 10.02.2017 года №100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«Об утверждении административного регламента по предоставлению муниципальной услуги «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арабельского района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24.05.2017 № 364а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 и земельные участки, государственная собственность на которые не разграничена, на которых расположены здания, сооружения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06.07.2018 № 362а «О внесении изменений в постановление Администрации Парабельского района от 24.05.2017г. №364а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 и земельные участки, государственная собственность на которые не разграничена, на которых расположены здания, сооружения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03.12.2018 № 700а «О внесении изменений в постановление Администрации Парабельского района от 24.05.2017г. №364а «Об утверждении административного регламента  предоставления муниципальной услуги «Предоставление прав на земельные участки, находящиеся в  муниципальной собственности и земельные участки, государственная собственность на которые не разграничена, на которых расположены здания, сооружения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17.11.2011 № 780а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»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right="45"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ункт 4 постановления Администрации Парабельского района от 05.04.2012 № 283а «О внесении изменений в Регламенты по предоставлению муниципальных услуг муниципального образования «Парабельский район».</w:t>
      </w:r>
    </w:p>
    <w:p>
      <w:pPr>
        <w:pStyle w:val="ConsPlusTitle"/>
        <w:widowControl/>
        <w:ind w:firstLine="567"/>
        <w:jc w:val="both"/>
        <w:rPr>
          <w:rFonts w:eastAsia="PMingLiU;新細明體"/>
          <w:b w:val="false"/>
          <w:b w:val="false"/>
          <w:bCs w:val="false"/>
        </w:rPr>
      </w:pPr>
      <w:r>
        <w:rPr>
          <w:rFonts w:eastAsia="PMingLiU;新細明體"/>
          <w:b w:val="false"/>
          <w:bCs w:val="false"/>
        </w:rPr>
        <w:t>Постановление Администрации Парабельского района от 27.06.2012 № 557а «О внесении изменений в постановление Администрации Парабельского района от 17.11.2011г № 780а».</w:t>
      </w:r>
    </w:p>
    <w:p>
      <w:pPr>
        <w:pStyle w:val="ConsPlusTitle"/>
        <w:widowControl/>
        <w:ind w:firstLine="567"/>
        <w:jc w:val="both"/>
        <w:rPr>
          <w:rFonts w:eastAsia="PMingLiU;新細明體"/>
          <w:b w:val="false"/>
          <w:b w:val="false"/>
          <w:bCs w:val="false"/>
        </w:rPr>
      </w:pPr>
      <w:r>
        <w:rPr>
          <w:rFonts w:eastAsia="PMingLiU;新細明體"/>
          <w:b w:val="false"/>
          <w:bCs w:val="false"/>
        </w:rPr>
        <w:t>Постановление Администрации Парабельского района от 05.10.2012 № 804а "О внесении изменений в постановление Администрации Парабельского района от 17.11.2011 г. № 780а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» в ред. постановлений Администрации Парабельского района от 05.04.2012 г. № 283а, от 17.04.2012 г. № 313а, от 27.06.2012 г. № 557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14.04.2016 № 212а «О внесении изменений в постановление Администрации Парабельского района от 17.11.2011 г. № 780а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04.07. 2017 № 467а «О внесении изменений в Административный регламент по предоставлению муниципальной услуги «Предоставление земельных участков для индивидуального жилищного строительства», утвержденного постановлением Администрации Парабельского района от 17.11.2011 г. № 780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03.12.2018 № 703а «О внесении изменений в постановление Администрации Парабельского района от 17.11.2011г. №780а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09.07.2013 № 543а «Об утверждении административного регламента по предоставлению муниципальной услуги «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31.03.2016 № 166а «О внесении изменений в постановление Администрации Парабельского района от 09.07.2013г. № 543а «Об утверждении административного регламента по предоставлению муниципальной услуги «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22.06.2016 № 355а «О внесении изменений в постановление Администрации Парабельского района от 09.07.2013г. № 543а «Об утверждении административного регламента по предоставлению муниципальной услуги «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04.07.2017 № 465а «О внесении изменений в Административный регламент по предоставлению муниципальной услуги «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», утвержденного постановлением Администрации Парабельского района от 09.07.2013 № 543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 Администрации Парабельского района от 03.12.2018 № 699а «О внесении изменений в постановление Администрации Парабельского района от 09.07.2013г. №543а «Об утверждении административного регламента предоставления муниципальной услуги «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»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Д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2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– 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рев А.А. –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дриив И.М.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шинина А.А.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димова В.Ю.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шкарева И.А.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щенко И.А. –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07:00Z</dcterms:created>
  <dc:creator>И.А. Дащенко</dc:creator>
  <dc:description/>
  <dc:language>en-US</dc:language>
  <cp:lastModifiedBy>Angaldt</cp:lastModifiedBy>
  <cp:lastPrinted>2022-12-19T12:26:00Z</cp:lastPrinted>
  <dcterms:modified xsi:type="dcterms:W3CDTF">2022-12-20T02:07:00Z</dcterms:modified>
  <cp:revision>2</cp:revision>
  <dc:subject/>
  <dc:title/>
</cp:coreProperties>
</file>