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PT Astra Serif;Times New Roman" w:hAnsi="PT Astra Serif;Times New Roman" w:cs="PT Astra Serif;Times New Roman"/>
          <w:b/>
          <w:b/>
          <w:bCs/>
          <w:cap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6.12.2022г. </w:t>
        <w:tab/>
        <w:t xml:space="preserve">                                                                                                                       № 689а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арабельского района от 31.03.2022 г. № 174а «О случаях осуществления закупок товаров, работ, услуг для нужд МО «Парабельский район» у единственного поставщика (подрядчика, исполнителя) и порядке их осуществления»</w:t>
      </w:r>
    </w:p>
    <w:p>
      <w:pPr>
        <w:pStyle w:val="Normal"/>
        <w:autoSpaceDE w:val="false"/>
        <w:spacing w:lineRule="auto" w:line="24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частью 2 статьи 15 Федерального закона от 8 марта 2022 года № 46-ФЗ «О внесении изменений в отдельные законодательные акты Российской Федерации», Постановлением Администрации Томской области от 24.03.2022 № 100а «Об установлении случаев осуществления закупок товаров, работ, услуг для государственных и муниципальных нужд у единственного поставщика (подрядчика, исполнителя) в целях обеспечения нужд Томской области и порядка их осуществления» и в связи с кадровыми изменениями,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постановление Администрации Парабельского района от 31.03.2022 г. № 174а «О случаях осуществления закупок товаров, работ, услуг для нужд МО «Парабельский район» у единственного поставщика (подрядчика, исполнителя) и порядке их осуществления» (далее – Постановление) внести следующие измене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1 Постановления цифры «2022» заменить на «2023»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В Приложении № 2 к Постановлению слова «</w:t>
      </w:r>
      <w:r>
        <w:rPr>
          <w:sz w:val="24"/>
        </w:rPr>
        <w:t>Робертус К.А. - ведущий специалист по ЖКХ» заменить словами «Кузнецов Е.В.  – начальник отдела по обеспечению инфраструктуры муниципального хозяйства»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муниципального образования по ЖКХ, строительству, промышленности, транспорту, связи – архитектора района Андриива И.М.</w:t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rPr/>
      </w:pPr>
      <w:r>
        <w:rPr>
          <w:sz w:val="24"/>
          <w:szCs w:val="24"/>
        </w:rPr>
        <w:t>Глава района</w:t>
        <w:tab/>
        <w:tab/>
        <w:tab/>
        <w:tab/>
        <w:t xml:space="preserve">                                                                             А.Л.Карлов</w:t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Дырова А.В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2-11-71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Администрация – 2</w:t>
        <w:tab/>
        <w:tab/>
        <w:tab/>
        <w:tab/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И.М. Андриив – 1</w:t>
        <w:tab/>
        <w:tab/>
        <w:tab/>
        <w:tab/>
        <w:tab/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Д.А. Барсагаев – 1</w:t>
        <w:tab/>
        <w:tab/>
        <w:tab/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Отдел ОИМХ – 1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Новосельцева О.А. –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29:00Z</dcterms:created>
  <dc:creator>Анастасия Дырова</dc:creator>
  <dc:description/>
  <dc:language>en-US</dc:language>
  <cp:lastModifiedBy>Н.С. Алексеева</cp:lastModifiedBy>
  <dcterms:modified xsi:type="dcterms:W3CDTF">2022-12-27T03:29:00Z</dcterms:modified>
  <cp:revision>2</cp:revision>
  <dc:subject/>
  <dc:title/>
</cp:coreProperties>
</file>