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09.02.2022 г.                                                                                                                                   №  7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от 17.10.2019 № 548а «Об утверждении Положения о системе оплаты труда работников муниципальных бюджетных учреждений культуры Парабель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уточнением Положения о системе оплаты труда работников муниципальных бюджетных учреждений культуры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Администрации Парабельского района от 17.10.2019 № 548а «Об утверждении Положения о системе оплаты труда работников муниципальных учреждений культуры Парабельского района (далее – Постановление) следующие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Приложение № 1 к  Положению о системе оплаты труда работников муниципальных бюджетных учреждений, находящихся в ведении муниципального казенного учреждения Отдел культуры Администрации Парабельского района изложить в новой редакции, согласно приложению № 1.</w:t>
      </w:r>
    </w:p>
    <w:p>
      <w:pPr>
        <w:pStyle w:val="Normal"/>
        <w:ind w:left="284" w:right="140" w:hanging="0"/>
        <w:jc w:val="both"/>
        <w:rPr/>
      </w:pPr>
      <w:r>
        <w:rPr/>
        <w:t>1.2. Приложение № 2 к Постановлению «Тарифно-квалификационные характеристики (требования) по должностям работников учреждений культуры, находящихся в ведении муниципального казенного учреждения Отдел культуры Администрации Парабельского района»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/>
        <w:t>2. 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.П. Ф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-2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У  ОУ-ФО-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У Отдел культуры -1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концева -1        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1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рабельского района  от 09.02.2022г.  № 73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должностей работников учреждений, которым устанавливается компенсационная выплата за работу в учреждении, расположенном в сельской  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стюмерно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Руководитель круж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/>
            </w:pPr>
            <w:r>
              <w:rPr/>
              <w:t xml:space="preserve">Культорганиза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экскурс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экспозиционной и выставоч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категории (музей)</w:t>
            </w:r>
          </w:p>
          <w:p>
            <w:pPr>
              <w:pStyle w:val="Normal"/>
              <w:rPr/>
            </w:pPr>
            <w:r>
              <w:rPr/>
              <w:t xml:space="preserve">Специалист по экспозиционной и выставочной деятельности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Специалист по экспозиционной и выставочной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музейно-образователь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Методист по музейно-образовательной деятельности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Методист по музейно-образовательной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итель музейных предметов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Хранитель музейных предметов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Хранитель музейных предметов</w:t>
            </w:r>
          </w:p>
        </w:tc>
      </w:tr>
      <w:tr>
        <w:trPr>
          <w:trHeight w:val="3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иблиограф библиотекарь</w:t>
            </w:r>
          </w:p>
        </w:tc>
      </w:tr>
      <w:tr>
        <w:trPr>
          <w:trHeight w:val="2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библиотекарь, библиограф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библиограф 1 категории</w:t>
            </w:r>
          </w:p>
        </w:tc>
      </w:tr>
      <w:tr>
        <w:trPr>
          <w:trHeight w:val="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библиограф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(библиограф)</w:t>
            </w:r>
          </w:p>
        </w:tc>
      </w:tr>
      <w:tr>
        <w:trPr>
          <w:trHeight w:val="2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методист ЦБС, клубного учреждения, библиотеки, музе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 (ЦБС, музея, клубного учреждения, библиотеки) 1 катег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ст (клубного учреждения, библиотеки)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тодист (клубного учреждения, библиотеки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жанрам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жанрам творчест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по жанрам творчест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</w:t>
            </w:r>
          </w:p>
        </w:tc>
      </w:tr>
      <w:tr>
        <w:trPr>
          <w:trHeight w:val="5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опера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Звукоопера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постановщик Высшей категории</w:t>
            </w:r>
          </w:p>
          <w:p>
            <w:pPr>
              <w:pStyle w:val="Normal"/>
              <w:rPr/>
            </w:pPr>
            <w:r>
              <w:rPr/>
              <w:t xml:space="preserve">Художник-постановщ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Художник-постановщ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Художник-постановщи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(сектором) музе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лубного формирования (любительского объединения, студии, коллектива самодеятельного искусства, клуба по интересам)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Руководитель клубного формирова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Руководитель клубного формиров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-массовых представлений высшей категории</w:t>
            </w:r>
          </w:p>
          <w:p>
            <w:pPr>
              <w:pStyle w:val="Normal"/>
              <w:rPr/>
            </w:pPr>
            <w:r>
              <w:rPr/>
              <w:t xml:space="preserve">Режиссер массовых представлений </w:t>
            </w:r>
            <w:r>
              <w:rPr>
                <w:lang w:val="en-US"/>
              </w:rPr>
              <w:t>I</w:t>
            </w:r>
            <w:r>
              <w:rPr/>
              <w:t xml:space="preserve">  категории</w:t>
            </w:r>
          </w:p>
          <w:p>
            <w:pPr>
              <w:pStyle w:val="Normal"/>
              <w:rPr/>
            </w:pPr>
            <w:r>
              <w:rPr/>
              <w:t xml:space="preserve">Режиссер массовых представлений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Режиссер массовых представлен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любительского театра (студии) Высшей категории</w:t>
            </w:r>
          </w:p>
          <w:p>
            <w:pPr>
              <w:pStyle w:val="Normal"/>
              <w:rPr/>
            </w:pPr>
            <w:r>
              <w:rPr/>
              <w:t xml:space="preserve">Режиссер любительского театра (студии)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Режиссер любительского театра (студии)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Режиссер любительского театра (студии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 хореографического коллектива (студии) ансамбля песни и танца высшей категории</w:t>
            </w:r>
          </w:p>
          <w:p>
            <w:pPr>
              <w:pStyle w:val="Normal"/>
              <w:rPr/>
            </w:pPr>
            <w:r>
              <w:rPr/>
              <w:t xml:space="preserve">Балетмейстер хореографического коллектива (студии) ансамбля песни и танц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Балетмейстер хореографического коллектива (студии) ансамбля песни и танца </w:t>
            </w:r>
            <w:r>
              <w:rPr>
                <w:lang w:val="en-US"/>
              </w:rPr>
              <w:t>I</w:t>
            </w:r>
            <w:r>
              <w:rPr/>
              <w:t>I категории</w:t>
            </w:r>
          </w:p>
          <w:p>
            <w:pPr>
              <w:pStyle w:val="Normal"/>
              <w:rPr/>
            </w:pPr>
            <w:r>
              <w:rPr/>
              <w:t>Балетмейстер хореографического коллектив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 высшей категории</w:t>
            </w:r>
          </w:p>
          <w:p>
            <w:pPr>
              <w:pStyle w:val="Normal"/>
              <w:rPr/>
            </w:pPr>
            <w:r>
              <w:rPr/>
              <w:t xml:space="preserve">Хормейстер Любительского вокального или хорового коллектива (студии)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Хормейстер любительского вокального или хорового коллектива (студии)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(сектором) культурно-досуговых организаций клубного тип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режиссер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Звукорежисс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>
          <w:trHeight w:val="5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отделом (сектором) М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едующий отделом (сектором) МБ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Электрони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азового оборудов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>
          <w:trHeight w:val="3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работников учреждения образов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 райо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-  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 от  09.02.2022г.  №  73а  </w:t>
      </w:r>
    </w:p>
    <w:p>
      <w:pPr>
        <w:pStyle w:val="Normal"/>
        <w:tabs>
          <w:tab w:val="clear" w:pos="708"/>
          <w:tab w:val="left" w:pos="4080" w:leader="none"/>
        </w:tabs>
        <w:ind w:left="284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  <w:t>Тарифно-квалификационные характеристики (требования) по должностям работников учреждений культуры находящихся в ведении муниципального казенного учреждения Отдел культуры Администрации Парабельского района</w:t>
      </w:r>
    </w:p>
    <w:p>
      <w:pPr>
        <w:pStyle w:val="Normal"/>
        <w:ind w:left="284" w:right="140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909"/>
        <w:gridCol w:w="1418"/>
        <w:gridCol w:w="152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  должностного окл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дбавки за работу в учреж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х   расположенных в сельской местност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-96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(культуры и искусства, техническое)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начальное профессиональное, общее  (полное) среднее и стаж работы не мене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-59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, педагогическое, техническое) и стаж работы в должности руководителя круж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культуры и искусства, педагогическое, техническое) без предъявления к стажу работы или среднее  профессиональное образование  и стаж работы в должности руководителя кружка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(культуры и искусства, педагогическое)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/>
            </w:pPr>
            <w:r>
              <w:rPr/>
              <w:t xml:space="preserve">      </w:t>
            </w: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организато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, педагогическое) и стаж работы не менее 1 года или среднее профессиональное образование и стаж работы в должности культорганизато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 профессиональное образование (культуры и искусства и педагогическое без предъявления требований к стажу или среднее профессиональное образования и стаж работы в должности культорганизатора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(культуры и искусства, педагогическое)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без предъявления требований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      </w:t>
            </w:r>
            <w:r>
              <w:rPr/>
              <w:t>8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(музыкальное)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е профессиональное образование (музыкальное)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экскурс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гуманитарное, культуры и искусства) без предъявления 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среднее профессиональное образование (гуманитарное, культуры и искусства) и стаж работы не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0-11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>
          <w:trHeight w:val="2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экспозиционной и выстав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(муз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экспозиционной и выстав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экспозиционной и выстав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экономическое, культуры и искусства, гуманитарное) и стаж работы в должности специалиста 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экономическое, культуры и искусства, гуманитарное) и стаж работы в должности специалиста  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экономическое, культуры и искусства, гуманитарное) без предъявления 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ли среднее профессиональное образование (экономическое, культуры и искусства, гуманитарное) и стаж работы в музее не мене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-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музейно-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по музейно-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по музейно-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гуманитарное, педагогическое, культуры и искусства) и стаж работы в должности методиста </w:t>
            </w:r>
            <w:r>
              <w:rPr>
                <w:lang w:val="en-US"/>
              </w:rPr>
              <w:t>II</w:t>
            </w:r>
            <w:r>
              <w:rPr/>
              <w:t xml:space="preserve"> не менее 2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гуманитарное, педагогическое, культуры и искусства) и стаж работы в должности методиста  не менее 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гуманитарное, педагогическое, культуры и искусства)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тель музейн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нитель музейн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нитель музейных        предмет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, гуманитарное, техническое) и стаж работы в должности хранителя музейных предметов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хранителя музейных предметов не менее</w:t>
            </w:r>
          </w:p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по специальностям, соответствующим виду деятельности музея или специальности «музейное дело», стаж работы в музее не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-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0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иблиограф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библиотечное, культуры  и искусства, педагогическое)  и стаж работы в должности  ведущего библиографа (библиотекаря)  не менее 3 лет, в должности   (библиографа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-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библиотекарь, библиогра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библиотечное, культуры  и искусства, педагогическое)   и стаж работы в должности  библиотекаря (библиографа)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среднее-профессиональное (библиотечное, культуры  и искусства, педагогическое) и стаж работы в должности  библиотекаря (библиографа)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1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библиотечное, культуры  и искусства, педагогическое)   и стаж работы в должности библиотекаря (библиографа) 2 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библиограф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библиотечное, культуры  и искусства, педагогическое)  без предъявления требований к стажу работы или среднее профессиональное (библиотечное, культуры  и искусства, педагогическое) образование и стаж работы в должности библиотекаря (библиографа)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(библиограф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образование (библиотечное, культуры  и искусства, педагогическое) без предъявления требований  к стаж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>
          <w:trHeight w:val="9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общее) образование без предъявления  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>
          <w:trHeight w:val="77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метод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, клубного учреждения, библиотеки, муз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  (ЦБС, музея, клубного учреждения, библиоте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 (клубного учреждения, библиотеки)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етодист (клубного учреждения, библиотеки</w:t>
            </w:r>
            <w:r>
              <w:rPr/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(библиотечное, культуры  и искусства, педагогическое) стаж работы в должности  методиста 1 категории не менее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профессиональное образование (библиотечное, культуры  и искусства, педагогическое) стаж работы в должности  методист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не менее 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(библиотечное, культуры  и искусства, педагогическое) стаж работы в должности  методиста  не менее 1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(библиотечное, культуры  и искусства, педагогическое) без предъявления требований к стажу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среднее профессиональное  (библиотечное, культуры  и искусства, педагогическое) и стаж работы в культурно-просветительских организациях  не менее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4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жанрам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жанрам творчест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по жанрам творчест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профессиональное образование (культуры и искусства) и стаж работы в должности специалиста по жанрам творчест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не менее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профессиональное образование (культуры и искусства) и стаж работы в должности специалиста по жанрам творчест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не менее 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(культуры и искусства) и стаж работы  по направлению профессиональной деятельности не менее 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1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98</w:t>
            </w:r>
          </w:p>
        </w:tc>
      </w:tr>
      <w:tr>
        <w:trPr>
          <w:trHeight w:val="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, техническое) без предъявления требований к стажу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 среднее профессиональное образование (культуры и искусства, техническое) и стаж работы не менее 3 лет в должности звукооперато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(культуры и искусства, техническое)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театрально-декорационное, художественное) и стаж работы в организациях исполнительских искусств не менее 10 лет или в должности художника-постановщи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театрально-декорационное, художественное) и стаж работы в организациях исполнительских искусств не менее 5 лет или в должности художника-постановщи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(театрально-декорационное, художественное) образование и стаж работы в должности художника-постановщика не мен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(театрально-декорационное, художественное) образование без предъявления 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 среднее профессиональное образование и стаж работы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 среднее профессиональное образование без предъявления 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-73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6-12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 отделом (сектором) музе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культуры и искусства, гуманитарное) и стаж работ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-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, педагогическое, техническое) и стаж работы в должности руководителя формирова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к стажу работы или среднее профессиональное образование и стаж работы в должности руководителя клубного формирования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-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-85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массовых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ссер массовых представлений </w:t>
            </w:r>
            <w:r>
              <w:rPr>
                <w:lang w:val="en-US"/>
              </w:rPr>
              <w:t>I</w:t>
            </w:r>
            <w:r>
              <w:rPr/>
              <w:t xml:space="preserve"> 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ссер массовых представлений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а и искусство) и стаж работы в должности, связанной с исполнительским искусством, не менее 7 лет или в должности режиссера массовых представлений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) и стаж работы в должности, связанной с исполнительским искусством не менее 5 лет или в должности режиссера массовых представлений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 режиссера массовых представлений не мен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й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-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любительского театра (студии)</w:t>
            </w:r>
          </w:p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ссер любительского театра (студи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ссер любительского театра (студи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) и стаж работы в организациях исполнительских искусств не менее 10 лет или стаж работы в должности режиссера любительского теат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) и стаж работы в организациях исполнительских искусств не менее 5 лет или стаж работы в должности режиссера любительского теат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в должности режиссера любительского театра  не менее 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) без предъявления требований к стажу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 среднее профессиональное образование (культуры и искусства) и стаж работы   не менее 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хореографического коллектива (студии)</w:t>
            </w:r>
          </w:p>
          <w:p>
            <w:pPr>
              <w:pStyle w:val="Normal"/>
              <w:jc w:val="center"/>
              <w:rPr/>
            </w:pPr>
            <w:r>
              <w:rPr/>
              <w:t>ансамбля песни и танца</w:t>
            </w:r>
          </w:p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етмейстер хореографического коллектива (студии)ансамбля песни и танц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етмейстер хореографического коллектива (студии)ансамбля песни и танца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I</w:t>
            </w:r>
            <w:r>
              <w:rPr/>
              <w:t>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етмейстер хореографического коллектив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хореографическое) и стаж работы в организациях исполнительских искусств не менее 10 лет или стаж работы в должности балетмейсте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не менее 5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(хореографическое) и стаж работы в организациях исполнительских искусств    не менее 5 лет или в должности балетмейсте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(хореографическое) без предъявления требований к стажу или среднее профессиональное образование (хореографическое) и стаж работы в должности балетмейстера не менее 1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(хореографическое) без предъявления 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среднее профессиональное (хореографическое) образование и стаж работы не мене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5-5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  <w:p>
            <w:pPr>
              <w:pStyle w:val="Normal"/>
              <w:jc w:val="center"/>
              <w:rPr/>
            </w:pPr>
            <w:r>
              <w:rPr/>
              <w:t>любительского вокального или хорового коллектива (студии)</w:t>
            </w:r>
          </w:p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  <w:p>
            <w:pPr>
              <w:pStyle w:val="Normal"/>
              <w:jc w:val="center"/>
              <w:rPr/>
            </w:pPr>
            <w:r>
              <w:rPr/>
              <w:t>Любительского вокального или хорового коллектива (студи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  <w:p>
            <w:pPr>
              <w:pStyle w:val="Normal"/>
              <w:jc w:val="center"/>
              <w:rPr/>
            </w:pPr>
            <w:r>
              <w:rPr/>
              <w:t>любительского вокального или хорового коллектива (студи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  <w:p>
            <w:pPr>
              <w:pStyle w:val="Normal"/>
              <w:jc w:val="center"/>
              <w:rPr/>
            </w:pPr>
            <w:r>
              <w:rPr/>
              <w:t>любительского вокального или хорового коллектива (сту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музыкальное по видам вокального искусства) и стаж работы в организациях исполнительских искусств не менее 10 лет или в должности хормейстер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музыкальное по всем видам вокального искусства) и стаж работы в организациях исполнительских искусств не менее 5 лет или в должности хормейсте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музыкальное по всем видам вокального искусства) и стаж работы в организациях исполнительских искусств не мен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jc w:val="center"/>
              <w:rPr/>
            </w:pPr>
            <w:r>
              <w:rPr/>
              <w:t>Высшее профессиональное образование (музыкальное по всем видам вокального искусства) без предъявления требований к стажу работы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ли среднее профессиональное образование и стаж работы не менее 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4-65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(сектором) культурно-досуговых организаций клубного тип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(культуры и искусства, педагогическое) и стаж работы по направлению профессиональной деятельности не менее 2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 среднее профессиональное образование (культуры и искусства, педагогическое) и стаж работы по направлению не менее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4-1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режиссер</w:t>
            </w:r>
          </w:p>
          <w:p>
            <w:pPr>
              <w:pStyle w:val="Normal"/>
              <w:jc w:val="center"/>
              <w:rPr/>
            </w:pPr>
            <w:r>
              <w:rPr/>
              <w:t>(1 категори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(культуры и искусства, техническое) без предъявления требований к стажу работы или  среднее профессиональное образование (культуры и искусства, техническое) и стаж работы не менее 3 лет в должности звукорежиссера второй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режиссер </w:t>
            </w:r>
          </w:p>
          <w:p>
            <w:pPr>
              <w:pStyle w:val="Normal"/>
              <w:jc w:val="center"/>
              <w:rPr/>
            </w:pPr>
            <w:r>
              <w:rPr/>
              <w:t>(2 категори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(культуры и искусства, техническое)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78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ктором)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ктором) М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иблиотечное, культуры и искусства, педагогическое) и стаж работы по профилю не менее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библиотечное, культуры и искусства, педагогическое) образование  и стаж работы по профилю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-1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6-12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среднее профессиональное образование и стаж работы 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-8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91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техническое) образование и стаж работы по специальности на инженерно-технических должностях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7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-97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-106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техническое образование без предъявления требований к стажу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-8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пни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0-8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 С, 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Г должностей педагогических работник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орме часов в неделю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подават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орме часов в неделю 1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лавы  района –</w:t>
      </w:r>
    </w:p>
    <w:p>
      <w:pPr>
        <w:pStyle w:val="Normal"/>
        <w:rPr/>
      </w:pPr>
      <w:r>
        <w:rPr/>
        <w:t xml:space="preserve">Управляющий делами -  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5:00Z</dcterms:created>
  <dc:creator>Zakup</dc:creator>
  <dc:description/>
  <dc:language>en-US</dc:language>
  <cp:lastModifiedBy>Angaldt</cp:lastModifiedBy>
  <cp:lastPrinted>2022-01-20T11:37:00Z</cp:lastPrinted>
  <dcterms:modified xsi:type="dcterms:W3CDTF">2022-02-09T08:55:00Z</dcterms:modified>
  <cp:revision>2</cp:revision>
  <dc:subject/>
  <dc:title/>
</cp:coreProperties>
</file>