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2.2022г.</w:t>
        <w:tab/>
        <w:tab/>
        <w:tab/>
        <w:tab/>
        <w:t xml:space="preserve">                                                                                                №  99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Парабельского района от 30.06.2021г № 306а «Об утверждении Типового положения о закупке товаров, работ, услуг для нужд муниципальных унитарных предприятий Парабель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целях совершенствования нормативного правового акта</w:t>
      </w:r>
    </w:p>
    <w:p>
      <w:pPr>
        <w:pStyle w:val="Normal"/>
        <w:shd w:fill="FFFFFF" w:val="clear"/>
        <w:spacing w:lineRule="auto" w:line="240" w:before="288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14"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нести в постановление Администрации Парабельского района от 30.06.2021г № 306а «Об утверждении Типового положения о закупке товаров, работ, услуг для нужд муниципальных унитарных предприятий Парабельского района» следующие изменения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9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Типовом положении </w:t>
      </w:r>
      <w:r>
        <w:rPr>
          <w:rFonts w:cs="Times New Roman" w:ascii="Times New Roman" w:hAnsi="Times New Roman"/>
          <w:spacing w:val="-1"/>
          <w:sz w:val="24"/>
          <w:szCs w:val="24"/>
        </w:rPr>
        <w:t>о закупке товаров, работ, услуг для нужд муниципальных унитарных предприятий Парабельского района, утвержденном указанным постановлением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069" w:right="14" w:hanging="36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В пункте 186 в подпункте 43) слово «пяти» заменить на «сто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м унитарным предприятиям Парабельского района в срок до 15 марта 2022 года внести изменения в положение о закупке товаров, работ, услуг в соответствии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 xml:space="preserve">                                                   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слицина И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-13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язанова Е.А.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ий отдел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ИМХ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П ПЦПП «Приоритет»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П ««Парабельская ЦРА № 26»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П «Нарымское ЖКХ»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2:00Z</dcterms:created>
  <dc:creator>А.В. Мозговой</dc:creator>
  <dc:description/>
  <dc:language>en-US</dc:language>
  <cp:lastModifiedBy>Angaldt</cp:lastModifiedBy>
  <cp:lastPrinted>2022-02-24T08:38:00Z</cp:lastPrinted>
  <dcterms:modified xsi:type="dcterms:W3CDTF">2022-02-24T04:52:00Z</dcterms:modified>
  <cp:revision>2</cp:revision>
  <dc:subject/>
  <dc:title/>
</cp:coreProperties>
</file>