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  <w:t>05.04.2023г.</w:t>
        <w:tab/>
        <w:tab/>
        <w:tab/>
        <w:t xml:space="preserve">          № 202а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15.02.2022 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точнения состава комисс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Внести в постановление Администрации Парабельского района от 15.02.2022 г. № 88а «Об утверждении Положения о комиссии и состава 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» следующие изменения: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Контроль за исполнением возложить на заместителя Главы района И.М. Андриив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ab/>
        <w:t xml:space="preserve">Е.А. Ряз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05.04.2023 г. № 20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КОМИССИИ ПО ПРИЕМКЕ РАБОТ ПО ПЕРЕУСТРОЙСТВУ И (ИЛИ) ПЕРЕПЛАНИРОВКЕ ЖИЛЫХ И (ИЛИ) НЕЖИЛЫХ ПОМЕЩЕНИЙ НА ТЕРРИТОРИИ МУНИЦИПАЛЬНОГО ОБРАЗОВАНИЯ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719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ндриив И.М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Парабельского района по ЖКХ, строительству, промышленности,  транспорту, связи – архитектор района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Кузнецов Е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уководитель отдела по обеспечению инфраструктуры муниципального хозяйства администрации Парабельского района;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Бондаренко О.В.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 специалист по архитектуре и градостроительству администрации Парабе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арфоломеева М.Ф.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троительству администрации Парабель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ответствующего сельского поселени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яющая организаци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тавитель управляющей организаци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района –</w:t>
      </w:r>
    </w:p>
    <w:p>
      <w:pPr>
        <w:pStyle w:val="Normal"/>
        <w:jc w:val="both"/>
        <w:rPr/>
      </w:pPr>
      <w:r>
        <w:rPr/>
        <w:t>Управляющего делами</w:t>
        <w:tab/>
        <w:tab/>
        <w:tab/>
        <w:tab/>
        <w:tab/>
        <w:tab/>
        <w:tab/>
        <w:tab/>
        <w:tab/>
        <w:t xml:space="preserve">    С.В. Кар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4:00Z</dcterms:created>
  <dc:creator>Angaldt</dc:creator>
  <dc:description/>
  <cp:keywords/>
  <dc:language>en-US</dc:language>
  <cp:lastModifiedBy>Анастасия Дырова</cp:lastModifiedBy>
  <cp:lastPrinted>2023-04-06T10:32:00Z</cp:lastPrinted>
  <dcterms:modified xsi:type="dcterms:W3CDTF">2023-05-02T03:45:00Z</dcterms:modified>
  <cp:revision>3</cp:revision>
  <dc:subject/>
  <dc:title> </dc:title>
</cp:coreProperties>
</file>