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10.04.2023г.</w:t>
        <w:tab/>
        <w:tab/>
        <w:tab/>
        <w:tab/>
        <w:tab/>
        <w:tab/>
        <w:tab/>
        <w:tab/>
        <w:tab/>
        <w:tab/>
        <w:t xml:space="preserve">                    № 213а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б отмене постановления Главы Парабельского района от 04.11.2003 № 509 «О социальной норме потребления электрической энергии населением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ПОСТАНОВЛЯЮ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Cs w:val="28"/>
        </w:rPr>
        <w:t>1. Отменить постановление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/>
          <w:szCs w:val="28"/>
        </w:rPr>
        <w:t>Главы Парабельского района от 04.11.2003 № 509 «О социальной норме потребления электрической энергии населением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Cs w:val="28"/>
        </w:rPr>
        <w:t>2. Опубликовать настоящее постановление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/>
          <w:szCs w:val="28"/>
        </w:rPr>
        <w:t>в газете «Нарымский вестник» и разместить на официальном сайте Администрации Парабельского район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/>
          <w:szCs w:val="28"/>
        </w:rPr>
        <w:t xml:space="preserve">Врип Главы района                                                                                   </w:t>
        <w:tab/>
        <w:tab/>
        <w:tab/>
        <w:t>Е.А. Рязанова</w:t>
      </w:r>
    </w:p>
    <w:p>
      <w:pPr>
        <w:pStyle w:val="Normal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spacing w:lineRule="auto" w:line="240"/>
      <w:ind w:right="43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41:00Z</dcterms:created>
  <dc:creator>777</dc:creator>
  <dc:description/>
  <cp:keywords/>
  <dc:language>en-US</dc:language>
  <cp:lastModifiedBy>Анастасия Дырова</cp:lastModifiedBy>
  <cp:lastPrinted>2023-04-11T10:40:00Z</cp:lastPrinted>
  <dcterms:modified xsi:type="dcterms:W3CDTF">2023-05-02T04:19:00Z</dcterms:modified>
  <cp:revision>4</cp:revision>
  <dc:subject/>
  <dc:title> </dc:title>
</cp:coreProperties>
</file>