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 </w:t>
      </w:r>
      <w:r>
        <w:rPr/>
        <w:t xml:space="preserve">10.05.2023г.  </w:t>
        <w:tab/>
        <w:tab/>
        <w:t xml:space="preserve">                         №  258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Об отмене отдельных постановлений Администрации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ab/>
        <w:t>В связи со стабилизацией ситуации по заболеваемости новой коронавирусной инфекцией (2019-</w:t>
      </w:r>
      <w:r>
        <w:rPr>
          <w:lang w:val="en-US"/>
        </w:rPr>
        <w:t>nCoV</w:t>
      </w:r>
      <w:r>
        <w:rPr/>
        <w:t>),  постановлением Главного государственного санитарного врача Российской Федерации от 20.06.2022 № 18 "Об отдельных положениях постановлений Главного государственного санитарного врача Российской Федерации по вопросам, связанным с распространением новой коронавирусной инфекции (COVID-19)"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П О С Т А Н О В Л Я Ю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35" w:right="43" w:hanging="375"/>
        <w:jc w:val="both"/>
        <w:rPr/>
      </w:pPr>
      <w:r>
        <w:rPr/>
        <w:t>Отменить постановление Администрации Парабельского района № 159а от 27.03.2020г. «О мерах по снижению рисков завоза и распространения новой коронавирусной инфекции (2019-nCoV)" на территории Парабельского райо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35" w:right="43" w:hanging="375"/>
        <w:jc w:val="both"/>
        <w:rPr/>
      </w:pPr>
      <w:r>
        <w:rPr/>
        <w:tab/>
        <w:t>Отменить постановление Администрации Парабельского района № 156а от 27.03.2020г. «О мерах по оказанию помощи одиноким гражданам старшего поколения в период сложной эпидемиологической ситуации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>2. 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Врип Главы района</w:t>
        <w:tab/>
        <w:t xml:space="preserve">    </w:t>
        <w:tab/>
        <w:t xml:space="preserve">               Е.А. Рязанов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  <w:br/>
        <w:br/>
        <w:br/>
        <w:br/>
        <w:b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8:00Z</dcterms:created>
  <dc:creator>Angaldt</dc:creator>
  <dc:description/>
  <cp:keywords/>
  <dc:language>en-US</dc:language>
  <cp:lastModifiedBy>Анастасия Дырова</cp:lastModifiedBy>
  <cp:lastPrinted>2022-03-31T12:25:00Z</cp:lastPrinted>
  <dcterms:modified xsi:type="dcterms:W3CDTF">2023-06-01T02:25:00Z</dcterms:modified>
  <cp:revision>3</cp:revision>
  <dc:subject/>
  <dc:title> </dc:title>
</cp:coreProperties>
</file>