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spacing w:val="-1"/>
        </w:rPr>
      </w:pPr>
      <w:r>
        <w:rPr>
          <w:spacing w:val="-1"/>
        </w:rPr>
        <w:t>15.05.2023 г.                                                                                                                         № 268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pacing w:val="-1"/>
        </w:rPr>
        <w:t>Об утверждении норматива средней рыночной стоимости  одного квадратного метра общей площади  на территории  Парабельского района в 2023 году</w:t>
      </w:r>
    </w:p>
    <w:p>
      <w:pPr>
        <w:pStyle w:val="Normal"/>
        <w:shd w:fill="FFFFFF" w:val="clear"/>
        <w:spacing w:lineRule="exact" w:line="278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8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В целях реализации  Закона Томской области 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,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Утвердить в муниципальном образовании «Парабельский район» норматив средней рыночной стоимости одного квадратного метра  общей площади жилых помещений, приобретаемых для детей-сирот и детей, оставшихся без попечения родителей, а также лиц из их числа, на 2023 год в размере 28 946,40  рублей (Двадцать восемь тысяч девятьсот сорок шесть рублей) 40 коп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онтроль за исполнением возложить на заместителя Главы района по социальным вопросам А.С. Ликонцев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Врип Главы района                                                                                                  Е.А. 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2:00Z</dcterms:created>
  <dc:creator>user</dc:creator>
  <dc:description/>
  <cp:keywords/>
  <dc:language>en-US</dc:language>
  <cp:lastModifiedBy>Анастасия Дырова</cp:lastModifiedBy>
  <cp:lastPrinted>2023-05-11T17:08:00Z</cp:lastPrinted>
  <dcterms:modified xsi:type="dcterms:W3CDTF">2023-06-01T02:25:00Z</dcterms:modified>
  <cp:revision>3</cp:revision>
  <dc:subject/>
  <dc:title/>
</cp:coreProperties>
</file>