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11.2023г.</w:t>
        <w:tab/>
        <w:tab/>
        <w:tab/>
        <w:tab/>
        <w:tab/>
        <w:tab/>
        <w:tab/>
        <w:tab/>
        <w:tab/>
        <w:tab/>
        <w:tab/>
        <w:t xml:space="preserve">              № 62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принятием Закона Томской области от 12.07.2023 № 54-ОЗ «О внесении изменений в Закон Томской области «О земельных отношениях в Томской области»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Утвердить Порядок 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постановление вступает в силу с 01.01.2024 года и действует по 31 декабря 2026 года (включитель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parabel.tomsk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публиковать настоящее постановление в газете «Нарымский вестни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</w:t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ырова Анастасия Владимировна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11-71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– 2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шинина А.А. – 1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дакция –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Calibri" w:cs="Times New Roman" w:ascii="Times New Roman" w:hAnsi="Times New Roman"/>
        </w:rPr>
        <w:t>Парабельского  район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 17.11.2023г.   №  625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ения отдельным категориям граждан меры социальной поддержки по обеспечению жилыми помещениями в виде единовременной денежной выплаты на улучшение жилищных условий взамен предоставления земельного участка в муниципальном образовании «Парабельский район» в собственность бесплатно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Порядок предоставления отдельным категориям граждан меры социальной поддержки по обеспечению жилыми помещениями взамен предоставления земельного участка в муниципальном образовании «Парабельский район» в собственность бесплатно (далее – Порядок) разработан в соответствии с Законом Томской области от 12.07.2023 года № 54-ОЗ «О внесении изменений в Закон Томской области «О земельных отношениях в Томской област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Граждане, имеющие право на получение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2.1. Право на получение иной меры социальной поддержки по обеспечению жилым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мещениями взамен предоставления земельного участка в собственность бесплатно в виде единовременной денежной выплаты на улучшение жилищных условий (далее – единовременная выплата) имеют граждане Российской Федерации, зарегистрированные по месту жительства на территории Томской области, относящиеся к категории, предусмотренной пунктом 1 части 1 статьи 7 Закона Томской области от 09.07.2015 года № 100-ОЗ «О земельных отношениях в Томской области», принятые в муниципальном образовании «Парабельский район» на учет для получения земельного участка для индивидуального жилищного строительства в собственность бесплатно до 1 марта 2023 года, многодетные семьи (число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 – три и более), принятые на учет в муниципальном образовании «Парабельский район» в соответствии с Законом Томской области от 09.07.2015 года № 100-ОЗ «О земельных отношениях в Томской области» и с Законом Томской области от 04.10.2002 года № 74-ОЗ «О предоставлении и изъятии земельных участков в Томской области (далее – получа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2. Единовременная выплата предоставляется одному из граждан, имевших трех и более несовершеннолетних детей на момент постановки на учет для получения земельного участка для индивидуального жилищного строительства в собственность бесплатно, подавшему заявление о предоставлении единовременной выплаты с согласия второго гражданина (род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.3. От имени многодетной семьи с заявлением о предоставлении единовременной выплаты имеет право обратиться один из родителей с согласия всех остальных совершеннолетних членов семь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Единовременная выплата предоставляется однократно и может быть использована получателями по одному из следующих направлений:</w:t>
        <w:br/>
        <w:t xml:space="preserve">            1) приобретение жилого помещения в многоквартирном доме;</w:t>
        <w:br/>
        <w:t xml:space="preserve">            2) приобретение жилого дома и земельного участка, на котором он расположен;</w:t>
        <w:br/>
        <w:t xml:space="preserve">            3) приобретение земельного участка с видом разрешенного использования: для индивидуального жилищного строительства;</w:t>
        <w:br/>
        <w:t xml:space="preserve">            4) уплата первоначального взноса и (или) полное (частичное) погашение обязательств по ипотечному жилищному кредиту (займу) на приобретение жилого помещения в многоквартирном доме, за исключением уплаты процентов, штрафов, комиссий и пеней за просрочку исполнения обязательств по ипотечному жилищному кредиту (займу);</w:t>
        <w:br/>
        <w:t xml:space="preserve">            5) уплата первоначального взноса и (или) полное (частичное) погашение обязательств по ипотечному жилищному кредиту (займу) на строительство или приобретение жилого дома и земельного участка, на котором он расположен, за исключением уплаты процентов, штрафов, комиссий и пеней за просрочку исполнения обязательств по ипотечному жилищному кредиту (займу);</w:t>
        <w:br/>
        <w:t xml:space="preserve">            6) уплата первоначального взноса и (или) полное (частичное) погашение обязательств по ипотечному кредиту (займу) на приобретение земельного участка с видом разрешенного использования: для индивидуального жилищного строительства, за исключением уплаты процентов, штрафов, комиссий и пеней за просрочку исполнения обязательств по ипотечному кредиту (займу);</w:t>
        <w:br/>
        <w:t xml:space="preserve">            7) завершение строительства объекта индивидуального жилищного строительства, право на который зарегистрировано в Едином государственном реестре недвижимости как на объект незавершенного строительства, находящегося в собственности получателя;</w:t>
        <w:br/>
        <w:t xml:space="preserve">            8) уплата цены (части цены) договора участия в долевом строительстве, который предусматривает в качестве объекта долевого строительства жилое помещение в многоквартирном доме, путем размещения средств на счетах эскроу в порядке, предусмотренном статьей 15.4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участия в долевом строительстве);</w:t>
        <w:br/>
        <w:t xml:space="preserve">            9) уплата первоначального взноса и (или) полное (частичное) погашение обязательств по ипотечному жилищному кредиту (займу) на уплату цены договора участия в долевом строительстве, за исключением уплаты процентов, штрафов, комиссий и пеней за просрочку исполнения обязательств по ипотечному жилищному кредиту (зай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Порядок приема заявления о предоставлении единовременной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3.1. Получатель обращается с заявлением о предоставлении единовременной выплаты в Администрацию Парабе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В заявлении о предоставлении единовременной выплаты получатель указы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правление использования единовременной выплаты из числа предусмотренных частью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апрашиваемый размер единовременной выплаты, подтвержденный документами, приложенными получателем к зая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реквизиты одного из следующих банковских счетов, на который должна быть перечислена сумма единовременной вы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расчетный счет юридического лица или счет физического лица, осуществляющего продажу (возмездное отчуждение) получателю жилого помещения в многоквартирном доме или жилого дома, и (или) земельного участка, либо банковский счет получателя в случае заключения иных возмездных договоров отчуждения получателю жилого помещения в многоквартирном доме или жилого дома, и (или) земельного участка, заключенных в соответствии с гражданским законодательством, - в случае если в качестве направления использования единовременной выплаты получателем в заявлении указано направление, предусмотренное пунктами 1 - 3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расчетный счет кредитной организации, перед которой у получателя имеются обязательства по ипотечному жилищному кредиту (займу), - в случае если в качестве направления использования единовременной выплаты получателем в заявлении указано направление, предусмотренное пунктами 4 - 6, 9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расчетный счет застройщика, указанного в договоре участия в долевом строительстве, стороной которого является получатель, - в случае если в качестве направления использования единовременной выплаты получателем в заявлении указано направление, предусмотренное пунктом 8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банковский счет получателя - в случае если в качестве направления использования единовременной денежной выплаты получателем в заявлении указано направление, предусмотренное пунктом 7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обязательство получателя о соблюдении при использовании единовременной выплаты условий, предусмотренных частями 2 и 3 статьи 14-1 Закона Томской области от 09.07.2015 года № 100-ОЗ «О земельных отношениях в Томской област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 Получатель прилагает к заявлению о предоставлении единовременной выплаты копии следующих документов, подтверждающих запрашиваемый размер единовременной вы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договора купли-продажи, иных возмездных договоров по отчуждению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заключенных в соответствии с гражданским законодательством после постановки получателя на учет для получения земельных участков для индивидуального жилищного строительства в собственность бесплатно, - в случае если в качестве направления использования единовременной выплаты получателем в заявлении указано направление, предусмотренное пунктами 1 - 3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договора купли-продажи жилого помещения в многоквартирном доме или жилого дома, и (или) земельного участка, на которые в установленном законодательством порядке зарегистрирован переход права собственности, договора ипотечного кредитования на приобретение жилого помещения в многоквартирном доме, на строительство или приобретение жилого дома и (или) земельного участка, справки кредитора о размерах остатка основного долга и остатка задолженности по уплате процентов по кредиту по состоянию на дату подачи заявления - в случае если в качестве направления использования единовременной выплаты получателем в заявлении указано направление, предусмотренное пунктами 4 - 6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договора подряда на возведение объекта индивидуального жилищного строительства, акта о сдаче результатов работ по договору строительного подряда, договоров купли-продажи строительных материалов, платежных документов, подтверждающих произведенные расходы, - в случае если в качестве направления использования единовременной денежной выплаты получателем в заявлении указано направление, предусмотренное пунктом 7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договора участия в долевом строительстве, стороной которого является получатель, справки уполномоченного банка с указанием реквизитов счета эскроу - в случае если в качестве направления использования единовременной выплаты получателем в заявлении указано направление, предусмотренное пунктом 8 части 2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) договора участия в долевом строительстве, стороной которого является получатель, договора ипотечного жилищного кредита (займа) на уплату цены договора участия в долевом строительстве - в случае если в качестве направления использования единовременной выплаты получателем в заявлении указано направление, предусмотренное пунктом 9 части 2 статьи 14-1 Закона Томской области от 09.07.2015 года № 100-ОЗ «О земельных отношениях в Том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и документов предоставляются получателем вместе с оригиналами документов для с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Заявление о предоставлении единовременной выплаты и прилагаемые документы могут быть переданы в Администрацию Парабельского района в ходе личного приема уполномоченному должностному лицу Администрации Парабельского района либо направлены с использованием почтовой связи в адрес Администрации Парабе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5.Уполномоченное должностное лицо Администрации Парабельского района, получившее заявление о предоставлении единовременной выплаты и прилагаемые документы обязано осуществить действия по регистрации заявления о предоставлении единовременной выплаты не позднее одного рабочего дня с момента поступления заявления в Администрацию Парабель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Порядок рассмотрения заявления о предоставлении единовременной вы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 Уполномоченное должностное лицо Администрации Парабельского района в срок не позднее 2 рабочих дней со дня регистрации заявления о предоставлении единовременной выплаты направляет запросы в рамках межведомственного информационного взаимодействия с целью получения следующих документов:</w:t>
      </w:r>
    </w:p>
    <w:p>
      <w:pPr>
        <w:pStyle w:val="Normal"/>
        <w:widowControl w:val="false"/>
        <w:spacing w:lineRule="auto" w:line="232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выпи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а из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ного ре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ра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мости;</w:t>
      </w:r>
    </w:p>
    <w:p>
      <w:pPr>
        <w:pStyle w:val="Normal"/>
        <w:widowControl w:val="false"/>
        <w:tabs>
          <w:tab w:val="clear" w:pos="708"/>
          <w:tab w:val="left" w:pos="1255" w:leader="none"/>
          <w:tab w:val="left" w:pos="2937" w:leader="none"/>
          <w:tab w:val="left" w:pos="4705" w:leader="none"/>
          <w:tab w:val="left" w:pos="6566" w:leader="none"/>
          <w:tab w:val="left" w:pos="6997" w:leader="none"/>
          <w:tab w:val="left" w:pos="8628" w:leader="none"/>
          <w:tab w:val="left" w:pos="9194" w:leader="none"/>
          <w:tab w:val="left" w:pos="10009" w:leader="none"/>
        </w:tabs>
        <w:spacing w:lineRule="auto" w:line="232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до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  <w:tab/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ащие</w:t>
        <w:tab/>
        <w:t>инф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ацию</w:t>
        <w:tab/>
        <w:t>о</w:t>
        <w:tab/>
        <w:t>пос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вке</w:t>
        <w:tab/>
        <w:t>на</w:t>
        <w:tab/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ет и 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ногодетному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жданину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ем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сту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а 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а (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BMPH+TimesNewRomanPSMT;Times New Roman" w:cs="Times New Roman" w:ascii="Times New Roman" w:hAnsi="Times New Roman"/>
          <w:color w:val="000000"/>
          <w:spacing w:val="20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явит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BMPH+TimesNewRomanPSMT;Times New Roman" w:cs="Times New Roman" w:ascii="Times New Roman" w:hAnsi="Times New Roman"/>
          <w:color w:val="000000"/>
          <w:spacing w:val="20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eastAsia="TBMPH+TimesNewRomanPSMT;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BMPH+TimesNewRomanPSMT;Times New Roman" w:cs="Times New Roman" w:ascii="Times New Roman" w:hAnsi="Times New Roman"/>
          <w:color w:val="000000"/>
          <w:spacing w:val="20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ного</w:t>
      </w:r>
      <w:r>
        <w:rPr>
          <w:rFonts w:eastAsia="TBMPH+TimesNewRomanPSMT;Times New Roman" w:cs="Times New Roman" w:ascii="Times New Roman" w:hAnsi="Times New Roman"/>
          <w:color w:val="000000"/>
          <w:spacing w:val="20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BMPH+TimesNewRomanPSMT;Times New Roman" w:cs="Times New Roman" w:ascii="Times New Roman" w:hAnsi="Times New Roman"/>
          <w:color w:val="000000"/>
          <w:spacing w:val="20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л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ого обр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 п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жительства 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а(и)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/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BMPH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п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п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а,</w:t>
      </w:r>
      <w:r>
        <w:rPr>
          <w:rFonts w:eastAsia="TBMPH+TimesNewRomanPSMT;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 отнес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ат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BMPH+TimesNewRomanPSMT;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во</w:t>
      </w:r>
      <w:r>
        <w:rPr>
          <w:rFonts w:eastAsia="TBMPH+TimesNewRomanPSMT;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BMPH+TimesNewRomanPSMT;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 зем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енно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BMPH+TimesNewRomanPSMT;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спл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BMPH+TimesNewRomanPSMT;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BMPH+TimesNewRomanPSMT;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мот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х фе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ра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 з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, зак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Томской области; 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иного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и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о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кл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ении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ка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д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BMPH+TimesNewRomanPSMT;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нно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BMPH+TimesNewRomanPSMT;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eastAsia="TBMPH+TimesNewRomanPSMT;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нского со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рж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брака,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BMPH+TimesNewRomanPSMT;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вержда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9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йствит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BMPH+TimesNewRomanPSMT;Times New Roman" w:cs="Times New Roman" w:ascii="Times New Roman" w:hAnsi="Times New Roman"/>
          <w:color w:val="000000"/>
          <w:spacing w:val="19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рта</w:t>
      </w:r>
      <w:r>
        <w:rPr>
          <w:rFonts w:eastAsia="TBMPH+TimesNewRomanPSMT;Times New Roman" w:cs="Times New Roman" w:ascii="Times New Roman" w:hAnsi="Times New Roman"/>
          <w:color w:val="000000"/>
          <w:spacing w:val="19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на Р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/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 с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 ме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тельства;</w:t>
      </w:r>
    </w:p>
    <w:p>
      <w:pPr>
        <w:pStyle w:val="Normal"/>
        <w:widowControl w:val="false"/>
        <w:spacing w:lineRule="auto" w:line="240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BMPH+TimesNewRomanPSMT;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BMPH+TimesNewRomanPSMT;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мильн</w:t>
      </w:r>
      <w:r>
        <w:rPr>
          <w:rFonts w:eastAsia="TBMPH+TimesNewRomanPSMT;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BMPH+TimesNewRomanPSMT;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пы,</w:t>
      </w:r>
      <w:r>
        <w:rPr>
          <w:rFonts w:eastAsia="TBMPH+TimesNewRomanPSMT;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даты рождения,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ола и 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ЛС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BMPH+TimesNewRomanPSMT;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ствия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дит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ав в отнош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и де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eastAsia="TBMPH+TimesNewRomanPSMT;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BMPH+TimesNewRomanPSMT;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одтве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ающие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ствие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BMPH+TimesNewRomanPSMT;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BMPH+TimesNewRomanPSMT;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BMPH+TimesNewRomanPSMT;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BMPH+TimesNewRomanPSMT;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мел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частка ра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7" w:before="0" w:after="0"/>
        <w:ind w:left="284" w:right="-85" w:firstLine="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 xml:space="preserve">- сведения из Единого государственного реестра юридических лиц в случаях предоставления единовременной выплаты в целях, предусмотренных пунктами 4 – 9 части 2 </w:t>
      </w:r>
      <w:r>
        <w:rPr>
          <w:rFonts w:eastAsia="Calibri" w:cs="Times New Roman" w:ascii="Times New Roman" w:hAnsi="Times New Roman"/>
          <w:sz w:val="24"/>
          <w:szCs w:val="24"/>
        </w:rPr>
        <w:t>статьи 14-1 Закона Томской области от 09.07.2015 года № 100-ОЗ «О земельных отношениях в Томской области»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0" w:after="0"/>
        <w:ind w:left="284" w:right="-85" w:firstLine="423"/>
        <w:jc w:val="both"/>
        <w:rPr>
          <w:rFonts w:ascii="Times New Roman" w:hAnsi="Times New Roman" w:eastAsia="TBMPH+TimesNewRomanPSMT;Times New Roman" w:cs="Times New Roman"/>
          <w:color w:val="000000"/>
          <w:sz w:val="24"/>
          <w:szCs w:val="24"/>
        </w:rPr>
      </w:pP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TBMPH+TimesNewRomanPSMT;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BMPH+TimesNewRomanPSMT;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менты,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BMPH+TimesNewRomanPSMT;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BMPH+TimesNewRomanPSMT;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BMPH+TimesNewRomanPSMT;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BMPH+TimesNewRomanPSMT;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BMPH+TimesNewRomanPSMT;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BMPH+TimesNewRomanPSMT;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BMPH+TimesNewRomanPSMT;Times New Roman" w:cs="Times New Roman" w:ascii="Times New Roman" w:hAnsi="Times New Roman"/>
          <w:color w:val="000000"/>
          <w:sz w:val="24"/>
          <w:szCs w:val="24"/>
        </w:rPr>
        <w:t>законодательством Т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Решение о предоставлении или об отказе в предоставлении единовременной выплаты, о размере единовременной выплаты принимается Администрацией Парабельского района в форме постановления в течение 30 дней со дня поступления заявления по результатам рассмотрения документов, имеющихся в распоряжении Администрации Парабельского района, предоставленных получателем, а также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Решение об отказе в предоставлении единовременной выплаты принимается в случае наличия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получатель утратил основания, дающие ему право на получение земельного участка для индивидуального жилищного строительства в собственность бесплатно, в соответствии с Законом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олучатель не относится к категории лиц, имеющих право на предоставление единовременной выплаты в соответствии с разделом 2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есоблюдение получателем условий, предусмотренных частями 2 и 3 статьи 14-1 Закона Томской области от 09.07.2015 года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олучателем представлены недостоверные сведения, необходимые для принятия решения о предоставлении единовременной вы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получатель не предоставил документы и сведения, предусмотренные пунктами 3.2 и 3.3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размер единовременной выплаты, запрашиваемый в заявлении, не подтвержден документами, приложенными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Решение о предоставлении или об отказе в предоставлении единовременной выплаты направляется заявителю в течении 2 рабочих дней с даты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5. При принятии решения об отказе в предоставлении единовременной выплаты по основаниям, предусмотренным пунктом 4.3 настоящего Порядка, получатель имеет право повторно обратиться в Администрацию Парабельского района, устранив отмеченные в решении недоста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орядок предоставления единовременной вы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Единовременная выплата предоставляется получателю в запрашиваемом размере денежных средств, указанном в заявлении и подтвержденном приложенными к заявлению документами, но не более 30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Единовременная выплата перечисляется на банковский счет, указанный в заявлении о предоставлении единовременной выплаты в срок не позднее 30 календарных дней с даты принятия решения о предоставлении единовременной выплаты при условии достаточности лимитов бюджетных обязательств, предусмотренных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В случае невозможности предоставления единовременной выплаты получателю, по заявлению которого принято постановление о ее предоставлении, в текущем финансовом году в связи с недостаточностью лимитов бюджетных обязательств она предоставляется в очередном финансовом году в приоритетном порядке без повтор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Предоставление единовременной выплаты является основанием для снятия получателя с учета для получения земельного участка для индивидуального жилищного строительств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 Информация о предоставлении получателям единовремен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6. Предоставление единовременной выплаты осуществляется при условии принятия расходных обязательств муниципального образования «Парабельский район» в соответствии с Бюджет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и Законом Томской области от 09.07.2015 года № 100-ОЗ «О земельных отношениях в Томской области»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инансирование расходных обязательств осуществляется за счет средств областного бюджета в размере 95 процентов единовременной выплаты и за счет средств бюджета муниципального образования «Парабельский район» в размере 5 процентов единовременной выплаты, определенной настоящим Порядком, в соответствии с Бюджетным кодексом Российской Федерации и в пределах бюджетных ассигнований, предусмотренных на указанные цели решением о бюджете муниципального образования «Парабельский район»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Управляющий делами</w:t>
        <w:tab/>
        <w:t xml:space="preserve">                    Д.А. Барсагаев</w:t>
      </w:r>
    </w:p>
    <w:sectPr>
      <w:footerReference w:type="default" r:id="rId5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eastAsia="Times New Roman"/>
      <w:bCs/>
      <w:sz w:val="22"/>
      <w:szCs w:val="36"/>
    </w:rPr>
  </w:style>
  <w:style w:type="character" w:styleId="Style13">
    <w:name w:val="Основной текст с отступом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Обычный (веб) Знак"/>
    <w:qFormat/>
    <w:rPr>
      <w:rFonts w:eastAsia="Times New Roman"/>
    </w:rPr>
  </w:style>
  <w:style w:type="character" w:styleId="C1">
    <w:name w:val="c1"/>
    <w:qFormat/>
    <w:rPr/>
  </w:style>
  <w:style w:type="character" w:styleId="Style21">
    <w:name w:val="Текст сноски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ма примечания Знак"/>
    <w:basedOn w:val="Style22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temtext1">
    <w:name w:val="itemtext1"/>
    <w:basedOn w:val="Style12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CBFC163FDC6F9DD253CD5E4C00667B7BD23B2A84132C371D715BC175E9C35ED8279BFA6CF543D53219026E908919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7:00Z</dcterms:created>
  <dc:creator>Анастасия Дырова</dc:creator>
  <dc:description/>
  <dc:language>en-US</dc:language>
  <cp:lastModifiedBy>Angaldt</cp:lastModifiedBy>
  <dcterms:modified xsi:type="dcterms:W3CDTF">2023-11-17T08:37:00Z</dcterms:modified>
  <cp:revision>2</cp:revision>
  <dc:subject/>
  <dc:title/>
</cp:coreProperties>
</file>