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  </w:t>
      </w:r>
      <w:r>
        <w:rPr/>
        <w:t>03.03.2023г.</w:t>
        <w:tab/>
        <w:tab/>
        <w:tab/>
        <w:t xml:space="preserve">              № 111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О внесении изменений в муниципальную программу администрации Парабельского район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 xml:space="preserve">от 06.12.2018г №722а «Об утверждении муниципальной программы 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муниципальных правовых актов в соответствие с действующим бюджетным законодательством,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 xml:space="preserve">Внести в постановление Администрации Парабельского района от 06.12.2018г №722а «Об утверждении муниципальной программы «Поддержка отраслей экономики в Парабельском районе» изменения, изложив Приложение к постановлению Администрации Парабельского района от 06.12.2018г №722а в редакции, согласно приложению к настоящему постановлению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Контроль за исполнением возложить на Первого заместителя Главы района Е.А. Рязанову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 03.03.2023г.   № 111 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аспорт программы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84"/>
        <w:gridCol w:w="1418"/>
        <w:gridCol w:w="850"/>
        <w:gridCol w:w="851"/>
        <w:gridCol w:w="850"/>
        <w:gridCol w:w="851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отраслей экономики в Парабельском районе» (далее – Программа)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S Gothic"/>
              </w:rPr>
              <w:t xml:space="preserve">КФХ, ЛПХ Парабельского района </w:t>
            </w:r>
            <w:r>
              <w:rPr/>
              <w:t>(по согласованию)</w:t>
            </w:r>
            <w:r>
              <w:rPr>
                <w:rFonts w:eastAsia="MS Mincho;MS Gothic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</w:rPr>
            </w:pPr>
            <w:r>
              <w:rPr/>
              <w:t>МУП «Парабельская ЦРА № 26» (по согласованию)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производственного потенциала населения Парабельского района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отраслей экономики в Парабельском районе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ъекты МФ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ловье сельскохозяйственных живот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4"/>
              <w:rPr/>
            </w:pPr>
            <w:r>
              <w:rPr/>
              <w:t>глаз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 Количество получателей субсид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Количество КФ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4"/>
              <w:rPr/>
            </w:pPr>
            <w:r>
              <w:rPr/>
              <w:t>глаз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беспечивающая подпрогра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5 годы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02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7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3,79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3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арактеристика текущего состояния сферы реализации Программы</w:t>
      </w:r>
    </w:p>
    <w:p>
      <w:pPr>
        <w:pStyle w:val="Normal"/>
        <w:spacing w:before="0" w:after="120"/>
        <w:jc w:val="center"/>
        <w:rPr/>
      </w:pPr>
      <w:r>
        <w:rPr/>
        <w:t>2.1. Малые формы хозяйствования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Численность КРС по сельским поселениям, гол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3"/>
        <w:gridCol w:w="1024"/>
        <w:gridCol w:w="1023"/>
        <w:gridCol w:w="1024"/>
        <w:gridCol w:w="1023"/>
        <w:gridCol w:w="1024"/>
        <w:gridCol w:w="1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д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ым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бель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5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 разработанные данной Программой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Normal"/>
        <w:spacing w:before="120" w:after="120"/>
        <w:jc w:val="center"/>
        <w:rPr/>
      </w:pPr>
      <w:r>
        <w:rPr/>
        <w:t>2.2. Фармацевтическая деятельность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рограммы, показатели задач Программы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ограммы является сохранение и развитие отраслей экономики в Парабельском районе. Программа предусматривает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хранение и развитие малых форм хозяйствования»;</w:t>
      </w:r>
    </w:p>
    <w:p>
      <w:pPr>
        <w:pStyle w:val="Normal"/>
        <w:autoSpaceDE w:val="false"/>
        <w:ind w:firstLine="709"/>
        <w:rPr/>
      </w:pPr>
      <w:r>
        <w:rPr/>
        <w:t>Задача 2 «Сохранение и развитие фармацевтической деятельности»;</w:t>
      </w:r>
    </w:p>
    <w:p>
      <w:pPr>
        <w:pStyle w:val="Normal"/>
        <w:autoSpaceDE w:val="false"/>
        <w:ind w:firstLine="709"/>
        <w:rPr/>
      </w:pPr>
      <w:r>
        <w:rPr/>
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18"/>
        <w:gridCol w:w="982"/>
        <w:gridCol w:w="983"/>
        <w:gridCol w:w="982"/>
        <w:gridCol w:w="845"/>
        <w:gridCol w:w="82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«Сохранение и развитие малых форм хозяйствования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Количество получателей субсидий,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 Количество КФХ,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«Сохранение и развитие фармацевтической деятельности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 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глазные кап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 Освоение субвенции на осуществление полномочий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756" w:type="dxa"/>
        <w:jc w:val="left"/>
        <w:tblInd w:w="-5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88"/>
        <w:gridCol w:w="1276"/>
        <w:gridCol w:w="1403"/>
        <w:gridCol w:w="1574"/>
        <w:gridCol w:w="1560"/>
        <w:gridCol w:w="1275"/>
        <w:gridCol w:w="1700"/>
        <w:gridCol w:w="1985"/>
      </w:tblGrid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Сохранение и развитие малых форм хозяйствования»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84,126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4,7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, Администрации сельских поселений Парабельского района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266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 «Сохранение и развитие фармацевтической деятельности»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Сохранение и развитие фармацевтической деятельно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Обеспечивающая подпрограмм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669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669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13,795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02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54,7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8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8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306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5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28"/>
        <w:gridCol w:w="1016"/>
        <w:gridCol w:w="1852"/>
        <w:gridCol w:w="1317"/>
        <w:gridCol w:w="526"/>
        <w:gridCol w:w="708"/>
        <w:gridCol w:w="709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6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0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,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обеспечение технической и технологической модернизац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ельскохозяйственной сезонной ярмар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Возмещение части затрат на уплату процентов по кредитам и займа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Сохранение и развитие фармацевтическ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Обеспечивающая подпрограмма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своение субвенции на осуществление полномоч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66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6691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количества ЛПХ и КФХ, выпуска лекарственн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район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хранение и развитие малых форм хозяйствования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6"/>
        <w:gridCol w:w="1558"/>
        <w:gridCol w:w="1422"/>
        <w:gridCol w:w="281"/>
        <w:gridCol w:w="416"/>
        <w:gridCol w:w="154"/>
        <w:gridCol w:w="280"/>
        <w:gridCol w:w="276"/>
        <w:gridCol w:w="580"/>
        <w:gridCol w:w="131"/>
        <w:gridCol w:w="721"/>
        <w:gridCol w:w="854"/>
        <w:gridCol w:w="85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«Сохранение и развитие малых форм хозяйствования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(далее – Подпрограмма 1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КФХ, ЛПХ Парабел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 в Парабельском районе</w:t>
            </w:r>
          </w:p>
        </w:tc>
      </w:tr>
      <w:tr>
        <w:trPr>
          <w:trHeight w:val="24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ФХ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</w:tr>
      <w:tr>
        <w:trPr>
          <w:trHeight w:val="2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ельскохозяйственных животных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</w:tr>
      <w:tr>
        <w:trPr>
          <w:trHeight w:val="3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7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3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олучателей субсидий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КФХ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олучателей субсидии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</w:tr>
      <w:tr>
        <w:trPr>
          <w:trHeight w:val="17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029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89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533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33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48,56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89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73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арактеристика текущего состояния сферы реализации Подпрограммы 1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Численность КРС по сельским поселениям, голо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29"/>
        <w:gridCol w:w="892"/>
        <w:gridCol w:w="894"/>
        <w:gridCol w:w="893"/>
        <w:gridCol w:w="894"/>
        <w:gridCol w:w="893"/>
        <w:gridCol w:w="894"/>
        <w:gridCol w:w="89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д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ым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бель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6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названных проблемных вопросов ЛПХ разработана настоящая Подпрограмма 1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 разработанные Подпрограммой 1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одпрограммы 1, показатели цели и задач Подпрограммы 1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1 является сохранение и развитие малых форм хозяйствования в Парабельском районе. Подпрограмма 1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здание благоприятных условий для устойчивого развития личных подсобных хозяйств»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3"/>
        <w:gridCol w:w="992"/>
        <w:gridCol w:w="850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 - Сохранение и развитие малых форм хозяйствования в Парабельском райо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ъекты МФ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головье сельскохозяйственных животны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Создание благоприятных условий для устойчивого развития личных подсобных хозяйст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оличество получателей субсид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: 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оличество КФ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оличество получателей субсид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300"/>
        <w:gridCol w:w="1190"/>
        <w:gridCol w:w="1071"/>
        <w:gridCol w:w="1117"/>
        <w:gridCol w:w="1418"/>
        <w:gridCol w:w="113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(по согласованию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6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65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5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0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0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,9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,9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4,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 «Возмещение части затрат на обеспечение технической и технологической модер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Организация сельскохозяйственной сезонной ярм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Возмещение части затрат на уплату процентов по кредитам и займ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и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48,87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4,76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26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6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Подпрограммы 1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Подпрограммы 1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ЛПХ и КФХ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хранение и развитие фармацевтической деятельности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709"/>
        <w:gridCol w:w="709"/>
        <w:gridCol w:w="709"/>
        <w:gridCol w:w="708"/>
        <w:gridCol w:w="7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Сохранение и развитие фармацевтической деятельности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МУП «Парабельская ЦРА № 26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фармацевтической деятельности в Парабельском районе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 (шт.)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глазные кап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Характеристика текущего состояния сферы реализации Подпрограммы 2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одпрограммы 2, показатели задач Подпрограммы 2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2 является с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хранение и развитие фармацевтической деятельности в Парабельском райо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одпрограмма 2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хранение изготовления лекарственных форм для лечебных учреждений и населения муниципального образования «Парабельский район»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 (шт.)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глазные ка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ЦРА №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кап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Подпрограммы 2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Подпрограммы 2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выпуска лекарственных форм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вающая 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567"/>
        <w:gridCol w:w="322"/>
        <w:gridCol w:w="567"/>
        <w:gridCol w:w="283"/>
        <w:gridCol w:w="567"/>
        <w:gridCol w:w="284"/>
        <w:gridCol w:w="567"/>
        <w:gridCol w:w="142"/>
        <w:gridCol w:w="709"/>
        <w:gridCol w:w="70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муниципальной программы «Поддержка отраслей экономики в Парабельском районе» (далее – Подпрограмма 3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</w:t>
            </w:r>
          </w:p>
        </w:tc>
      </w:tr>
      <w:tr>
        <w:trPr>
          <w:trHeight w:val="39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7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ФХ,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 (далее – субвенция на осуществление полномочий)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воение субвенции на осуществление полномочий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66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>
          <w:trHeight w:val="10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66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ероприятий и ресурсное обеспечение реализации Подпрограммы 3</w:t>
      </w:r>
    </w:p>
    <w:tbl>
      <w:tblPr>
        <w:tblW w:w="10687" w:type="dxa"/>
        <w:jc w:val="left"/>
        <w:tblInd w:w="-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30"/>
        <w:gridCol w:w="4252"/>
        <w:gridCol w:w="1559"/>
        <w:gridCol w:w="1682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, соисполнителя, 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использует субвенции для финансирования расходов по направлениям, указанным в соглашении о взаимодействии при наделении отдельными государственными полномочиями по государственной поддержке сельскохозяйственного производства и обеспечивает выполнение показателей результативности использования субвен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редоставляет документы, необходимые для перечисления субвенций муниципальному образованию на финансирование расходов по предоставлению государственной поддержки сельскохозяйственного производства на территории Парабел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осуществляет контроль за целевым, эффективным и правомерным использованием бюджетных средств получател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осуществляет организационную и консультационную поддержку крестьянских (фермерских) хозяйств, сельскохозяйственных потребительских кооперативов, граждан, ведущих личное подсобное хозяйство, в оформлении документов, необходимых для получения кредитов (займов) и субсидий по ни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исполняет нормативные правовые акты органов исполнительной власти Томской области по вопросам осуществления отдельных государственных полномоч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 формирует и ведет реестр получателей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 ежемесячно и ежеквартально предоставляет отчеты об использовании финансов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1628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2912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4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</w:tbl>
    <w:p>
      <w:pPr>
        <w:pStyle w:val="ConsPlusNormal"/>
        <w:widowControl/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3. Информация о мерах муниципального регулирова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2"/>
        <w:gridCol w:w="3654"/>
        <w:gridCol w:w="1384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ы (бюджетные, налоговые, правовые, иные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номический эффект, ожидаемый от применения меры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ы правового регулирован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правовых актов, обеспечивающих комплекс организационных и финансовых мер по реализации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м социально-экономическим эффектом от реализации меры является сохранение и развитие малых форм хозяйствования в Парабельском районе.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ы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Главы района-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0:00Z</dcterms:created>
  <dc:creator>Angaldt</dc:creator>
  <dc:description/>
  <cp:keywords/>
  <dc:language>en-US</dc:language>
  <cp:lastModifiedBy>Анастасия Дырова</cp:lastModifiedBy>
  <cp:lastPrinted>2023-03-02T18:16:00Z</cp:lastPrinted>
  <dcterms:modified xsi:type="dcterms:W3CDTF">2023-04-04T04:24:00Z</dcterms:modified>
  <cp:revision>3</cp:revision>
  <dc:subject/>
  <dc:title> </dc:title>
</cp:coreProperties>
</file>