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0.03.2023г.</w:t>
        <w:tab/>
        <w:tab/>
        <w:tab/>
        <w:tab/>
        <w:t xml:space="preserve"> </w:t>
        <w:tab/>
        <w:t xml:space="preserve">                                                                                    № 123 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95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постановление Администрации Парабельского района от 28.12.2016г № 728 а «Об утверждении муниципальной программы «Обеспечение безопасности жизнедеятельности населения Парабельского района»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В соответствии с постановлением Администрации Парабельского района от 29.04.2015 N 341а «</w:t>
      </w:r>
      <w:r>
        <w:rPr/>
        <w:t>Об утверждении Порядка принятия решений о разработке муниципальных программ Парабельского района, их формирования и реализации, а также проведения и критерии оценки эффективности их реализации». В целях актуализации программных мероприятий по профилактике и обеспечения безопасности на территории муниципального образования «Парабельский район» на 2022-2024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Внести в постановление Администрации Парабельского района от 28.12.2016г № 728 а «Об утверждении муниципальной программы «Обеспечение безопасности жизнедеятельности населения Парабельского района»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. Приложение к постановлению Администрации Парабельского района от 28.12.2016г №  728а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Считать утратившим силу постановление Администрации Парабельского района от 31.03.2022г № 172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онтроль за исполнением возложить на заместителя главы района по безопасности и правовому обеспечению Барсагаева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  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Парабельского района</w:t>
      </w:r>
    </w:p>
    <w:p>
      <w:pPr>
        <w:pStyle w:val="Normal"/>
        <w:jc w:val="right"/>
        <w:rPr/>
      </w:pPr>
      <w:r>
        <w:rPr/>
        <w:t>от   10.03.2023г.    № 123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аспорт программ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268"/>
        <w:gridCol w:w="850"/>
        <w:gridCol w:w="709"/>
        <w:gridCol w:w="708"/>
        <w:gridCol w:w="709"/>
        <w:gridCol w:w="709"/>
        <w:gridCol w:w="70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безопасности жизнедеятельности населения Парабельского района» (далее – Программа)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рабел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алее – Администрация район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ельских поселений Парабельского района (далее Администрации сельских поселений) по согласованию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образования Администрации Парабельского района (далее – Отдел образования), МКУ Отдел культуры Администрации Парабельского района (далее – Отдел культуры)</w:t>
            </w:r>
            <w:r>
              <w:rPr>
                <w:color w:val="000000"/>
              </w:rPr>
              <w:t xml:space="preserve">, </w:t>
            </w:r>
            <w:r>
              <w:rPr/>
              <w:t>общественные объединения правоохранительной направленности, подрядчики</w:t>
            </w:r>
          </w:p>
        </w:tc>
      </w:tr>
      <w:tr>
        <w:trPr>
          <w:trHeight w:val="10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рочная цель, на реализацию которой направлена муниципальная программ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и качества жизни населения, накопление человеческого капитала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еспечить повышение безопасности жизнедеятельности населения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. Профилактика терроризма и экстремизм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рофилактика правонару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3. Профилактика безопасности дорожного движения и формирования законопослушного поведения</w:t>
            </w:r>
          </w:p>
        </w:tc>
      </w:tr>
      <w:tr>
        <w:trPr>
          <w:trHeight w:val="3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муниципальной программы и их знач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Количество совершенных террористических актов, е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eastAsia="en-US"/>
              </w:rPr>
              <w:t xml:space="preserve"> Снижение количества лиц пострадавших и погибших в результате ДТП, 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. Профилактика и противодействие террористической деятельности и экстремистской деятельности на территории Парабель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рофилактика правонарушений на территории Парабельского район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3. Безопасность дорожного движения на территории Парабельск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- 2024 годы</w:t>
            </w:r>
          </w:p>
        </w:tc>
      </w:tr>
      <w:tr>
        <w:trPr>
          <w:trHeight w:val="39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униципальной программы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Характеристика текущего состояния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/>
        <w:t>2.1. Профилактика терроризма и экстремиз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дной из составляющих профилактики преступлений и правонарушений является противодействие проявлениям угрозы террористической опасности и экстремизма. Главная задача профилактики преступлений данной категории является недопущение террористических актов и проявлений экстремизма. Согласно </w:t>
      </w:r>
      <w:hyperlink r:id="rId3">
        <w:r>
          <w:rPr>
            <w:rStyle w:val="InternetLink"/>
          </w:rPr>
          <w:t>Федеральным законам от 06.03.2006 № 35-ФЗ "О противодействии терроризму"</w:t>
        </w:r>
      </w:hyperlink>
      <w:r>
        <w:rPr/>
        <w:t> и </w:t>
      </w:r>
      <w:hyperlink r:id="rId4">
        <w:r>
          <w:rPr>
            <w:rStyle w:val="InternetLink"/>
          </w:rPr>
          <w:t>от 25.07.2002 № 114-ФЗ "О противодействии экстремистской деятельности"</w:t>
        </w:r>
      </w:hyperlink>
      <w:r>
        <w:rPr/>
        <w:t> к основным принципам противодействия терроризму и экстремизму относятся: обеспечение и защита основных прав и свобод человека и гражданина, а равно законных интересов организаций, защита прав и законных интересов лиц, подвергающихся террористической опасности,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 и экстремизму; минимизация и (или) ликвидация последствий проявлений терроризма. В соответствии со ст. 15</w:t>
      </w:r>
      <w:hyperlink r:id="rId5">
        <w:r>
          <w:rPr>
            <w:rStyle w:val="InternetLink"/>
          </w:rPr>
          <w:t xml:space="preserve"> 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/>
        <w:t> 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района отнесено к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результате проверок муниципальных общеобразовательных учреждений и учреждений культуры в 2019г по вопросам обеспечения безопасности было выявлено ряд недост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елигиозных организаций и объединений экстремисткой направленности на территории Парабельского района не выя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ступлений террористического характера на территории района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ведомо ложных сообщений об актах терроризма ст.207 УК РФ не зарегистрировано.</w:t>
      </w:r>
    </w:p>
    <w:p>
      <w:pPr>
        <w:pStyle w:val="TextBodyIndent"/>
        <w:ind w:firstLine="709"/>
        <w:rPr>
          <w:sz w:val="24"/>
          <w:lang w:val="ru-RU"/>
        </w:rPr>
      </w:pPr>
      <w:r>
        <w:rPr>
          <w:sz w:val="24"/>
          <w:lang w:val="ru-RU"/>
        </w:rPr>
        <w:t>Массовых акций, распространения агитационных материалов направленных на возбуждение социальной, расовой</w:t>
      </w:r>
      <w:r>
        <w:rPr/>
        <w:t xml:space="preserve">, </w:t>
      </w:r>
      <w:r>
        <w:rPr>
          <w:sz w:val="24"/>
          <w:lang w:val="ru-RU"/>
        </w:rPr>
        <w:t>национальной или религиозной розни, а так же идей насилия не возникало.</w:t>
      </w:r>
    </w:p>
    <w:p>
      <w:pPr>
        <w:pStyle w:val="Normal"/>
        <w:spacing w:before="0" w:after="120"/>
        <w:jc w:val="center"/>
        <w:rPr/>
      </w:pPr>
      <w:r>
        <w:rPr/>
        <w:t>2.2. Профилактика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нализ статистических данных 2018 года о состоянии административной практики и криминогенной обстановки на территории МО «Парабельский район», предоставляемых из МО МВД России «Парабельское» показывает, что наряду с достигнутыми положительными результатами в деятельности по профилактике правонарушений принимаемых мер в указанном направлении недостато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ную часть преступлений, зарегистрированных на территории Парабельского района составляют преступления имущественного блока. Наибольший удельный вес из зарегистрированных преступлений составляют кра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18 году имеется снижение преступления категории грабёж на 75%, категории преступления разбой на  территории района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озросла регистрация фактов умышленного причинения тяжкого вреда здоровью с 4 до 6 из которых 3 случая причинения тяжкого вреда здоровью повлекших смерть потерпевш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Лицами, ранее совершавшими преступления в отчетном периоде совершено 101 преступление их удельный вес в числе расследованных преступлений составил – 69,8%, при ср. обл. показателе – 70,3 %. Основным фактором толкающих ранее судимых лиц к совершению преступлений является отсутствие постоянного источника дох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18 году на улицах Парабельского района совершено 43 преступления снижение составило 17 пре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ной вид уличных преступлений кражи, угоны и повреждения имущества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 незаконному обороту наркотических средств и их прекурсоров, имеется 4 преступления,  Из незаконного оборота изъято 359 грамм наркотических веще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ыявлено 2 преступления по линии экономической направл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 преступлениям связанным с незаконным хранением, ношением и перевозкой оружия, взрывных устройств и взрывчатых веществ выявлено 18 (+14) преступлений, изъято 8 единиц огнестрельного оружия. Из незаконного оборота изъято 328 единиц боеприпасов к огнестрельному оружию и 3288 граммов взрывчатых веще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ост количества преступлений в общественных местах, а также рост общего количества зарегистрированных преступлений, связан с кадровыми решениями по личному составу сотрудников МО МВД России «Парабельское». Отсутствием возможности МО МВД России «Парабельское» патрулирования в районе в вечернее время, недостаточного внимания участковых уполномоченных в Парабельском, Нарымском, Заводском, Старицинском и Новосельцевском сельских посел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влечение института граждан и общественных формирований правоохранительной направленности для охраны общественного порядка не имеет должного эффекта, как в поселениях так 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6">
        <w:r>
          <w:rPr>
            <w:rStyle w:val="InternetLink"/>
          </w:rPr>
          <w:t>Федеральным законом Российской Федерации от 02.04.2014 № 44-ФЗ "Об участии граждан в охране общественного порядка"</w:t>
        </w:r>
      </w:hyperlink>
      <w:r>
        <w:rPr/>
        <w:t> органам местного самоуправления предоставлено право оказывать поддержку гражданам и их объединениям, участвующим в охране общественного порядка, создавать условия для деятельности народных дружин, в том числе в виде материального стимулирования деятельности народных дружинников за счет средств соответствующих бюджетов.</w:t>
      </w:r>
    </w:p>
    <w:p>
      <w:pPr>
        <w:pStyle w:val="TextBodyIndent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before="120" w:after="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2.3. Профилактика безопасности дорожного движения и формирования законопослушного п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 приоритетным направлениям деятельности необходимо отнести мероприятия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</w:t>
      </w:r>
      <w:hyperlink r:id="rId7">
        <w:r>
          <w:rPr>
            <w:rStyle w:val="InternetLink"/>
          </w:rPr>
          <w:t>Федеральном законе от 10.12.1995 № 196-ФЗ "О безопасности дорожного движения"</w:t>
        </w:r>
      </w:hyperlink>
      <w:r>
        <w:rPr/>
        <w:t xml:space="preserve"> сформулированы основные принципы обеспечения безопасности дорожного дви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ограммно-целевой подход к деятельности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/>
        <w:t xml:space="preserve"> дорожная деятельность в отношении автомобильных дорог местного значения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района, а также осуществление иных полномочий в области использования автомобильных дорог относятся к вопросам местного значения МО «Парабель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9">
        <w:r>
          <w:rPr>
            <w:rStyle w:val="InternetLink"/>
          </w:rPr>
          <w:t>Федеральным законом от 10.12.1995 № 196-ФЗ "О безопасности дорожного движения"</w:t>
        </w:r>
      </w:hyperlink>
      <w:r>
        <w:rPr/>
        <w:t xml:space="preserve"> установлено, что меры по повышению безопасности дорожного движения включают в себя разработку и организацию выполнения муниципальных программ по вопросам повышения безопасности дорожного движения, а также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дорожной деятельности в отношении автомобильных дорог местного значения, обеспечения безопасности дорожного движения на автомобильных дорогах местного значения, в том числе на объектах улично-дорожной сети, участия в осуществлении мероприятий по предупреждению детского дорожно-транспортного травматизма на территории Муниципального района, осуществления муниципального контроля за сохранностью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нализ динамики основных показателей аварийности в МО «Парабельский район» за 2018г и 6 месяцев 2019г свидетельствует о том, что уровень дорожно-транспортных происшествий (далее - ДТП), травматизма и смертности имеет тенденцию сн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гласно статистическим данным ОГИБДД МО МВД России «Парабельское» динамика изменений показателей аварийности  составляет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046"/>
        <w:gridCol w:w="1930"/>
      </w:tblGrid>
      <w:tr>
        <w:trPr>
          <w:trHeight w:val="1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юнь 2018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юнь 2019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/-  к прошлому году</w:t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сего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6</w:t>
            </w:r>
          </w:p>
        </w:tc>
      </w:tr>
      <w:tr>
        <w:trPr>
          <w:trHeight w:val="3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3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гибло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нено в результат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2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участием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нено  детей 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, совершенных в состоянии  алкогольного опья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вреждено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явлено мест концентрации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/>
      </w:pPr>
      <w:r>
        <w:rPr/>
        <w:t>Одним из основных факторов обуславливающим высокий уровень аварийности на дорогах и улично-дорожной сети муниципалитета  выступает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небрежное отношение к требованиям безопасности дорожного движения и правилам дорожного движения со стороны участников дорожного дви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результате значительного увеличения количества автотранспорта существенно изменились характеристики дорожного движения, увеличилась плотность и интенсивность транспортного потока, что привело к значительному повышению уровня напряженности дорожной ситуации как для водителей, так и для пеш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данных условиях необходимо развитие системы обеспечения безопасности дорожного движения в целях снижения роста аварийности на улично-дорожной сети на территории муниципалитета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Цель и задачи Программы, показатели задач Программы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Программы является повышение уровня безопасности населения на территории МО «Парабельский район»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поставленной цели поставлены 3 задачи:</w:t>
      </w:r>
    </w:p>
    <w:p>
      <w:pPr>
        <w:pStyle w:val="Normal"/>
        <w:widowControl w:val="false"/>
        <w:autoSpaceDE w:val="false"/>
        <w:ind w:right="-75" w:firstLine="709"/>
        <w:rPr/>
      </w:pPr>
      <w:r>
        <w:rPr/>
        <w:t>Задача 1. Профилактика терроризма и экстремизма;</w:t>
      </w:r>
    </w:p>
    <w:p>
      <w:pPr>
        <w:pStyle w:val="ConsPlusNormal"/>
        <w:widowControl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2. Профилактика правонарушений;</w:t>
      </w:r>
    </w:p>
    <w:p>
      <w:pPr>
        <w:pStyle w:val="ConsPlusNormal"/>
        <w:widowControl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3. Профилактика безопасности дорожного движения и формирования законопослушного поведения.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072"/>
        <w:gridCol w:w="950"/>
        <w:gridCol w:w="951"/>
        <w:gridCol w:w="950"/>
        <w:gridCol w:w="828"/>
        <w:gridCol w:w="762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«Профилактика терроризма и экстремизм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совершенных террористических актов, 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 «Профилактика правонарушени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Снижение общего числа правонарушений, в том числе совершаемых на улицах и в других общественных местах</w:t>
            </w:r>
            <w:r>
              <w:rPr>
                <w:rFonts w:eastAsia="Calibri;Century Gothic"/>
                <w:lang w:eastAsia="en-US"/>
              </w:rPr>
              <w:t>,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 «Профилактика безопасности дорожного движения и формирования законопослушного повед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eastAsia="en-US"/>
              </w:rPr>
              <w:t xml:space="preserve"> Снижение количества лиц пострадавших и погибших в результате ДТП, 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spacing w:before="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 Ресурсное обеспечение муниципальной Программы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075"/>
        <w:gridCol w:w="1170"/>
        <w:gridCol w:w="1190"/>
        <w:gridCol w:w="1570"/>
        <w:gridCol w:w="1440"/>
        <w:gridCol w:w="1151"/>
        <w:gridCol w:w="1425"/>
        <w:gridCol w:w="197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задачи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Профилактика терроризма и экстремизма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1 «Профилактика и  противодействие террористической  деятельности  и экстремисткой деятельности на территории Парабельского райо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района, Администрации сельских поселений Парабельского района (по согласованию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Задача 2 «Профилактика правонарушений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2 «Профилактика правонарушений на территории  Парабельского райо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района, </w:t>
            </w:r>
            <w:r>
              <w:rPr>
                <w:color w:val="000000"/>
                <w:sz w:val="18"/>
                <w:szCs w:val="18"/>
              </w:rPr>
              <w:t xml:space="preserve">Администрации сельских поселений Парабельского района </w:t>
            </w: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Задача 3 «Профилактика безопасности дорожного движения и формирования законопослушного поведения»</w:t>
            </w:r>
          </w:p>
        </w:tc>
      </w:tr>
      <w:tr>
        <w:trPr>
          <w:trHeight w:val="19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3 «Безопасность Дорожного движения на  территории Парабельского райо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района, Отдел образования Администрации района, </w:t>
            </w:r>
            <w:r>
              <w:rPr>
                <w:color w:val="000000"/>
                <w:sz w:val="18"/>
                <w:szCs w:val="18"/>
              </w:rPr>
              <w:t xml:space="preserve">Администрации сельских поселений Парабельского района </w:t>
            </w:r>
            <w:r>
              <w:rPr>
                <w:sz w:val="18"/>
                <w:szCs w:val="18"/>
              </w:rPr>
              <w:t xml:space="preserve">(по согласованию)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tbl>
      <w:tblPr>
        <w:tblW w:w="117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114"/>
        <w:gridCol w:w="1133"/>
        <w:gridCol w:w="1700"/>
        <w:gridCol w:w="1417"/>
        <w:gridCol w:w="1416"/>
        <w:gridCol w:w="1416"/>
      </w:tblGrid>
      <w:tr>
        <w:trPr>
          <w:trHeight w:val="5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задачи, мероприятия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– главные распорядители средств районного бюджета (ГРБС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рабель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ких поселений (по согласованию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Профилактика и противодействие  террористической деятельности и экстремисткой деятельности на  территории  Парабельского района »</w:t>
            </w:r>
          </w:p>
        </w:tc>
      </w:tr>
      <w:tr>
        <w:trPr/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Проведение мероприятий по профилактике терроризма и экстремизма»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общей направленно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Приобретение, установка, обслуживание камер наружного наблюд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 «Приобретение радиостанций и металлодетектор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Защитные профилактические мероприятия на уязвимых объектах инфраструктуры муниципального образования «Парабельский район»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ероприятие 1 «Содержание и обслуживание системы видеонаблюдения службы ЕДД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Информационно-пропагандистское сопровождение антитеррористической деятельности на территории муниципального образования «Парабельский район»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Подготовка печатных материал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Подпрограмма 2 «Профилактика правонарушений на территории  Парабельского района»</w:t>
            </w:r>
          </w:p>
        </w:tc>
      </w:tr>
      <w:tr>
        <w:trPr>
          <w:trHeight w:val="275" w:hRule="atLeast"/>
        </w:trPr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2 «Профилактика правонарушений»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Профилактика правонарушений в масштабах Парабельского муниципального района»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1,0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1,07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7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ГСМ для рейдовых выезд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7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7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 «Разработка и внедрение системы стимулирования работодателей, создающих рабочие места для устройства лиц, освободившихся из мест лишения свободы. Стимулирование таких работодателе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 «Организация работ по уничтожению  посевов дикорастущих наркосодержащих раст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Совершенствование института социальной профилактики и вовлечение общественности в предупреждение правонаруш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Совершенствование системы общественной правоохранительной деятельности и стимулирование участников общественной правоохранительной деятельно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Профилактика нарушений законодательства о гражданстве, предупреждение и пресечение нелегальной миграц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Привлечение участников общественной правоохранительной деятельности и общественных организаций для проведения регулярных рейд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 «Развитие, совершенствование и стимулирование казачьего обще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 «Реализация мер социальной поддержки сотрудников органов внутренних дел Российской Федерации, пенсионеров МВД России и членов семей погибших сотрудников органов внутренних дел Российской Федерац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4 «Материально-техническое оснащение деятельности граждан, оказывающих содействие в охране общественного поряд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Подпрограмма 3 «Безопасность дорожного движения на территории Парабельского района»</w:t>
            </w:r>
          </w:p>
        </w:tc>
      </w:tr>
      <w:tr>
        <w:trPr>
          <w:trHeight w:val="275" w:hRule="atLeast"/>
        </w:trPr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Задача 3 «Профилактика безопасности дорожного движения и формирования законопослушного поведения»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Организационно-планировочные и инженерные меры, направленные на совершенствование организации движения транспортных средств и пешеходов в населенных пунктах района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1 «Размещение информационных материалов профилактической направленности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Формирование правового сознания и предупреждение опасного поведения участников дорожного движ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Развитие движения отрядов «Юных инспекторов дорожного движения», мотоклуб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 Управление и контроль за реализацией муниципальной программы,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т.ч. анализ рисков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Ответственный исполнитель программы Администрация Парабельского района:</w:t>
      </w:r>
    </w:p>
    <w:p>
      <w:pPr>
        <w:pStyle w:val="Normal"/>
        <w:ind w:firstLine="284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284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284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- осуществляет ведение годовой отчетности о реализации мероприятий Программы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- осуществляет подготовку информации о ходе реализации мероприятий Программы;</w:t>
      </w:r>
    </w:p>
    <w:p>
      <w:pPr>
        <w:pStyle w:val="Normal"/>
        <w:ind w:firstLine="284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284"/>
        <w:jc w:val="both"/>
        <w:rPr/>
      </w:pPr>
      <w:r>
        <w:rPr/>
        <w:t>Участник мероприятий муниципальной программы:</w:t>
      </w:r>
    </w:p>
    <w:p>
      <w:pPr>
        <w:pStyle w:val="Normal"/>
        <w:ind w:firstLine="284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284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284"/>
        <w:jc w:val="both"/>
        <w:rPr/>
      </w:pPr>
      <w:r>
        <w:rPr/>
        <w:t>- осуществляет подготовку информации о ходе реализации мероприятий Программы.</w:t>
      </w:r>
    </w:p>
    <w:p>
      <w:pPr>
        <w:pStyle w:val="Normal"/>
        <w:ind w:firstLine="284"/>
        <w:jc w:val="both"/>
        <w:rPr/>
      </w:pPr>
      <w:r>
        <w:rPr/>
        <w:t>Соисполнители Программы:</w:t>
      </w:r>
    </w:p>
    <w:p>
      <w:pPr>
        <w:pStyle w:val="Normal"/>
        <w:ind w:firstLine="284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рограммы.</w:t>
      </w:r>
    </w:p>
    <w:p>
      <w:pPr>
        <w:pStyle w:val="Normal"/>
        <w:ind w:firstLine="709"/>
        <w:jc w:val="both"/>
        <w:rPr/>
      </w:pPr>
      <w:r>
        <w:rPr/>
        <w:t xml:space="preserve">Риски, связанные с выполнением мероприятий Программы, могут возникнуть в связи с недостатком финансирования за счет средств районного бюджета.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Главы района -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 xml:space="preserve">      А.А. Костарев</w:t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Обеспечение безопасности жизнедеятельности</w:t>
      </w:r>
    </w:p>
    <w:p>
      <w:pPr>
        <w:pStyle w:val="Normal"/>
        <w:autoSpaceDE w:val="false"/>
        <w:jc w:val="right"/>
        <w:rPr/>
      </w:pPr>
      <w:r>
        <w:rPr/>
        <w:t>населения Парабельского район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Профилактика и  противодействие террористической и экстремисткой  деятельности на территории Парабельского района »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Паспорт подпрограмм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985"/>
        <w:gridCol w:w="709"/>
        <w:gridCol w:w="141"/>
        <w:gridCol w:w="568"/>
        <w:gridCol w:w="141"/>
        <w:gridCol w:w="568"/>
        <w:gridCol w:w="141"/>
        <w:gridCol w:w="570"/>
        <w:gridCol w:w="139"/>
        <w:gridCol w:w="570"/>
        <w:gridCol w:w="138"/>
        <w:gridCol w:w="71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Профилактика и противодействие  террористической и  экстремисткой  деятельности  на территории Парабельского района 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(далее – Подпрограмма 1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Администрации сельских поселений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, Отдел культуры, общественные объединения правоохранительной направленности, подрядчики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филактика терроризма и экстремизма</w:t>
            </w:r>
          </w:p>
        </w:tc>
      </w:tr>
      <w:tr>
        <w:trPr>
          <w:trHeight w:val="24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44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совершенных террористических актов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«Проведение мероприятий по профилактике терроризма и экстремизма»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Проведение мероприятий по профилактике терроризма и экстремизма»</w:t>
            </w:r>
          </w:p>
        </w:tc>
      </w:tr>
      <w:tr>
        <w:trPr>
          <w:trHeight w:val="3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 публикаций в СМИ, ед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0-2024 годы</w:t>
            </w:r>
          </w:p>
        </w:tc>
      </w:tr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5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2.Характеристика текущего состояния сферы 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дной из составляющих профилактики преступлений и правонарушений является противодействие проявлениям угрозы террористической опасности и экстремизма. Главная задача профилактики преступлений данной категории является недопущение террористических актов и проявлений экстремизма. Согласно </w:t>
      </w:r>
      <w:hyperlink r:id="rId18">
        <w:r>
          <w:rPr>
            <w:rStyle w:val="InternetLink"/>
          </w:rPr>
          <w:t>Федеральным законам от 06.03.2006 № 35-ФЗ "О противодействии терроризму"</w:t>
        </w:r>
      </w:hyperlink>
      <w:r>
        <w:rPr/>
        <w:t> и </w:t>
      </w:r>
      <w:hyperlink r:id="rId19">
        <w:r>
          <w:rPr>
            <w:rStyle w:val="InternetLink"/>
          </w:rPr>
          <w:t>от 25.07.2002 № 114-ФЗ "О противодействии экстремистской деятельности"</w:t>
        </w:r>
      </w:hyperlink>
      <w:r>
        <w:rPr/>
        <w:t> к основным принципам противодействия терроризму и экстремизму относятся: обеспечение и защита основных прав и свобод человека и гражданина, а равно законных интересов организаций, защита прав и законных интересов лиц, подвергающихся террористической опасности,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 и экстремизму; минимизация и (или) ликвидация последствий проявлений терроризма. В соответствии со ст. 15</w:t>
      </w:r>
      <w:hyperlink r:id="rId20">
        <w:r>
          <w:rPr>
            <w:rStyle w:val="InternetLink"/>
          </w:rPr>
          <w:t xml:space="preserve"> 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/>
        <w:t> 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района отнесено к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результате проверок муниципальных общеобразовательных учреждений и учреждений культуры в 2020г по вопросам обеспечения безопасности было выявлено ряд недост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елигиозных организаций и объединений экстремисткой направленности на территории Парабельского района не выя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ступлений террористического характера на территории района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ведомо ложных сообщений об актах терроризма ст.207 УК РФ не зарегистрировано.</w:t>
      </w:r>
    </w:p>
    <w:p>
      <w:pPr>
        <w:pStyle w:val="TextBodyIndent"/>
        <w:ind w:firstLine="709"/>
        <w:rPr/>
      </w:pPr>
      <w:r>
        <w:rPr>
          <w:sz w:val="24"/>
          <w:lang w:val="ru-RU"/>
        </w:rPr>
        <w:t>Массовых акций, распространения агитационных материалов направленных на возбуждение социальной, расовой</w:t>
      </w:r>
      <w:r>
        <w:rPr/>
        <w:t xml:space="preserve">, </w:t>
      </w:r>
      <w:r>
        <w:rPr>
          <w:sz w:val="24"/>
          <w:lang w:val="ru-RU"/>
        </w:rPr>
        <w:t>национальной или религиозной розни, а так же идей насилия не возникало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Cs/>
        </w:rPr>
        <w:t>3.Цель и задачи Подпрограммы 1, показатели цели и задач Подпрограммы 2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одпрограммы 1 является профилактика терроризма и экстремизма. Подпрограмма 2 предлагает решение следующей задачи: «Проведение мероприятий по профилактике терроризма и экстремизма».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992"/>
        <w:gridCol w:w="993"/>
        <w:gridCol w:w="992"/>
        <w:gridCol w:w="8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одпрограммы 1 – Профилактика терроризма и экстремиз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совершенных террористических акт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: Проведение мероприятий по профилактике терроризма и экстремиз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 публикаций в СМИ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1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 «Проведение мероприятий по профилактике терроризма и экстремизма»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сновное мероприятие «Мероприятия общей направл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е 1 «Приобретение, установка, обслуживание камер наружного наблю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2 «Приобретение радиостанций и металлодетек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ные профилактические мероприятия на уязвимых объектах инфраструктуры муниципального образования «Парабельский район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>Мероприятие 1 «Содержание и обслуживание системы видеонаблюдения службы ЕДДС»»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Основное мероприятия «Информационно-пропагандистское сопровождение антитеррористической деятельности на территории муниципального образования «Парабель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>Мероприятие 1 «Подготовка печатн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Cs/>
        </w:rPr>
        <w:t>5. Управление и контроль за реализацией Подпрограммы 1,</w:t>
      </w:r>
    </w:p>
    <w:p>
      <w:pPr>
        <w:pStyle w:val="Normal"/>
        <w:autoSpaceDE w:val="false"/>
        <w:jc w:val="center"/>
        <w:rPr/>
      </w:pPr>
      <w:r>
        <w:rPr>
          <w:bCs/>
        </w:rPr>
        <w:t>в т.ч. анализ рисков реализации Подпрограммы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1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 1, обеспечиваю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1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1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1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1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.</w:t>
      </w:r>
    </w:p>
    <w:p>
      <w:pPr>
        <w:sectPr>
          <w:footerReference w:type="default" r:id="rId2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дпрограмме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организационных мероприятий Подпрограммы 1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49"/>
        <w:gridCol w:w="25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населения района: </w:t>
            </w:r>
          </w:p>
          <w:p>
            <w:pPr>
              <w:pStyle w:val="Normal"/>
              <w:rPr/>
            </w:pPr>
            <w:r>
              <w:rPr/>
              <w:t>-по уровням террористической опасности;</w:t>
            </w:r>
          </w:p>
          <w:p>
            <w:pPr>
              <w:pStyle w:val="Normal"/>
              <w:rPr/>
            </w:pPr>
            <w:r>
              <w:rPr/>
              <w:t>-об ответственности по заведомо ложному сообщению о террористической угрозе;</w:t>
            </w:r>
          </w:p>
          <w:p>
            <w:pPr>
              <w:pStyle w:val="Normal"/>
              <w:rPr/>
            </w:pPr>
            <w:r>
              <w:rPr/>
              <w:t>-об уголовной ответственности за разжигание межнациональной розн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ониторинга молодежных сообществ, групп социальных сетей  по своевременному выявлению  деструктивно настроенных групп и социальной напряжен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следований потенциальных объектов террористических посягательств на предмет соответствия условиям АТ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районного перечня мест массового пребывания людей и потенциальных объектов террористических посягательст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 совещаний с руководителями образовательных учреждений района, с лицами ответственными по АТЗ, профилактики терроризма, национального и религиозного экстремизма, анализа состояния межнациональных и этноконфессиональных отношений в районе по выявлению зон межнациональной и религиозной напряженности деструктивно настроенных груп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вместных совещаний отдела образования, руководителей образовательных учреждений и представителей надзорных органов по итогам приемки образовательных учреждений к учебному год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тренировочных эвакуаций обучающихся, персонала образовательных учреждений условным террористическим угроз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верок действий руководителей потенциальных объектов террористических посягательств при возникновении условных угроз террористического характера либо установления условного уровня террористической опас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образовательных учреждениях района комплекса мероприятий направленных на профилактику нетерпимого отношения к проявлениям ксенофобии, национальной и религиозной нетерпим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ассовых мероприятий, укрепляющих национальное соседство, толерантность, духовно-нравственно и патриотическое  воспитание молодежи райо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, 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ониторинга возможных социальных напряжений сезонных групп прибывающих трудовых мигран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нормативно-правовое обеспечение коллегиальных органов антитеррористической направленности муниципалитета и информационное сопровождение работы комисс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Обеспечение безопасности жизнедеятельности</w:t>
      </w:r>
    </w:p>
    <w:p>
      <w:pPr>
        <w:pStyle w:val="Normal"/>
        <w:autoSpaceDE w:val="false"/>
        <w:jc w:val="right"/>
        <w:rPr/>
      </w:pPr>
      <w:r>
        <w:rPr/>
        <w:t>населения  Парабельского район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Профилактика правонарушений на территории Парабельского района»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Паспорт подпрограммы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985"/>
        <w:gridCol w:w="850"/>
        <w:gridCol w:w="141"/>
        <w:gridCol w:w="568"/>
        <w:gridCol w:w="141"/>
        <w:gridCol w:w="568"/>
        <w:gridCol w:w="141"/>
        <w:gridCol w:w="570"/>
        <w:gridCol w:w="139"/>
        <w:gridCol w:w="570"/>
        <w:gridCol w:w="138"/>
        <w:gridCol w:w="99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Профилактика правонарушений на территории  Парабельского района 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(далее – Подпрограмма 2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Администрации сельских поселений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, Отдел культуры, общественные объединения правоохранительной направленности, подрядчики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филактика правонарушений</w:t>
            </w:r>
          </w:p>
        </w:tc>
      </w:tr>
      <w:tr>
        <w:trPr>
          <w:trHeight w:val="24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44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Развитие общественной правоохранительной деятельности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рабочих мест для лиц, освободившихся из мест лишения свободы и осужденных к обязательным работам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3 «Сокращение незаконного оборота наркотических веществ»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Развитие общественной правоохранительной деятельности»</w:t>
            </w:r>
          </w:p>
        </w:tc>
      </w:tr>
      <w:tr>
        <w:trPr>
          <w:trHeight w:val="3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рейдов, ед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рабочих мест для лиц, освободившихся из мест лишения свободы и осужденных к обязательным работам»</w:t>
            </w:r>
          </w:p>
        </w:tc>
      </w:tr>
      <w:tr>
        <w:trPr>
          <w:trHeight w:val="18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 рабочих мест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Сокращение незаконного оборота наркотических веществ»</w:t>
            </w:r>
          </w:p>
        </w:tc>
      </w:tr>
      <w:tr>
        <w:trPr>
          <w:trHeight w:val="18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ощадь  уничтожаемых  посевов дикорастущих наркосодержащих  растений ,  г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0-2024 годы</w:t>
            </w:r>
          </w:p>
        </w:tc>
      </w:tr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5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  <w:t>2. Характеристика текущего состояния сферы реализации Подпрограммы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нализ статистических данных 2018 года о состоянии административной практики и криминогенной обстановки на территории МО «Парабельский район», предоставляемых из МО МВД России «Парабельское» показывает, что наряду с достигнутыми положительными результатами в деятельности по профилактике правонарушений принимаемых мер в указанном направлении недостато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ную часть преступлений, зарегистрированных на территории Парабельского района составляют преступления имущественного блока. Наибольший удельный вес из зарегистрированных преступлений составляют кра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18 году имеется снижение преступления категории грабёж на 75%, категории преступления разбой на  территории района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озросла регистрация фактов умышленного причинения тяжкого вреда здоровью с 4 до 6 из которых 3 случая причинения тяжкого вреда здоровью повлекших смерть потерпевш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Лицами, ранее совершавшими преступления в отчетном периоде совершено 101 преступление их удельный вес в числе расследованных преступлений составил – 69,8%, при ср. обл. показателе – 70,3 %. Основным фактором толкающих ранее судимых лиц к совершению преступлений является отсутствие постоянного источника дох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18 году на улицах Парабельского района совершено 43 преступления снижение составило 17 пре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ной вид уличных преступлений кражи, угоны и повреждения имущества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 незаконному обороту наркотических средств и их прекурсоров, имеется 4 преступления,  Из незаконного оборота изъято 359 грамм наркотических веще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ыявлено 2 преступления по линии экономической направл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 преступлениям связанным с незаконным хранением, ношением и перевозкой оружия, взрывных устройств и взрывчатых веществ выявлено 18 (+14) преступлений, изъято 8 единиц огнестрельного оружия. Из незаконного оборота изъято 328 единиц боеприпасов к огнестрельному оружию и 3288 граммов взрывчатых веще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ост количества преступлений в общественных местах, а также рост общего количества зарегистрированных преступлений, связан с кадровыми решениями по личному составу сотрудников МО МВД России «Парабельское». Отсутствием возможности МО МВД России «Парабельское» патрулирования в районе в вечернее время, недостаточного внимания участковых уполномоченных в Парабельском, Нарымском, Заводском, Старицинском и Новосельцевском сельских посел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влечение института граждан и общественных формирований правоохранительной направленности для охраны общественного порядка не имеет должного эффекта, как в поселениях так 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28">
        <w:r>
          <w:rPr>
            <w:rStyle w:val="InternetLink"/>
          </w:rPr>
          <w:t>Федеральным законом Российской Федерации от 02.04.2014 № 44-ФЗ "Об участии граждан в охране общественного порядка"</w:t>
        </w:r>
      </w:hyperlink>
      <w:r>
        <w:rPr/>
        <w:t> органам местного самоуправления предоставлено право оказывать поддержку гражданам и их объединениям, участвующим в охране общественного порядка, создавать условия для деятельности народных дружин, в том числе в виде материального стимулирования деятельности народных дружинников за счет средств соответствующих бюджетов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Cs/>
        </w:rPr>
        <w:t>3.Цель и задачи Подпрограммы 2, показатели цели и задач Подпрограммы 2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одпрограммы 2 является профилактика правонарушений. Подпрограмма 2 предлагает решение следующих задач:</w:t>
      </w:r>
    </w:p>
    <w:p>
      <w:pPr>
        <w:pStyle w:val="Normal"/>
        <w:autoSpaceDE w:val="false"/>
        <w:ind w:firstLine="720"/>
        <w:rPr/>
      </w:pPr>
      <w:r>
        <w:rPr/>
        <w:t>Задача 1 «Развитие общественной правоохранительной деятельности»;</w:t>
      </w:r>
    </w:p>
    <w:p>
      <w:pPr>
        <w:pStyle w:val="Normal"/>
        <w:autoSpaceDE w:val="false"/>
        <w:ind w:firstLine="720"/>
        <w:rPr/>
      </w:pPr>
      <w:r>
        <w:rPr/>
        <w:t>Задача 2 «Создание рабочих мест для лиц, освободившихся из мест лишения свободы и осужденных к обязательным работа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ча 3 «Сокращение незаконного оборота наркотических веществ».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992"/>
        <w:gridCol w:w="993"/>
        <w:gridCol w:w="992"/>
        <w:gridCol w:w="8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одпрограммы 2 – Профилактика правонарушен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: Развитие общественной правоохранительной деятельно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рейдов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: Создание рабочих мест для лиц, освободившихся из мест лишения свободы и осужденных к обязательным работа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 рабочих мес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: Сокращение незаконного оборота наркотических вещест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ощадь  уничтожаемых  посевов дикорастущих наркосодержащих  растений , 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sectPr>
          <w:footerReference w:type="default" r:id="rId29"/>
          <w:footerReference w:type="first" r:id="rId30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2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 «Развитие общественной правоохранительной деятельности»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3 «Сокращение незаконного оборота наркотических веществ»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сновное мероприятие «Профилактика правонарушений в масштабах Парабель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7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7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7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7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1 «ГСМ для рейдовых выез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7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7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Мероприятие 2 «Разработка и внедрение системы стимулирования  работодателей, создающих рабочие места для устройства лиц, освободившихся из мест лишения свободы. Стимулирования таких работода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3 «Организация работ по уничтожению посевов дикорастущих наркосодержащих раст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Задача 2 ««Создание рабочих мест для лиц, освободившихся из мест лишения свободы и осужденных к обязательным работам»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ое мероприятие «Совершенствование института социальной профилактики и вовлечение общественности в предупреждение правонарушен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2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2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2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2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1 «Совершенствование системы общественной правоохранительной деятельности и стимулирование участников общественной правоохранитель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2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2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2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2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сновное мероприятие «Профилактика нарушений законодательства о гражданстве, предупреждение и пресечение нелегальной миграц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1 «Привлечение участников общественной правоохранительной деятельности и общественных организаций для проведения регулярных рей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2 «Развитие,  совершенствование  и стимулирование казачье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3 «Реализация мер социальной поддержки сотрудников органов внутренних дел Российской Федерации, пенсионеров МВД России и членов семей погибших сотрудников органов внутренних дел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4 «Материально-техническое оснащение деятельности граждан, оказывающих содействие в охране общественного поря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5. Управление и контроль за реализацией Подпрограммы 2,</w:t>
      </w:r>
    </w:p>
    <w:p>
      <w:pPr>
        <w:pStyle w:val="Normal"/>
        <w:autoSpaceDE w:val="false"/>
        <w:jc w:val="center"/>
        <w:rPr/>
      </w:pPr>
      <w:r>
        <w:rPr>
          <w:bCs/>
        </w:rPr>
        <w:t>в т.ч. анализ рисков реализации Подпрограммы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2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, обеспечиваю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2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2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2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2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.</w:t>
      </w:r>
    </w:p>
    <w:p>
      <w:pPr>
        <w:sectPr>
          <w:footerReference w:type="default" r:id="rId3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дпрограмме 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организационных мероприятий Подпрограммы 2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683"/>
        <w:gridCol w:w="23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щественной правоохрани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комплексу мероприятий по противодействию незаконному обороту наркотических средств, психотропных веществ их прекурсоров и алкоголь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безнадзорности, беспризорности, несовершеннолетних, исполнение родителями обязанностей по воспитанию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дительно профилактические мероприятия по предупреждению уличной преступности и мошеннических действий в отношении лиц преклонно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заимодействия и повышение готовности к реагированию служб района по охране общественного порядка при проведении значимых массовых мероприятий федерального, областного, районного и межпоселенческо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нормативно-правовое сопровождение коллегиальных органов района:</w:t>
            </w:r>
          </w:p>
          <w:p>
            <w:pPr>
              <w:pStyle w:val="Normal"/>
              <w:rPr/>
            </w:pPr>
            <w:r>
              <w:rPr/>
              <w:t>-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-антинаркотической комиссии;</w:t>
            </w:r>
          </w:p>
          <w:p>
            <w:pPr>
              <w:pStyle w:val="Normal"/>
              <w:rPr/>
            </w:pPr>
            <w:r>
              <w:rPr/>
              <w:t>-комиссии по делам несовершеннолетних;</w:t>
            </w:r>
          </w:p>
          <w:p>
            <w:pPr>
              <w:pStyle w:val="Normal"/>
              <w:rPr/>
            </w:pPr>
            <w:r>
              <w:rPr/>
              <w:t>-административ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3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Обеспечение безопасности жизнедеятельности</w:t>
      </w:r>
    </w:p>
    <w:p>
      <w:pPr>
        <w:pStyle w:val="Normal"/>
        <w:autoSpaceDE w:val="false"/>
        <w:jc w:val="right"/>
        <w:rPr/>
      </w:pPr>
      <w:r>
        <w:rPr/>
        <w:t>населения «МО Парабельский район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Безопасность дорожного движения</w:t>
      </w:r>
    </w:p>
    <w:p>
      <w:pPr>
        <w:pStyle w:val="Normal"/>
        <w:autoSpaceDE w:val="false"/>
        <w:jc w:val="center"/>
        <w:rPr/>
      </w:pPr>
      <w:r>
        <w:rPr/>
        <w:t>на территории  Парабельского района»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Паспорт подпрограмм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985"/>
        <w:gridCol w:w="709"/>
        <w:gridCol w:w="141"/>
        <w:gridCol w:w="568"/>
        <w:gridCol w:w="141"/>
        <w:gridCol w:w="568"/>
        <w:gridCol w:w="141"/>
        <w:gridCol w:w="570"/>
        <w:gridCol w:w="139"/>
        <w:gridCol w:w="570"/>
        <w:gridCol w:w="138"/>
        <w:gridCol w:w="71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/>
              <w:t>«Безопасность дорожного движения на территории Парабельского района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(далее – Подпрограмма 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Отдел образования, Администрации сельских поселений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общественные объединения правоохранительной направленности, подрядчики, МО МВД России «Парабельское»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филактика безопасности дорожного движения и формирования законопослушного поведения</w:t>
            </w:r>
          </w:p>
        </w:tc>
      </w:tr>
      <w:tr>
        <w:trPr>
          <w:trHeight w:val="24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44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нижение количества лиц пострадавших и погибших в результате ДТП, 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Задача:  формирование законопослушного  поведения участников дорожного движения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:   </w:t>
            </w:r>
            <w:r>
              <w:rPr>
                <w:sz w:val="21"/>
                <w:szCs w:val="21"/>
              </w:rPr>
              <w:t xml:space="preserve">Формирование законопослушного  поведения участников дорожного движения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ЮИД,  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0-2024 годы</w:t>
            </w:r>
          </w:p>
        </w:tc>
      </w:tr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5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2.Характеристика текущего состояния сферы реализации Подпрограммы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 приоритетным направлениям деятельности необходимо отнести мероприятия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</w:t>
      </w:r>
      <w:hyperlink r:id="rId34">
        <w:r>
          <w:rPr>
            <w:rStyle w:val="InternetLink"/>
          </w:rPr>
          <w:t>Федеральном законе от 10.12.1995 № 196-ФЗ "О безопасности дорожного движения"</w:t>
        </w:r>
      </w:hyperlink>
      <w:r>
        <w:rPr/>
        <w:t xml:space="preserve"> сформулированы основные принципы обеспечения безопасности дорожного дви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ограммно-целевой подход к деятельности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</w:t>
      </w:r>
      <w:hyperlink r:id="rId35">
        <w:r>
          <w:rPr>
            <w:rStyle w:val="InternetLink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/>
        <w:t xml:space="preserve"> дорожная деятельность в отношении автомобильных дорог местного значения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района, а также осуществление иных полномочий в области использования автомобильных дорог относятся к вопросам местного значения МО «Парабель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36">
        <w:r>
          <w:rPr>
            <w:rStyle w:val="InternetLink"/>
          </w:rPr>
          <w:t>Федеральным законом от 10.12.1995 № 196-ФЗ "О безопасности дорожного движения"</w:t>
        </w:r>
      </w:hyperlink>
      <w:r>
        <w:rPr/>
        <w:t xml:space="preserve"> установлено, что меры по повышению безопасности дорожного движения включают в себя разработку и организацию выполнения муниципальных программ по вопросам повышения безопасности дорожного движения, а также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дорожной деятельности в отношении автомобильных дорог местного значения, обеспечения безопасности дорожного движения на автомобильных дорогах местного значения, в том числе на объектах улично-дорожной сети, участия в осуществлении мероприятий по предупреждению детского дорожно-транспортного травматизма на территории Муниципального района, осуществления муниципального контроля за сохранностью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нализ динамики основных показателей аварийности в МО «Парабельский район» за 2018г и 6 месяцев 2019г свидетельствует о том, что уровень дорожно-транспортных происшествий (далее - ДТП), травматизма и смертности имеет тенденцию сн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гласно статистическим данным ОГИБДД МО МВД России «Парабельское» динамика изменений показателей аварийности  составляет: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046"/>
        <w:gridCol w:w="1447"/>
      </w:tblGrid>
      <w:tr>
        <w:trPr>
          <w:trHeight w:val="1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юнь 2018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юнь 2019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/-  к прошлому году</w:t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сего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6</w:t>
            </w:r>
          </w:p>
        </w:tc>
      </w:tr>
      <w:tr>
        <w:trPr>
          <w:trHeight w:val="3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3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гибло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нено в результат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2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участием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нено  детей 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, совершенных в состоянии  алкогольного опья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вреждено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явлено мест концентрации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/>
      </w:pPr>
      <w:r>
        <w:rPr/>
        <w:t>Одним из основных факторов обуславливающим высокий уровень аварийности на дорогах и улично-дорожной сети муниципалитета  выступает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небрежное отношение к требованиям безопасности дорожного движения и правилам дорожного движения со стороны участников дорожного дви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результате значительного увеличения количества автотранспорта существенно изменились характеристики дорожного движения, увеличилась плотность и интенсивность транспортного потока, что привело к значительному повышению уровня напряженности дорожной ситуации как для водителей, так и для пеш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данных условиях необходимо развитие системы обеспечения безопасности дорожного движения в целях снижения роста аварийности на улично-дорожной сети на территории муниципалитета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Cs/>
        </w:rPr>
        <w:t>3.Цель и задачи Подпрограммы 3, показатели цели и задач Подпрограммы 3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Целью Подпрограммы 3 является профилактика безопасности дорожного движения и формирования законопослушного поведения. Подпрограмма 3 предлагает решение следующей задачи: </w:t>
      </w:r>
      <w:r>
        <w:rPr>
          <w:sz w:val="21"/>
          <w:szCs w:val="21"/>
        </w:rPr>
        <w:t>Формирование законопослушного  поведения участников дорожного движения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992"/>
        <w:gridCol w:w="993"/>
        <w:gridCol w:w="992"/>
        <w:gridCol w:w="8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ь Подпрограммы 3 – Профилактика безопасности дорожного движения и формирования законопослушного пове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нижение количества лиц пострадавших и погибших в результате ДТП,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1 Формирование законопослушного  поведения участников дорожного движения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ЮИД, 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3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Формирование законопослушного  поведения участников дорожного движения 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онно-планировочные и инженерные меры, направленные на совершенствование организации движения транспортных средств и пешеходов в населенных пунктах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«</w:t>
            </w:r>
            <w:r>
              <w:rPr>
                <w:sz w:val="20"/>
                <w:szCs w:val="18"/>
              </w:rPr>
              <w:t>Размещение информационных материалов профилактической направленно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сновное мероприятие «Формирование правового сознания и предупреждение опасного поведения участников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1 «Развитие движения отрядов «Юных инспекторов дорожного движения», мотоклуб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9"/>
          <w:footerReference w:type="first" r:id="rId40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5. Управление и контроль за реализацией Подпрограммы 3,</w:t>
      </w:r>
    </w:p>
    <w:p>
      <w:pPr>
        <w:pStyle w:val="Normal"/>
        <w:autoSpaceDE w:val="false"/>
        <w:jc w:val="center"/>
        <w:rPr/>
      </w:pPr>
      <w:r>
        <w:rPr>
          <w:bCs/>
        </w:rPr>
        <w:t>в т.ч. анализ рисков реализации Подпрограммы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3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 3, обеспечивают целевое и эффективное использование средств, выделенных на реализацию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3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3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3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3, обеспечивает целевое и эффективное использование средств, выделенных на реализацию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3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3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3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3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3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.</w:t>
      </w:r>
    </w:p>
    <w:p>
      <w:pPr>
        <w:sectPr>
          <w:footerReference w:type="default" r:id="rId4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дпрограмме 3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организационных мероприятий Подпрограммы 3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52"/>
        <w:gridCol w:w="23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нормативно-правовое обеспечение комиссии  по БДД, информационное сопровождение деятельности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причин и условий, роста административных правонарушений, имущественного вреда, вреда жизни и здоровья  участников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ций «Внимание - Дети!», «Внимание-пешеход!», «Зебра», «Детское кресло»,  «Нетрезвый водитель» других пропагандистских компаний и акций среди  участников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распространение научно-методических материалов, программ, печатных и электронных учебных пособий для дошкольных и общеобразовательных учреждений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илактических рейдов на пешеходных переходах вблизи образовательных организаций с вручением памяток пешеходам и води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 образовательных учреждениях района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в муниципальных образовательных учреждениях района  средств обучения безопасному поведению на дорогах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инструктажей работников образовательных учреждений района по вопросам обеспечения безопасности дорожного движения перед началом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одительских собраний по темам безопасного поведения детей на дорогах и применения световозвращающих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а рисунков «Дорога безопасности» среди обучающихся образовательных учреждений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туализации паспортов дорожной безопасности образовательных учреждений района до начала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иссионных обследований маршрутов общественного транспорта, улично-дорожной инфраструктуры, ледовых перепр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footerReference w:type="default" r:id="rId4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6">
    <w:name w:val="Основной текст Знак"/>
    <w:qFormat/>
    <w:rPr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Century Gothic" w:hAnsi="Calibri;Century Gothic" w:eastAsia="Calibri;Century Gothic" w:cs="Calibri;Century Gothic"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70787" TargetMode="External"/><Relationship Id="rId4" Type="http://schemas.openxmlformats.org/officeDocument/2006/relationships/hyperlink" Target="http://docs.cntd.ru/document/90182350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99086123" TargetMode="External"/><Relationship Id="rId7" Type="http://schemas.openxmlformats.org/officeDocument/2006/relationships/hyperlink" Target="http://docs.cntd.ru/document/9014765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1476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docs.cntd.ru/document/901970787" TargetMode="External"/><Relationship Id="rId19" Type="http://schemas.openxmlformats.org/officeDocument/2006/relationships/hyperlink" Target="http://docs.cntd.ru/document/901823502" TargetMode="External"/><Relationship Id="rId20" Type="http://schemas.openxmlformats.org/officeDocument/2006/relationships/hyperlink" Target="http://docs.cntd.ru/document/901876063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hyperlink" Target="http://docs.cntd.ru/document/499086123" TargetMode="External"/><Relationship Id="rId29" Type="http://schemas.openxmlformats.org/officeDocument/2006/relationships/footer" Target="footer16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footer" Target="footer19.xml"/><Relationship Id="rId33" Type="http://schemas.openxmlformats.org/officeDocument/2006/relationships/footer" Target="footer20.xml"/><Relationship Id="rId34" Type="http://schemas.openxmlformats.org/officeDocument/2006/relationships/hyperlink" Target="http://docs.cntd.ru/document/9014765" TargetMode="External"/><Relationship Id="rId35" Type="http://schemas.openxmlformats.org/officeDocument/2006/relationships/hyperlink" Target="http://docs.cntd.ru/document/901876063" TargetMode="External"/><Relationship Id="rId36" Type="http://schemas.openxmlformats.org/officeDocument/2006/relationships/hyperlink" Target="http://docs.cntd.ru/document/9014765" TargetMode="External"/><Relationship Id="rId37" Type="http://schemas.openxmlformats.org/officeDocument/2006/relationships/footer" Target="footer21.xml"/><Relationship Id="rId38" Type="http://schemas.openxmlformats.org/officeDocument/2006/relationships/footer" Target="footer22.xml"/><Relationship Id="rId39" Type="http://schemas.openxmlformats.org/officeDocument/2006/relationships/footer" Target="footer23.xml"/><Relationship Id="rId40" Type="http://schemas.openxmlformats.org/officeDocument/2006/relationships/footer" Target="footer24.xml"/><Relationship Id="rId41" Type="http://schemas.openxmlformats.org/officeDocument/2006/relationships/footer" Target="footer25.xml"/><Relationship Id="rId42" Type="http://schemas.openxmlformats.org/officeDocument/2006/relationships/footer" Target="footer2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01:00Z</dcterms:created>
  <dc:creator>Mozgovoy</dc:creator>
  <dc:description/>
  <cp:keywords/>
  <dc:language>en-US</dc:language>
  <cp:lastModifiedBy>Анастасия Дырова</cp:lastModifiedBy>
  <cp:lastPrinted>2023-03-10T11:08:00Z</cp:lastPrinted>
  <dcterms:modified xsi:type="dcterms:W3CDTF">2023-04-04T08:00:00Z</dcterms:modified>
  <cp:revision>5</cp:revision>
  <dc:subject/>
  <dc:title> </dc:title>
</cp:coreProperties>
</file>