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43" w:hanging="0"/>
        <w:jc w:val="center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43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Arial Unicode MS"/>
          <w:b/>
          <w:b/>
          <w:bCs/>
          <w:caps/>
          <w:sz w:val="36"/>
          <w:szCs w:val="36"/>
        </w:rPr>
      </w:pPr>
      <w:r>
        <w:rPr>
          <w:rFonts w:eastAsia="Arial Unicode MS"/>
          <w:b/>
          <w:bCs/>
          <w:caps/>
          <w:sz w:val="36"/>
          <w:szCs w:val="3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Arial Unicode MS"/>
          <w:b/>
          <w:b/>
          <w:bCs/>
          <w:caps/>
          <w:sz w:val="22"/>
          <w:szCs w:val="36"/>
        </w:rPr>
      </w:pPr>
      <w:r>
        <w:rPr>
          <w:rFonts w:eastAsia="Arial Unicode MS"/>
          <w:b/>
          <w:bCs/>
          <w:caps/>
          <w:sz w:val="22"/>
          <w:szCs w:val="36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3.03.2023г.</w:t>
        <w:tab/>
        <w:tab/>
        <w:tab/>
        <w:tab/>
        <w:t xml:space="preserve">                                                                                                №  136 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т 20.01.2011 № 16а «Об обеспечении доступа к информации  о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деятельности администрации Парабельского района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cs="TimesNewRomanPSMT;MS Mincho"/>
        </w:rPr>
      </w:pPr>
      <w:r>
        <w:rPr>
          <w:rFonts w:cs="TimesNewRomanPSMT;MS Mincho"/>
        </w:rPr>
        <w:t>С целью приведения нормативного правового акта в соответствие с действующим законодательством Российской Федерации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еречень информации о деятельности Администрации Парабельского района, размещаемой на официальном Интернет портале «электронная администрация Парабельского района» (далее – Перечень), утверждённый постановлением Администрации Парабельского района от 20.01.2011 № 16а «Об обеспечении доступа к информации о деятельности администрации Парабель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1. Изложить подпункты 2 и 3 пункта 1 таблицы Перечня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) информация о структуре, полномочиях администрации Парабельского района, информация о Главе Парабельского района (фамилия, имя, отчество, а также при его согласии иные сведения о нём) задачах и функциях самостоятельных  отделов  администрации Парабельского района, их руководителях (фамилии, имена, отчества, а также при согласии указанных лиц иные сведения о них), а также перечень законов и иных нормативных правовых актов  определяющих эти полномочия, задачи и функ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вступления в силу соответствующих нормативных правовых актов или внесения в них изменений, 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и  руководители самостоятельных отделов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) перечень учреждений, подведомственных самостоятельным  отделам   администрации Парабельского района (далее – подведомственные учреждения), информация об их руководителях (фамилии, имена, отчества, а также при согласии указанных лиц иные сведения о них), задачах и функциях, а также почтовые адреса, адреса электронной почты, номера телефонов справочных служб подведомственных учреждений, информацию об официальных сайтах и официальных страницах подведомственных учреждений (при наличии) с электронными адресами официальных сайтов и указателями данных страниц в сети «Интернет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и самостоятельных отделов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2. Изложить подпункт 5 пункта 1 таблицы Перечня в следующей редакции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5)информация об учрежденных администрацией Парабельского района средствах массовой информации (при налич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и 5 рабочих дней со дня регистрации средства массовой информации, 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итет  по  управлению муниципальным имуществом  администрации 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1.3. Дополнить пункт 1 таблицы Перечня подпунктами 6 - 8 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6) информация об официальных страницах администрации Парабельского района (при наличии) с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ый отдел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) информация о проводимых администрацией Парабельского район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Парабельского района на публичное слушание и (или) общественное обсуждение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тделов и самостоятельных отделов администрации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) информация о проводимых администрацией Парабельского района публичных слушаниях и общественных обсуждениях с использованием Единого по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тделов и самостоятельных отделов администрации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 xml:space="preserve">1.4. Изложить подпункты 1 – 4 пункта 2 таблицы Перечня в следующей редакци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муниципальные правовые акты, изданные администрацией Парабель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5 рабочих дней со дня подписания нормативного правового акта, вступления судебного решения в законную с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й отдел  администрации 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установленные формы обращений, заявлений и иных документов, принимаемых администрацией Парабельского района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 отделов администрации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) тексты проектов муниципальных правовых актов, внесенных в  Думу Парабельского райо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вн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 представительного органа 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порядок обжалования муниципальных правовых акт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администрации, руководители  отделов администрации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1.5. Изложить подпункт 6 пункта 2 таблицы Перечня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еспечению инфраструктуры и муниципального хозяйства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1.6. Изложить подпункт 3 пункта 3 таблицы Перечня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информация о мероприятиях, проводимых администрацией Парабельского района, в том числе об официальных визитах и рабочих поездках Главы района и официальных делегаций администрации Парабе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, пресс-служба администрации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1.7. Дополнить таблицу Перечня пунктом 5.1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 тексты и (или) видеозаписи официальных выступлений и заявлений Главы Парабельского района и заместителей Главы Парабе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, пресс-служба администрации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1.8. Изложить пункты 7 и 8 таблицы Перечня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Информация о кадровом обеспечени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Парабельского рай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рядок поступления граждан на муниципальную  служб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сведения о вакантных должностях муниципальной  службы, имеющихся в администрации Парабельского района, номера телефонов, по которым можно получить информацию по вопросу замещения вакантных должностей муниципальной  службы в администрации Парабель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ый отдел  и  руководители отделов администрации 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конкурса размещаются не позднее 30 дней до объявленной даты проведения конкурса, результаты – в течение 15 дней со дня завершения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отдел  администрации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отдел  администрации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Информация о работе администрации Парабель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 порядок рассмотрения их обращений с указанием актов, регулирующих эту деятельность;  фамилия, имя и отчество руководителя  самостоятельного отдела  администрации Парабельского района или иного должностного лица, к полномочиям которых отнесены организация приема лиц, указанных в настоящем пункте, обеспечение рассмотрения их обращений; номер телефона, по которому можно получить информацию справочного характер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приемной администрации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обзоры обращений лиц, указа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подпункте 1) настоящего пункта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ная информация о результатах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я этих обращений и принят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приемной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eastAsia="Arial;Tahoma"/>
          <w:kern w:val="2"/>
          <w:lang w:eastAsia="zh-CN"/>
        </w:rPr>
      </w:pPr>
      <w:r>
        <w:rPr/>
        <w:t xml:space="preserve">2. </w:t>
      </w:r>
      <w:r>
        <w:rPr>
          <w:rFonts w:eastAsia="Arial;Tahoma"/>
          <w:kern w:val="2"/>
          <w:lang w:eastAsia="zh-CN"/>
        </w:rPr>
        <w:t>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;Tahoma"/>
            <w:kern w:val="2"/>
            <w:lang w:eastAsia="zh-CN"/>
          </w:rPr>
          <w:t>www.parabel.tomsk.ru</w:t>
        </w:r>
      </w:hyperlink>
      <w:r>
        <w:rPr>
          <w:rFonts w:eastAsia="Arial;Tahoma"/>
          <w:kern w:val="2"/>
          <w:lang w:eastAsia="zh-CN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3.  Настоящее постановление распространяет своё действие на правоотношения возникшие с 01.12.2022.</w:t>
      </w:r>
    </w:p>
    <w:p>
      <w:pPr>
        <w:pStyle w:val="TextBodyIndent"/>
        <w:ind w:left="0" w:firstLine="709"/>
        <w:rPr/>
      </w:pPr>
      <w:r>
        <w:rPr/>
        <w:t xml:space="preserve">4. </w:t>
      </w:r>
      <w:r>
        <w:rPr>
          <w:iCs/>
        </w:rPr>
        <w:t>Контроль за исполнением возложить на заместителя Главы района-Управляющего делами А.А. Костарев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 xml:space="preserve">            </w:t>
        <w:tab/>
        <w:t xml:space="preserve">                                                               А.Л. Кар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6:00Z</dcterms:created>
  <dc:creator>Starica</dc:creator>
  <dc:description/>
  <cp:keywords/>
  <dc:language>en-US</dc:language>
  <cp:lastModifiedBy>Анастасия Дырова</cp:lastModifiedBy>
  <cp:lastPrinted>2023-03-10T17:26:00Z</cp:lastPrinted>
  <dcterms:modified xsi:type="dcterms:W3CDTF">2023-04-04T07:41:00Z</dcterms:modified>
  <cp:revision>3</cp:revision>
  <dc:subject/>
  <dc:title/>
</cp:coreProperties>
</file>