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3.03.2023г.</w:t>
        <w:tab/>
        <w:tab/>
        <w:tab/>
        <w:tab/>
        <w:tab/>
        <w:tab/>
        <w:tab/>
        <w:tab/>
        <w:tab/>
        <w:tab/>
        <w:tab/>
        <w:t xml:space="preserve">                   № 156а</w:t>
        <w:tab/>
        <w:tab/>
        <w:tab/>
        <w:tab/>
        <w:t xml:space="preserve">              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от 12.12.2018 г. 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27а «Об утверждении муниципальной программы «Устойчивое развитие Парабельского района в сфере благоустройства, строительства, архитектуры, дорожного хозяйства»»</w:t>
      </w:r>
    </w:p>
    <w:p>
      <w:pPr>
        <w:pStyle w:val="Normal"/>
        <w:autoSpaceDE w:val="false"/>
        <w:spacing w:lineRule="auto" w:line="240" w:before="0" w:after="0"/>
        <w:ind w:right="4495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Решения Думы Парабельского района от 22.12.2022 года №42 «О бюджете муниципального образования «Парабельский район» на 2023 год и плановый период 2024 и 2025 годов», в соответствии с Порядком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ым постановлением Администрации Парабельского района от 29.04.2015 № 341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сти в постановление Администрации Парабельского района от 12.12.2018 № 727а «Об утверждении муниципальной программы «Устойчивое развитие Парабельского района в сфере благоустройства, строительства, архитектуры, дорожного хозяйства»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униципальную программу «Устойчивое развитие Парабельского района в сфере благоустройства, строительства, архитектуры, дорожного хозяйства», изложить в новой редакции, согласно приложению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          А.Л. Карл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3.03.2023г.   №  156 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Паспорт Программы</w:t>
      </w:r>
    </w:p>
    <w:tbl>
      <w:tblPr>
        <w:tblW w:w="100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850"/>
        <w:gridCol w:w="284"/>
        <w:gridCol w:w="141"/>
        <w:gridCol w:w="426"/>
        <w:gridCol w:w="283"/>
        <w:gridCol w:w="142"/>
        <w:gridCol w:w="567"/>
        <w:gridCol w:w="142"/>
        <w:gridCol w:w="708"/>
        <w:gridCol w:w="142"/>
        <w:gridCol w:w="851"/>
        <w:gridCol w:w="141"/>
        <w:gridCol w:w="851"/>
      </w:tblGrid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стойчивое развитие Парабельского района в сфере благоустройства, строительства, архитектуры, дорожного хозяйства» (далее – Программа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я Парабельского района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 Томской области, экономический отдел и отдел по обеспечению инфраструктуры коммунального хозяйства Администрации Парабельского район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муниципальной программы (мероприятий)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жители Парабельского района, проектные и строительные организац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и сельских поселений Парабельского района (по согласованию)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несрочные цели социально-экономического развития Парабельского района, на реализацию которых направлена муниципальная программ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уровня и качества жизни населения, накопление человеческого капитала. Сбалансированное территориальное развитие за счет развития инфраструктуры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Содействие улучшению жилищных условий и повышению доступности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Газификация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Повышение энергоэффективности и обеспечение развития энергетическ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 Повышение уровня благоустройства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 Сохранение и развитие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 Предотвращение вредного воздействия твердых коммунальных отходов и отходов, не отнесенных к твердым коммунальным отходам, на здоровье человека и окружающую среду.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Ввод (приобретение) жилья, кв. 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Уровень газификации Парабельского района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Индекс сокращения объемов потребления энергоресурсов МКД и создание условий для повышения энергоэффективности МКД (в сопоставимых ценах), % к предыдущему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 Количество дворовых и общественных пространств, на которых выполнено благоустройство, 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 Доля протяженности автомобильных дорог общего пользования местного значения приведенных в нормативное состояние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 Приобретение контейне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- Улучшение жилищных условий граждан, проживающих в сельской мес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- Газификация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- Энергосбережение и повышение энергетической эффективности на территории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4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современной городской среды на территории Парабел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 - Сохранение и развитие автомобильных дорог Парабе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6- Развитие системы сбора, обработки, утилизации, обезвреживания и размещения отходов.</w:t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Ввод (приобретение) жилья, кв. 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Уровень газификации Парабельского района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Оснащение МКД энергосберегающим оборудованием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.2. Сокращение объемов потребления энергоресурсов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1. Количество дворовых территорий, на которых выполнено благоустройство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Количество благоустроенных в течение года общественных пространств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. Доля 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</w:t>
            </w:r>
          </w:p>
        </w:tc>
      </w:tr>
      <w:tr>
        <w:trPr>
          <w:trHeight w:val="6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6.1. Создание мест (площадок) накопления ТКО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. Разработка проектно-сметной документации на объекты муниципальной собственности в сфере обращения с ТК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3. Оборудование полигона средствами измерения массы ТК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4. Создание объектов в сфере обращения с ТК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5. 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, в %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Газификация Парабел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6 «Развитие системы сбора, обработки, утилизации, обезвреживания и размещения отходов»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-2025 годы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муниципальной программы (с детализацией по годам реализации)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914,046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051,89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36,648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9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81,291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157,44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855,916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078,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5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121,9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5373,40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887,406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792,56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8004,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5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121,9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Подпрограмма «Улучшение жилищных условий граждан, проживающих в сельской местности». Характеристика жилищного фонд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2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ая площадь жилых помещений жилищного фонда согласно статистическим данным на 01.01.2018 года составляет 302,2 тыс. кв. метр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ность жильем на конец 2017 года составила 24,4 кв. м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кущий момент признаны нуждающимися в улучшении жилищных условий и поставлены на учет в качестве нуждающихся в жилых помещениях 234 семьи, из них участниками программных мероприятий по улучшению жилищных условий признано 36 семей, в том числе 27 молодых семей и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ериод действия программы будет построено (приобретено) 600 кв. м жилья, 6 семей улучшат свои жилищные услов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2. Подпрограмма «Газификация Парабельского района». Характеристика объектов газовой инфраструк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арабельском районе общая протяженность сетей газоснабжения составляет 94,2 км. В системе газоснабжения задействовано 20 газораспределительных станций (ГРПШ). Общее количество абонентов в жилом секторе - 2030. Число проживающих в домах, оборудованных системой газоснабжения (природный газ) 4574 человека или 55% от общего населения Парабельского сельского поселения. Природный газ, используемый Парабельским районом, отбирается из магистрального газопровода Нижневартовский ГПЗ – Парабель - Кузбасс, проектным давлением 55 атм., пересекающего район с севера на ю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азоснабжение осуществляется от АГРС Парабельской промплощадки Томского ЛПУ ООО «Газпром Трансгаз Томск», мощность АГРС 10 тыс. м3 в час. Загрузка АГРС менее 50%, перспектива развития газоснабжения района и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сплуатацией и обслуживанием сетей газоснабжения занимается ООО «Газпром Газораспределение Томс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щем объеме потребления доля населения составляет 58,2%; доля предприятий коммунального хозяйства 40,6%; доля прочих потребителей 1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3. Подпрограмма «Энергосбережение и повышение энергетической эффективности на территории Парабельского района». Характеристика состояния энергосбере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нергосбережение в бюджетном секторе Парабельского района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 (ТЭР)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функционирования организаций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рациональное использование и потери энергии и воды приводят к потере до 30-40% тепловой энергии, до 15% электрической энергии и 15-20% воды, что как следствие ведет к развитию следующи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осту тарифного давления на организации бюджет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осту «финансовой нагрузки» на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 ухудшению экологической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схем учета ТЭР Парабельского района показывает, что на момент разработки программы, в среднем 98% от всего объема потребленных в районе энергоресурсов рассчитываются с использованием приборов учета, в т.ч. воды – 96%, теплоэнергии – 96%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4. Подпрограмма « Формирование комфортной городской среды на территории Парабель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Парабельский район». Важнейшей задачей, определенной приоритетным национальным проектом «Формирование современной городской среды» на территории Парабельского района, решаемой в программе, является улучшение состояния благоустройства наиболее посещаемых гражданами муниципальных территорий общественного пользования, а также улучшение состояния благоустройства придомовых территорий многоквартирных домов. Под дворовыми территориями многоквартирных домов,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ный анализ текущего состояния благоустройства большинства дворовых территорий, а также наиболее посещаемых гражданами территорий общественного пользования Парабельского района показал, что состояние благоустройства многих из них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благоустройству дворовых территорий, а также наиболее посещаемых мест общественного пользования,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основных мероприятий программы позволит создать благоприятные условия жизнедеятельности, повысить комфортность проживания и отдыха населения города, обеспечить более эффективную эксплуатацию жилых домов, а также наиболее посещаемых общественных мест, улучшить условия для отдыха и 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е территорий Парабельского района является важнейшей частью комфортности проживания граждан. От уровня благоустройства территорий Парабельского района, в том числе от уровня технически исправного состояния внутриквартальных проездов, тротуаров, малых архитектурных форм на детских площадках, наличия мест парковки автомобильного транспорта во многом зависит 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Парабельского района имеется 43 дворовых территорий многоквартирных жилых домов (далее – МКД), на которых расположены 51 многоквартирный дом. Общая численность населения муниципального образования «Парабельский район»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1 93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человек по состоянию на 31.12.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некоторых территориях уровень освещенности ниже допустимого или освещение вообще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установлено, что дворовые территории оснащены скамейками, урнами, газонными ограждениями, тротуарами в недостаточном количестве, а имеющиеся элементы благоустройства пришли в ветхое состояние. Детские площадки не полностью укомплектованы необходимым оборудованием, их состояние не обеспечивает потребностей жителей города в игровых и спортивных модулях. Многие малые архитектурные формы на детских площадках физически и морально устар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ержание мест общего пользования в надлежащем состоянии являются одной из приоритетных задач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кверы, улицы, парковая зона – это места прогулок и отдыха жителей села Парабель, они не только играют значительную роль в архитектуре поселения, но и являются общественными пространствами, площадками для проведения развлекательных и культур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льшая часть территорий требует проведения работ по обновлению покрытия, ремонту газонов, оснащение современными малыми архитектурными формами и садово-парковой мебел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зайн-проект является необходимостью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При формировании объема работ по благоустройству дворовых территорий и территорий  общего пользования населения предусматривается возможность использования данных объектов маломобильными группам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оценки состояния благоустройства на территории Парабельского района выявлены следующие ключевые пробле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изкий уровень благоустройства дворовых территор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площадей общественных территорий, подлежащих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итогам проведенной инвентаризации дворовых и общественных территорий подготовлен адресный перечень территорий, нуждающихся в благоустройстве и подлежащих благоустройству в 2021-2025 го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современной городской среды – мероприятия, направленные на улучшение санитарного, экологического и эстетического состояния дворовой территории. 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ный перечень территорий, подлежащих благоустройству в 2021 - 2025 годах, приведен в приложении № 2 к подпрограмм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5. Подпрограмма «Сохранение и развитие автомобильных дорог Парабельского района». Характеристика состояни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мобильные дороги местного значения обеспечивают внутренние связи, являются важнейшим элементом социальной и производстве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дорожная сеть в Парабельском районе по состоянию на 01.03.2023 включает в себя 311,374 км. автодорог общего пользования местного значения, из них с асфальтобетонным покрытием – 27,643 км., гравийным покрытием – 108,947 км., грунтовым покрытием – 174,78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роги местного значения в Парабельском муниципальном районе находятся в неудовлетворительном состоянии. В условиях роста цен на дорожные работы и ограниченного финансирования,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оследние три года в районе отремонтировано 16,987 км улично-дорожной сети поселений, в том числе в 2020 году – 6,678 км, в 2021 году – 6,064 км, в 2022 году – 4,245 км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ходя из состояния дорожной сети на сегодняшний момент определено приоритетное направление дорожной политики на ближайшую перспективу. Это - сохранение существующей сети автомобильных дорог и приведение ее в соответствие с нормативными требованиями 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но-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– концентрация ресурсов; реализацию механизмов государственной поддержки, управления и координацию действий участников Подпрограммы 5. Подпрограмма 5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редусмотренных программных мероприятий позволит, используя современные технологии, поправить сложившееся положение на автомобильных дорогах и улично-дорожной сет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6.</w:t>
      </w:r>
      <w:r>
        <w:rPr>
          <w:rFonts w:eastAsia="Times New Roman;Times New Roman" w:cs="Courier New;Courier New" w:ascii="Courier New;Courier New" w:hAnsi="Courier New;Courier New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системы сбора, обработки, утилизации, обезвреживания и размещения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одпрограммы является создание и развитие комплексной эффективной системы обращения с отходами на территории Парабельского района, предусматривающей снижение негативного воздействия отходов на население и окружающую среду, создание условий для приведение инфраструктуры в области обращения с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отходов с территории сельских поселений Парабе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кращение количества несанкционированных свалок мусора на территории поселен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здание и обустройство мест контейнерных площадок для сбора (накопления) твердых коммунальных отходов на территории поселений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Реализация мероприятий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снизить количество несанкционированных свалок размещения ТКО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ликвидировать в сельских поселениях района свалки ТКО, не отвечающие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3. обеспечить доступность услуг по сбору и вывозу ТКО для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повысить уровень экологической культуры и степени вовлеченности населения в сферу безопасного обращения с Т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5. улучшить санитарное состояние территор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действие улучшению жилищных условий и повышению доступности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вышение энергоэффективности и обеспечение развития энергетиче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вышение уровня благоустройства территорий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охранение и развит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Комплекс различных мероприятий, направленных на достижение конкретных целей и решение задач, стоящих перед системой коммунального снабжения муниципального района до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лучшение жилищных условий граждан, проживающих в сельской мес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Газификация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Энергосбережение и повышение энергетической эффективности на территории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ормирование современной городской среды на территории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Сохранение и развитие автомобильных дорог Парабельского рай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Создание инфраструктуры в сфере обращения с отхода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79515" cy="8163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вод (приобретение) жилья, кв.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Уровень газификации Парабельского района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нащение МКД энергосберегающим оборудованием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2. Сокращение объемов потребления энергоресурсов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. Количество дворовых территорий, на которых выполнено благоустройство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2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оличество благоустроенных в течении года общественных пространств, 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. Доля протяженности автомобильных дорог общего пользования местного значения, приведенных в нормативное состояние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2. Повышение протяженности автомобильных дорог общего пользования местного значения, введенных в эксплуатацию после строительства,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1. Создание мест (площадок) накопления ТК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2. Разработка проектно-сметной документации на объекты муниципальной собственности в сфере обращения с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3.Оборудование полигона средствами измерения массы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4. Создание объектов в сфере обращения с ТК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5.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42.8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Показатели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. Ввод (приобретение) жилья, кв.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.Уровень газификации Парабельского района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.1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Оснащение МКД энергосберегающим оборудованием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2. Сокращение объемов потребления энергоресурсов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.1. Количество дворовых территорий, на которых выполнено благоустройство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.2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Количество благоустроенных в течении года общественных пространств, е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.1. Доля протяженности автомобильных дорог общего пользования местного значения, приведенных в нормативное состояние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.2. Повышение протяженности автомобильных дорог общего пользования местного значения, введенных в эксплуатацию после строительства,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1. Создание мест (площадок) накопления ТК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2. Разработка проектно-сметной документации на объекты муниципальной собственности в сфере обращения с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3.Оборудование полигона средствами измерения массы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4. Создание объектов в сфере обращения с ТК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5. 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  </w:t>
      </w:r>
      <w:r>
        <w:rPr/>
        <w:t>Сведения о порядке сбора информации по показателям и методике их рас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42"/>
        <w:gridCol w:w="426"/>
        <w:gridCol w:w="992"/>
        <w:gridCol w:w="708"/>
        <w:gridCol w:w="1276"/>
        <w:gridCol w:w="1275"/>
        <w:gridCol w:w="851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. «Улучшение жилищных условий граждан, проживающих в сельской местности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од (приобретение) жиль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. «Газификация Парабельского района»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газификации Парабель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ащение МКД энергосберегающим оборудование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4" w:hanging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кращение объемов потребления энергоресурс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4 «Формирование комфортной городской среды на территории Парабельского района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воровых территорий, на которых выполнено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благоустроенных в течении года общественных простран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5 «Сохранение и развитие автомобильных дорог Парабельского района»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3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6 «Развитие системы сбора, обработки, утилизации, обезвреживания и размещения отходов»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6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Courier New" w:hAnsi="Courier New;Courier New" w:eastAsia="Times New Roman;Times New Roman" w:cs="Courier New;Courier New"/>
          <w:sz w:val="18"/>
          <w:szCs w:val="18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18"/>
          <w:szCs w:val="1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275"/>
        <w:gridCol w:w="1418"/>
        <w:gridCol w:w="1276"/>
        <w:gridCol w:w="1275"/>
        <w:gridCol w:w="142"/>
        <w:gridCol w:w="992"/>
        <w:gridCol w:w="284"/>
        <w:gridCol w:w="992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bookmarkStart w:id="0" w:name="OLE_LINK3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Улучшение жилищных условий граждан, проживающих в сельской местности»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1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Газификация Парабельского района»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«Газификация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58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587,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9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93,7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4 «Формирование современной городской среды на территории Парабельского района»</w:t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5 «Сохранение и развитие автомобильных дорог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664,4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943,14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721,26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296,3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96,3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348,15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36,64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11,5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6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00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5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6 «Развитие системы сбора, обработки, утилизации, обезвреживания и размещения отх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391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1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247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ИМХ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26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26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19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91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27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8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8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8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8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5373,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914,04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2781,29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8887,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051,8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157,4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6792,5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936,64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855,9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8004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39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407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6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6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16"/>
          <w:szCs w:val="16"/>
          <w:lang w:eastAsia="ru-RU"/>
        </w:rPr>
        <w:t>Потребность в ресурсном обеспечении Программы</w:t>
      </w:r>
    </w:p>
    <w:tbl>
      <w:tblPr>
        <w:tblW w:w="14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1"/>
        <w:gridCol w:w="7"/>
        <w:gridCol w:w="4"/>
        <w:gridCol w:w="1958"/>
        <w:gridCol w:w="9"/>
        <w:gridCol w:w="132"/>
        <w:gridCol w:w="1057"/>
        <w:gridCol w:w="142"/>
        <w:gridCol w:w="7"/>
        <w:gridCol w:w="11"/>
        <w:gridCol w:w="618"/>
        <w:gridCol w:w="10"/>
        <w:gridCol w:w="12"/>
        <w:gridCol w:w="24"/>
        <w:gridCol w:w="8"/>
        <w:gridCol w:w="4"/>
        <w:gridCol w:w="239"/>
        <w:gridCol w:w="411"/>
        <w:gridCol w:w="10"/>
        <w:gridCol w:w="12"/>
        <w:gridCol w:w="24"/>
        <w:gridCol w:w="8"/>
        <w:gridCol w:w="5"/>
        <w:gridCol w:w="20"/>
        <w:gridCol w:w="629"/>
        <w:gridCol w:w="10"/>
        <w:gridCol w:w="12"/>
        <w:gridCol w:w="17"/>
        <w:gridCol w:w="8"/>
        <w:gridCol w:w="6"/>
        <w:gridCol w:w="1"/>
        <w:gridCol w:w="6"/>
        <w:gridCol w:w="13"/>
        <w:gridCol w:w="7"/>
        <w:gridCol w:w="496"/>
        <w:gridCol w:w="12"/>
        <w:gridCol w:w="17"/>
        <w:gridCol w:w="8"/>
        <w:gridCol w:w="7"/>
        <w:gridCol w:w="7"/>
        <w:gridCol w:w="13"/>
        <w:gridCol w:w="7"/>
        <w:gridCol w:w="641"/>
        <w:gridCol w:w="8"/>
        <w:gridCol w:w="25"/>
        <w:gridCol w:w="7"/>
        <w:gridCol w:w="1"/>
        <w:gridCol w:w="7"/>
        <w:gridCol w:w="8"/>
        <w:gridCol w:w="9"/>
        <w:gridCol w:w="7"/>
        <w:gridCol w:w="498"/>
        <w:gridCol w:w="61"/>
        <w:gridCol w:w="5"/>
        <w:gridCol w:w="7"/>
        <w:gridCol w:w="510"/>
        <w:gridCol w:w="52"/>
        <w:gridCol w:w="2"/>
        <w:gridCol w:w="7"/>
        <w:gridCol w:w="18"/>
        <w:gridCol w:w="35"/>
        <w:gridCol w:w="7"/>
        <w:gridCol w:w="449"/>
        <w:gridCol w:w="53"/>
        <w:gridCol w:w="17"/>
        <w:gridCol w:w="7"/>
        <w:gridCol w:w="28"/>
        <w:gridCol w:w="4"/>
        <w:gridCol w:w="14"/>
        <w:gridCol w:w="1"/>
        <w:gridCol w:w="6"/>
        <w:gridCol w:w="492"/>
        <w:gridCol w:w="5"/>
        <w:gridCol w:w="2"/>
        <w:gridCol w:w="7"/>
        <w:gridCol w:w="1387"/>
        <w:gridCol w:w="2"/>
        <w:gridCol w:w="5"/>
        <w:gridCol w:w="4"/>
        <w:gridCol w:w="7"/>
        <w:gridCol w:w="13"/>
        <w:gridCol w:w="827"/>
        <w:gridCol w:w="6"/>
        <w:gridCol w:w="3"/>
        <w:gridCol w:w="7"/>
        <w:gridCol w:w="13"/>
        <w:gridCol w:w="824"/>
        <w:gridCol w:w="1"/>
        <w:gridCol w:w="6"/>
        <w:gridCol w:w="2"/>
        <w:gridCol w:w="7"/>
        <w:gridCol w:w="13"/>
        <w:gridCol w:w="823"/>
        <w:gridCol w:w="2"/>
        <w:gridCol w:w="7"/>
        <w:gridCol w:w="7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Задача подпрограммы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36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реализации ВЦП (основного мероприятия) (исходный уровень) по годам реализации</w:t>
            </w:r>
          </w:p>
        </w:tc>
        <w:tc>
          <w:tcPr>
            <w:tcW w:w="2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Софинансирование на очередной финансовый год из других источник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з, прзд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(по согласованию)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й бюджет(по согласованию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(по согласованию)</w:t>
            </w:r>
          </w:p>
        </w:tc>
      </w:tr>
      <w:tr>
        <w:trPr/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1 «Обеспечение жильем жителей Парабельского района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дача свидетельств о предоставлении социальной выплаты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ечисление социальных выпла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Газификация Парабельского района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83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2 «Развитие системы газоснабжения Парабельского района в целях надежного обеспечения потребителей технологичным и экологически чистым топливом</w:t>
            </w:r>
          </w:p>
        </w:tc>
        <w:tc>
          <w:tcPr>
            <w:tcW w:w="5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зификация микрорайонов индивидуальной застройки « Майский – 1» и «Майский - 2» (ПСД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87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СД проектирование газопровода 1300 метров в д. Заозеро, Парабельского района Томской обла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8200000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0,932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Госэкспертиза ПСД «Газо-снабжение с. Толмачево Парабельского района Томской обл. (закольцовка газопровода высокого давления)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зоснабжение с. Новосельцево, д. Нестерово Парабельского района Томской области (ПСД) СМР Газоснабжение с. Новосельцево, д. Нестерово Парабельского района Томской област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вышение степени загрузки существующих газовых сетей и сооружений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84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зификация ул. Мира (ПС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«Газификация Парабельского района на период 2021-2025 годы»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93,732</w:t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Цель подпрограммы 3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СД электроснабжение МКР ИЖЗ "Майский" д. Перемитино Парабельского района Томской области (ВЛ-0,4кВт)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дминистрация Парабельского района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 энергетического обследования в Новосельцевском с.п., ед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мена ламп накаливания на  энергосберегающие лампы в Старицинском с.п., ед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монтаж котельного оборудования в здании Администрации Заводского с.п., ед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ведение энергетического обследования в Нарымском с.п., ед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4 «Повышение уровня благоустройства территорий муниципального образования «Парабельский район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вышение уровня благоустройства дворовых территорий Парабельского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лагоустройство дворовых территорий в Парабельском с.п.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84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870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вышение уровня благоустройства общественных пространств Парабельского район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лагоустройство общественных пространств в Парабельском с.п.</w:t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84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870</w:t>
            </w:r>
          </w:p>
        </w:tc>
        <w:tc>
          <w:tcPr>
            <w:tcW w:w="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12" w:hRule="atLeast"/>
          <w:cantSplit w:val="true"/>
        </w:trPr>
        <w:tc>
          <w:tcPr>
            <w:tcW w:w="73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«Формирование современной городской среды на территории Парабельского района»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91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5 «Сохранение и развитие автомобильных дорог Парабельского района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вышение протяженности автомобильных дорог общего пользования местного значения приведенных в нормативное состоян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Парабельского района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8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000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296,34999</w:t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411,5117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58,40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00,30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254,700</w:t>
            </w:r>
          </w:p>
        </w:tc>
        <w:tc>
          <w:tcPr>
            <w:tcW w:w="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48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«Сохранение и развитие автомобильных дорог Парабельского района»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296,34999</w:t>
            </w:r>
          </w:p>
        </w:tc>
        <w:tc>
          <w:tcPr>
            <w:tcW w:w="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411,5117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58,40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700,30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254,700</w:t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1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6 «Развитие системы сбора, обработки, утилизации, обезвреживания и размещения твердых коммунальных отходов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4918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Цель подпрограммы 6 «Развитие системы сбора, обработки, утилизации, обезвреживания и размещения твердых коммунальных отход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оздание инфраструктуры в сфере обращения с отходам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дминистрация Парабельского района 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09,2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351,605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10,00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667,2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667,200</w:t>
            </w:r>
          </w:p>
        </w:tc>
        <w:tc>
          <w:tcPr>
            <w:tcW w:w="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667,20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одпрограмме «Развитие системы сбора, обработки, утилизации, обезвреживания и размещения твердых коммунальных отходов»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261,605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276,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867,2</w:t>
            </w:r>
          </w:p>
        </w:tc>
        <w:tc>
          <w:tcPr>
            <w:tcW w:w="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867,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157,4429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855,91679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078,5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567,5</w:t>
            </w:r>
          </w:p>
        </w:tc>
        <w:tc>
          <w:tcPr>
            <w:tcW w:w="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121,9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902" w:right="72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2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5"/>
        <w:gridCol w:w="4079"/>
        <w:gridCol w:w="1134"/>
        <w:gridCol w:w="6"/>
        <w:gridCol w:w="1979"/>
        <w:gridCol w:w="16"/>
        <w:gridCol w:w="2387"/>
      </w:tblGrid>
      <w:tr>
        <w:trPr>
          <w:trHeight w:val="57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Выдача свидетельств о предоставлении социальной выплаты»</w:t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исл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4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одпрограмма 2 «Газификация Парабельского района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Повышение уровня благоустройства территории, обеспечивающее возможность социально-экономического развития»</w:t>
            </w:r>
          </w:p>
        </w:tc>
      </w:tr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ификация микрорайонов индивидуальной застройки «Майский – 1» и «Майский - 2» (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экспертиза ПСД "Газоснабжение с.Толмачево (закольцовка газопровода высокого давления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оснабжение с. Новосельцево, д. Нестерово Парабельского района Томской области (ПС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Р Газоснабжение с. Новосельцево, д. Нестерово Парабель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Д проектирование газопровода 1300 метров в д. Заозеро, Парабель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0,93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0,932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Повышение степени загрузки существующих газовых сетей и сооружений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зификация ул. Мира (ПС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 «Газификац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7,62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87,625</w:t>
            </w:r>
          </w:p>
        </w:tc>
      </w:tr>
      <w:tr>
        <w:trPr>
          <w:trHeight w:val="12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1,093</w:t>
            </w:r>
          </w:p>
        </w:tc>
      </w:tr>
      <w:tr>
        <w:trPr>
          <w:trHeight w:val="19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82,800</w:t>
            </w:r>
          </w:p>
        </w:tc>
      </w:tr>
      <w:tr>
        <w:trPr>
          <w:trHeight w:val="21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93,73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93,732</w:t>
            </w:r>
          </w:p>
        </w:tc>
      </w:tr>
      <w:tr>
        <w:trPr>
          <w:trHeight w:val="11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согласно приложению к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Повышение уровня благоустройства дворовых территорий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 «Формирование комфортной городской среды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дача 1 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721,2617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721,26178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96,34999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11,5117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11,51179</w:t>
            </w:r>
          </w:p>
        </w:tc>
      </w:tr>
      <w:tr>
        <w:trPr>
          <w:trHeight w:val="30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8,4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8,40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00,3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00,300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4,7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4,700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6 «Развитие системы сбора, обработки, утилизации, обезвреживания и размещения отходов»</w:t>
            </w:r>
          </w:p>
        </w:tc>
      </w:tr>
      <w:tr>
        <w:trPr>
          <w:trHeight w:val="5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Повышение уровня благоустройства общественных пространств Парабель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</w:tr>
      <w:tr>
        <w:trPr>
          <w:trHeight w:val="13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16"/>
                <w:lang w:eastAsia="ru-RU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351,6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351,605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351,6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351,605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16"/>
                <w:highlight w:val="yellow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ресурсному обеспечению реализации муниципальной программы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81,2917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81,29178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57,4429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57,44299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855,9167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855,91679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78,53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78,532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67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67,5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21,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21,9</w:t>
            </w:r>
          </w:p>
        </w:tc>
      </w:tr>
      <w:tr>
        <w:trPr>
          <w:trHeight w:val="37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tabs>
          <w:tab w:val="clear" w:pos="708"/>
          <w:tab w:val="left" w:pos="602" w:leader="none"/>
          <w:tab w:val="center" w:pos="4844" w:leader="none"/>
        </w:tabs>
        <w:autoSpaceDE w:val="false"/>
        <w:spacing w:lineRule="auto" w:line="24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ab/>
        <w:tab/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исполнители Программы - Администрации сельских поселений Парабельского района, экономический отдел и отдел инфраструктуры коммунального хозяйства Администрации Парабель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ститель Главы -</w:t>
      </w:r>
    </w:p>
    <w:p>
      <w:pPr>
        <w:sectPr>
          <w:footerReference w:type="default" r:id="rId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2977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лучшение жилищных условий граждан, проживающих в сельской мест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ind w:left="714" w:hanging="357"/>
        <w:jc w:val="center"/>
        <w:rPr/>
      </w:pPr>
      <w:r>
        <w:rPr/>
        <w:t>Паспорт под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568"/>
        <w:gridCol w:w="850"/>
        <w:gridCol w:w="142"/>
        <w:gridCol w:w="709"/>
        <w:gridCol w:w="708"/>
        <w:gridCol w:w="993"/>
        <w:gridCol w:w="850"/>
        <w:gridCol w:w="99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Улучшение жилищных условий граждан, проживающих в сельской местности» (далее – Подпрограмма 1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тели Парабельского района</w:t>
            </w:r>
          </w:p>
        </w:tc>
      </w:tr>
      <w:tr>
        <w:trPr>
          <w:trHeight w:val="27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жильем жителей Парабельского района</w:t>
            </w:r>
          </w:p>
        </w:tc>
      </w:tr>
      <w:tr>
        <w:trPr>
          <w:trHeight w:val="58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од (приобретение) жиль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подпрограммы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свидетельств о предоставлении социаль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), тыс. руб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276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ы реализации Подпрограммы 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2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ая площадь жилых помещений жилищного фонда согласно статистическим данным на 01.01.2018 года составляет 302,2 тыс. кв. метр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ность жильем на конец 2017 года на 1-го человека составила 24,4 кв. м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01.11.2018 признаны нуждающимися в улучшении жилищных условий и поставлены на учет в качестве нуждающихся в жилых помещениях 234 семьи, из них участниками программных мероприятий по улучшению жилищных условий признано 36 семей, в том числе 27 молодых семей и молод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ериод действия подпрограммы будет построено (приобретено) 600 кв. м жилья, 6 семей улучшат свои жилищные условия.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ь и задачи Подпрограммы 1, показатели цели задач Подпрограмм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одпрограммы 1 является содействие улучшению жилищных условий и повышению доступности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1 предполагает решение следующих задач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а 1. «Выдача свидетельств о предоставлении социальной выплаты»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79515" cy="7150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850"/>
                              <w:gridCol w:w="993"/>
                              <w:gridCol w:w="850"/>
                              <w:gridCol w:w="1134"/>
                              <w:gridCol w:w="11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цели и зада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Ввод (приобретение) жилья, 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Количество выданных свидетельств, 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850"/>
                        <w:gridCol w:w="993"/>
                        <w:gridCol w:w="850"/>
                        <w:gridCol w:w="1134"/>
                        <w:gridCol w:w="11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Показатели цели и зада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. Ввод (приобретение) жилья, 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. Количество выданных свидетельств, 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708"/>
        <w:gridCol w:w="1134"/>
        <w:gridCol w:w="1276"/>
        <w:gridCol w:w="850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од (приобретение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планово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выданных свиде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 планового года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992"/>
        <w:gridCol w:w="1560"/>
        <w:gridCol w:w="1362"/>
        <w:gridCol w:w="1071"/>
        <w:gridCol w:w="1190"/>
        <w:gridCol w:w="1071"/>
        <w:gridCol w:w="1401"/>
        <w:gridCol w:w="1726"/>
        <w:gridCol w:w="12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1 «Улучшение жилищных условий граждан, проживающих в сельской местности»</w:t>
            </w:r>
          </w:p>
        </w:tc>
      </w:tr>
      <w:tr>
        <w:trPr>
          <w:trHeight w:val="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Выдача свидетельств о предоставлении социальной выплаты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исление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ьи жителей Парабельск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выданных свидетельств, 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902" w:right="72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 1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исполнитель Подпрограммы 1 экономический отдел Администрации Парабель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одпрограммы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одпрограммы 1, могут возникнуть в связи с недостатком финансирования за счет средств бюджетов всех уровней. В данном случае возможно уменьшение выданных свидетельств.</w:t>
      </w:r>
    </w:p>
    <w:p>
      <w:pPr>
        <w:sectPr>
          <w:footerReference w:type="default" r:id="rId12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Газифик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1. Паспорт Под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668"/>
        <w:gridCol w:w="111"/>
        <w:gridCol w:w="557"/>
        <w:gridCol w:w="365"/>
        <w:gridCol w:w="425"/>
        <w:gridCol w:w="567"/>
        <w:gridCol w:w="142"/>
        <w:gridCol w:w="709"/>
        <w:gridCol w:w="283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азификация Парабел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дел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ансированное территориальное развитие за счет развития инфраструктуры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итие системы газоснабжения Парабельского района в целях надежного обеспечения потребителей технологичным и экологически чистым топливом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вень газификации Парабельского района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77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1 - Повышение уровня благоустройства территории, обеспечивающее возможность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2 - Повышение степени загрузки существующих газовых сетей и сооружений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Уровень благоустройства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Степень загрузки сетей,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87,6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93,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87,6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1,09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82,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93,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 Характеристика текущего состояния сфер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арабельском районе газифицированы 5 населенных пунктов из 9 или 55,5%. Общая протяженность сетей газоснабжения составляет 94,2 км. В системе газоснабжения задействовано 20 газораспределительных станций (ГРПШ). Общее количество абонентов в жилом секторе - 2030. Число проживающих в домах, оборудованных системой газоснабжения (природный газ) 4574 человека или 55% от общего населения Парабельского сельского поселения. Природный газ, используемый Парабельским районом, отбирается из магистрального газопровода Нижневартовский ГПЗ – Парабель - Кузбасс, проектным давлением 55 атм, пересекающего район с севера на ю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азоснабжение осуществляется от АГРС Парабельской промплощадки Томского ЛПУ ООО «Газпром Трансгаз Томск», мощность АГРС 10 тыс. м3 в час. Загрузка АГРС по состоянию на 01.01.2014 года менее 50%, перспектива развития газоснабжения район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сплуатацией и обслуживанием сетей газоснабжения занимается ООО «Газпром Газораспределение Том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объем потребления газа в 2014 году составил 11574,8 тыс. м3. в т.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мунальное хозяйство, население и прочи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щем объеме потребления доля населения составляет 58,2%; доля предприятий коммунального хозяйства 40,6%; доля прочих потребителей 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рограммы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3. Цель и задачи Подпрограммы 2, показатели цели и задач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Целью Подпрограммы 2 является развитие системы газоснабжения Парабельского района в целях надежного обеспечения потребителей технологичным и экологически чистым топливом содействие улучшению жилищных условий и повышению доступност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Подпрограмма 2 предполаг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Задача 1 - Повышение уровня благоустройства территории, обеспечивающее возможность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lang w:eastAsia="ru-RU"/>
        </w:rPr>
        <w:t>Задача 2 - Повышение степени загрузки существующих газовых сете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благоустройства территории, обеспечивающее возможность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ати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кабрь планового года 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епень загрузки существующих газовых сете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отчет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нные ООО «Газпром газораспределение То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Парабел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ОИМ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кабрь планового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850"/>
        <w:gridCol w:w="1134"/>
        <w:gridCol w:w="1276"/>
        <w:gridCol w:w="1134"/>
        <w:gridCol w:w="1134"/>
        <w:gridCol w:w="867"/>
        <w:gridCol w:w="1401"/>
        <w:gridCol w:w="1726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Газификация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азификация микрорайонов индивидуальной застройки «Майский – 1» и «Майский - 2» (ПС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вень благоустройства территории, обеспечивающее возможность социально-экономического развития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8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СД "Газоснабжение с. Толмачево (закольцовка газопровода высокого давления)" II очередь (д. Голещихино, д. Вял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сэкспертиза ПСД "Газоснабжение с.Толмачево (закольцовка газопровода высокого давления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МР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готовка коридора коммуникаций для строительства газопровода «Газоснабжение с. Толмачево Парабельского района Томской области (закольцовка газопровода высокого давл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Газоснабжение с. Новосельцево, д. Нестерово Парабельского района Томской области (ПС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0"/>
                <w:lang w:eastAsia="ru-RU"/>
              </w:rPr>
              <w:t>СМР Газоснабжение с. Новосельцево, д. Нестерово Парабель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СД проектирование газопровода 1300 метров в д. Заозеро, Парабель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0,9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10,9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Повышение степени загрузки существующих сетей и сооружений»</w:t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 газопроводов вводов к жилым до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ные и строительные организ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епень загрузки существующих газовых сетей и сооружений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8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зификация ул. Мира (ПС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87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87,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1,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82,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9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93,7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902" w:right="720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 2, в т.ч. анализ рисков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2 осуществляется Администрацией Парабельского района, при взаимодействии с  сельскими поселениями Парабе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исполнитель Подпрограммы 2 - Администрация Парабель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реализацию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ет ответственность за достижение показателей цели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мониторинг реализации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товит отчеты о реализации Подпрограммы 2, представляет их в Департамент по социально-экономическому развитию села Том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исполнителем подпрограммы являются: Администрация Парабельского района, экономический отдел и отдел инфраструктуры муниципальн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атывает меры по привлечению средств из областного бюджета, федерального бюджета и иных источников в соответствии с законодательством для реализации мероприятий Подпрограммы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ет ответственность за достижение показателей задач Подпрограммы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еализации цели и задач Подпрограммы 2 необходимо учитывать возможное влияние рисковых факторов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макроэкономические факторы, в том числе рост цен на энергоресурсы и другие материально-технически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предотвращения рисков или их негативного влияния на динамику показателей  Подпрограммы 2 будет выполняться следующее мероприятие - формирование прогноза развития комплексного подхода по реализации мероприятий Подпрограммы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footerReference w:type="default" r:id="rId1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001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рритории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733"/>
        <w:gridCol w:w="425"/>
        <w:gridCol w:w="283"/>
        <w:gridCol w:w="426"/>
        <w:gridCol w:w="283"/>
        <w:gridCol w:w="567"/>
        <w:gridCol w:w="142"/>
        <w:gridCol w:w="709"/>
        <w:gridCol w:w="141"/>
        <w:gridCol w:w="851"/>
        <w:gridCol w:w="85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на территории Парабельского района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раструктуры муницип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ные муниципальные учреждения, администрации сельских поселений Парабельского райо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потенциала энергосбережения и энергетической эффективности на территории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реализации под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нергосбережение в бюджетном секторе Парабельского района является актуальным и необходимым условием нормального функционирования хозяйства, так как повышение эффективности использования топливно-энергетических ресурсов (ТЭР)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функционирования организаций район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рациональное использование и потери энергии и воды приводят к потере до 30-40% тепловой энергии, до 15% электрической энергии и 15-20% воды, что как следствие ведет к развитию следующи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осту тарифного давления на организации бюджет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осту «финансовой нагрузки» на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 ухудшению экологической об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из схем учета ТЭР Парабельского района показывает, что на момент разработки Подпрограммы 3, в среднем 96% от всего объема потребленных в районе энергоресурсов рассчитываются с использованием приборов учета, в т.ч. воды – 96%, теплоэнергии – 96%.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ь и задачи Подпрограммы 3, показатели цели задач Подпрограммы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одпрограммы 3 является повышение потенциала энергосбережения и энергетической эффективности на территории Парабельского рай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  <w:t>Подпрограмма 3 предполагает решение следующей задачи - энергосбережение и повышение энергетической эффективности в бюджетных учреждениях.</w:t>
      </w:r>
    </w:p>
    <w:tbl>
      <w:tblPr>
        <w:tblW w:w="106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992"/>
        <w:gridCol w:w="992"/>
        <w:gridCol w:w="898"/>
      </w:tblGrid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Доля объемов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09"/>
        <w:gridCol w:w="992"/>
        <w:gridCol w:w="850"/>
        <w:gridCol w:w="1134"/>
        <w:gridCol w:w="1134"/>
        <w:gridCol w:w="1134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я объемов воды, потребляемой бюджетными учреждениями, расчеты за которую осуществляются с использованием приборов учета, в обще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д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ОИМ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следующего года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4. Перечень мероприятий и ресурсное обеспечение реализации Подпрограммы 3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992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Энергосбережение и повышение энергетической эффективности в бюджетных учреждениях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Парабель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ные муниципальные учреждения, Администрации сельских поселений (по согласованию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объемов тепловой энергии, воды, потребляемой бюджетными учреждениями, расчеты за которую осуществляются с использованием приборов учета, в общем объем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1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Нарым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Новосельце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Завод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в Старицин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39" w:right="53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 3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исполнитель и соисполнители Подпрограмм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одпрограммы 3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одпрограмм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sectPr>
          <w:footerReference w:type="default" r:id="rId1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одпрограммы 3, могут возникнуть в связи с недостатком финансирования за счет средств бюджетов всех уровней. В данном случае возможно уменьшение финансир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дпрограмм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нергосбережение и повышение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и на территории Парабел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3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  <w:gridCol w:w="992"/>
        <w:gridCol w:w="992"/>
        <w:gridCol w:w="851"/>
        <w:gridCol w:w="992"/>
        <w:gridCol w:w="859"/>
      </w:tblGrid>
      <w:tr>
        <w:trPr>
          <w:trHeight w:val="10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ОЛИЧЕСТВО (объем, протяженность и п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ИТОГО КАПИТАЛЬНЫХ ВЛОЖЕНИЙ, тыс. руб.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КАПИТАЛЬНЫЕ ВЛОЖЕНИЯ, тыс. руб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Администрация Парабельского сельского посе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Д электроснабжение МКР ИЖЗ "Майский" д. Перемитино Парабельского района Томской области (ВЛ-0,4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министрация Новосельце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энергетического обслед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министрация Старици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мена ламп накаливания на  энергосберегающие ламп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министрация Завод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монтаж котельного оборудования в здании Администр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министрация Нарым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дение энергетического обследова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sectPr>
          <w:footerReference w:type="default" r:id="rId19"/>
          <w:type w:val="nextPage"/>
          <w:pgSz w:orient="landscape" w:w="15840" w:h="12240"/>
          <w:pgMar w:left="902" w:right="72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49"/>
        <w:gridCol w:w="992"/>
        <w:gridCol w:w="142"/>
        <w:gridCol w:w="142"/>
        <w:gridCol w:w="709"/>
        <w:gridCol w:w="141"/>
        <w:gridCol w:w="426"/>
        <w:gridCol w:w="141"/>
        <w:gridCol w:w="567"/>
        <w:gridCol w:w="142"/>
        <w:gridCol w:w="709"/>
        <w:gridCol w:w="85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Формирование современной городской среды на территории Парабельского района» (далее – Подпрограмма 4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Парабельского 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уровня благоустройства территорий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 Доля благоустроенных дворовых территорий от общего количества дворовых территорий, нарастающим итогом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. Доля благоустроенных общественных пространств от общего количества общественных пространств, нарастающим итогом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 Доля финансового участия заинтересованных лиц  в выполнении дополнительного перечня  работ по благоустройству дворовых территорий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вышение уровня благоустройства дворовых территорий Парабе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Повышение уровня благоустройства общественных пространств 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дача 1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уровня благоустройства дворовых территорий Парабельского района»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дворовых территорий, благоустроенных в течение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Повышение уровня благоустройства общественных пространств  Парабельского района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0"/>
                <w:szCs w:val="20"/>
                <w:lang w:eastAsia="ru-RU"/>
              </w:rPr>
              <w:t>Количество благоустроенных в течение года 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реализации под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текущего состояния сферы реализации Подпрограммы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 разработана с целью повышения уровня комфортности жизнедеятельности граждан посредством благоустройства дворовых территорий, территории частной жилой застройки, а также наиболее посещаемых муниципальных территорий общественного пользования населением муниципального образования «Парабельский район».</w:t>
      </w:r>
    </w:p>
    <w:p>
      <w:pPr>
        <w:pStyle w:val="Normal"/>
        <w:spacing w:lineRule="auto" w:line="240" w:before="0" w:after="0"/>
        <w:ind w:right="-92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жнейшей задачей, определенной приоритетным национальным проектом «Формирование современной городской среды» на территории Парабельского района, решаемой в подпрограмме, является улучшение состояния благоустройства наиболее посещаемых гражданами муниципальных территорий общественного пользования, а также улучшение состояния благоустройства придомовых территорий многоквартирных домов. Под дворовыми территориями многоквартирных домов,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 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ный анализ текущего состояния благоустройства большинства дворовых территорий, а также наиболее посещаемых гражданами территорий общественного пользования Парабельского района показал, что состояние благоустройства многих из них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благоустройству дворовых территорий, а также наиболее посещаемых мест общественного пользования,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основных мероприятий подпрограммы позволит создать благоприятные условия жизнедеятельности, повысить комфортность проживания и отдыха населения города, обеспечить более эффективную эксплуатацию жилых домов, а также наиболее посещаемых общественных мест, улучшить условия для отдыха и 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е территорий Парабельского района является важнейшей частью комфортности проживания граждан. От уровня благоустройства территорий Парабельского района, в том числе от уровня технически исправного состояния внутриквартальных проездов, тротуаров, малых архитектурных форм на детских площадках, наличия мест парковки автомобильного транспорта во многом зависит качество жизн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территории Парабельского района имеется 43 дворовых территорий многоквартирных жилых домов (далее – МКД), на которых расположены 51 многоквартирный дом. Общая численность населения муниципального образования «Парабельский район» составляет 12136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ный анализ территорий Парабельского района показал, что состояние благоустройства многих из них не в полной степени соответствует современным нормам комфортности. Застройка и благоустройство большинства дворов в 70-80 годы прошлого столетия. В результате длительной эксплуатации дорожного покрытия территорий из асфальтобетона образовались дефекты, при которых дальнейшая эксплуатация дорожного покрытия затруднена, а на отдельных участках недопу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некоторых территориях уровень освещенности ниже допустимого или освещение вообще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увеличением личных автотранспортных средств ощущается острая нехватка парковочн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же установлено, что дворовые территории оснащены скамейками, урнами, газонными ограждениями, тротуарами в недостаточном количестве, а имеющиеся элементы благоустройства пришли в ветхое состояние. Детские площадки не полностью укомплектованы необходимым оборудованием, их состояние не обеспечивает потребностей жителей города в игровых и спортивных модулях. Многие малые архитектурные формы на детских площадках физически и морально устар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ержание мест общего пользования в надлежащем состоянии являются одной из приоритетных задач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кверы, улицы, парковая зона – это места прогулок и отдыха жителей села Парабель, они не только играют значительную роль в архитектуре города, но и являются общественными пространствами, площадками для проведения развлекательных и культур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ольшая часть территорий требует проведения работ по обновлению покрытия, ремонту газонов, оснащение современными малыми архитектурными формами и садово-парковой мебель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прилегающих к многоквартирным домам, а также дизайн-проектов благоустройства общественных территорий, расположенных на территории муниципального образования «Парабельский район», представлен в приложении 1 к Подпрограмме 4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дним из требований к дизайн-проектам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При формировании объема работ по благоустройству дворовых территорий и территорий  общего пользования населения предусматривается возможность использования данных объектов маломобильными группам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оценки состояния благоустройства на территории Парабельского района выявлены следующие ключевые пробле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изкий уровень благоустройства дворовых территор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 площадей общественных территорий, подлежащих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е состояние благоустройства на территории Парабельского района – удовлетворительное.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, что приведет к позитивному отношению населения к реализации выполненных мероприят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образование «Парабельский район», на территории которого реализуются мероприятия по благоустройству общественных и дворовых территорий, обязано обеспечить создание условий для привлечения добровольцев (волонтеров) к участию в реализации мероприятий, возникающих при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итогам проведенной инвентаризации дворовых и общественных территорий подготовлен адресный перечень территорий, нуждающихся в благоустройстве и подлежащих благоустройству в 2019-2024 год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50" w:firstLine="7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ресный перечень территорий, подлежащих благоустройству в 2019 - 2024 годах, приведен в приложении 2 к Подпрограмме 4.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ь и задачи Подпрограммы 4, показатели цели задач Подпрограммы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 «Формирование современной городской среды на территории Парабельского района» - это реализация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, который утвержден президиумом Совета при Президенте Российской Федерации по стратегическому развитию и приоритетным проектам (протокол от 21.11.2016 № 10), постановлением Законодательной Думы Томской области от 26.03.2015 № 2580 «Об утверждении Стратегии социально-экономического развития Томской области до 2030 го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полномочий муниципального образования «Парабельский район», с учетом приоритетов существующих проблем в сфере формирование современной городской среды, определена цель Подпрограммы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одпрограммы 4 является повышение уровня благоустройства территорий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будет обеспечивает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уровня благоустройства дворовых территорий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уровня благоустройства общественных пространств Парабе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992"/>
        <w:gridCol w:w="1134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3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1.Доля благоустроенных дворовых территорий от общего количества дворовых территорий, нарастающим итог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2.Доля благоустроенных общественных пространств от общего количества общественных пространств, нарастающим итог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3.Доля финансового участия заинтересованных лиц в выполнении дополнительного перечня работ по благоустройству дворовых территорий от стоимости работ, выполненных по дополнительному перечню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дворовых территорий, благоустроенных в течение год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благоустроенных в течение года  общественных пространст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71"/>
        <w:gridCol w:w="969"/>
        <w:gridCol w:w="850"/>
        <w:gridCol w:w="1985"/>
        <w:gridCol w:w="6"/>
        <w:gridCol w:w="1578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4 «Формирование современной городской среды на территори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 Повышение уровня благоустройства дворовых территорий Парабельского район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воровых территорий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-0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Повышение уровня благоустройства общественных пространств Парабельского район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мероприятий по благоустройству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03,536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107,61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7,24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8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общественных пространств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2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73,57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79,04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,84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8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5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03,536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107,611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7,24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8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29,96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78,064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89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73,57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79,047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5,84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8,67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5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9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39" w:right="53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 4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исполнитель и соисполнители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одпрограммы 4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ю о ходе и результатах реализации мероприятий Подпрограммы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одпрограммы 4, могут возникнуть в связи с недостатком финансирования за счет средств бюджетов всех уровней. В данном случае возможно уменьшение финансирования мероприятий Подпрограммы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минимальный перечень видов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монт дворовых проез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освещения дворов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ка скамеек, ур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рудование детски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еленение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ройство и ремонт ограждений различного функцион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ройство водоотводных ло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ройство и ремонт дворовых тротуаров и пешеходных дороже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1" w:name="OLE_LINK14"/>
      <w:bookmarkStart w:id="2" w:name="OLE_LINK13"/>
      <w:bookmarkStart w:id="3" w:name="OLE_LINK14"/>
      <w:bookmarkStart w:id="4" w:name="OLE_LINK13"/>
      <w:bookmarkEnd w:id="3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дпрограмме 4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прилегающих к многоквартирным дом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 также дизайн-проектов благоустройства общественных территорий,</w:t>
      </w:r>
    </w:p>
    <w:p>
      <w:pPr>
        <w:pStyle w:val="Normal"/>
        <w:widowControl w:val="false"/>
        <w:autoSpaceDE w:val="false"/>
        <w:spacing w:lineRule="auto" w:line="235" w:before="2" w:after="0"/>
        <w:ind w:right="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положенных на территории Парабель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bookmarkStart w:id="5" w:name="OLE_LINK14"/>
      <w:bookmarkStart w:id="6" w:name="OLE_LINK13"/>
      <w:bookmarkStart w:id="7" w:name="OLE_LINK14"/>
      <w:bookmarkStart w:id="8" w:name="OLE_LINK13"/>
      <w:bookmarkEnd w:id="7"/>
      <w:bookmarkEnd w:id="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 механизм действий по разработке и утверждению дизайн-проектов (визуализированный перечень в приложении № 8) благоустройства дворовых и (или) общественных территориях (далее – дизайн-проект), требования к их оформлению, порядок их обсуждения с заинтересованными лицами в целях конкретизации размещения на дворовой и (или) общественной территории элементов благоустройства с учетом мнен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дворовой территорией понимается сформированная территория, прилегающая к одному или нескольким многоквартирным домам и находящаяся в общем пользовании проживающих в нем лиц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общественной территорией понимается территория, которой беспрепятственно пользуется неограниченный круг лиц, предназначенная преимущественно для размещения и обеспечения функционирования объектов массового посещения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заинтересованными лицами понимаются граждане и юридические лица, являющиеся владельцами, собственниками помещений в многоквартирных домах, собственники иных зданий и сооружений, расположенных в границах дворовой территории, подлежащей благоустройству; а также члены общественной комиссии и иные лица, заинтересованные в организации и реализации мероприятий по благоустройству обще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минимальным перечнем видов работ по благоустройству дворовых территорий (далее – минималь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монт дворовых проез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ка скамеек,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детски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автомобильных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еленение дворов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и ремонт ограждений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площадок для сбора коммунальных отходов, включая раздельный сбор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водоотводных ло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и ремонт дворовых тротуаров и пешеходных доро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разработки и требования к дизайн-прое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 должен быть оформлен в письменном виде и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дизайн-проекта по благоустройству дворовой и (или) общественной территории, включающее адрес многоквартирного дома (далее – МКД) или адрес, присвоенный соответствующей обще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овое  и   визуальное   описание   предлагаемого   проекта,   перечня   (в том числе в виде соответствующих визуализированных изображений) элементов благоустройства, предлагаемых к размещению на соответствующей дворовой и (или) обще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 должен предусматривать проведение мероприятий по благоустройству дворовой и (или) общественной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ом дизайн-проекта является Администрация Парабельского района (далее – Администрация). Администрац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обеспечивает подготовку дизайн-проек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суждение дизайн-проектов и их утвер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ая комиссия обеспечивает рассмотрение предложенных дизайн-проектов совместно с представителям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размещению на официальном сайте Администрации Парабельского района  в сети «Интернет» (далее – портал). При обсуждении должны быть определены пути устранения (учета) предложений (замечаний), при не устранении (не 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аботанный дизайн-проект направляется для согласования в Обществе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, представителями заинтересованных лиц, организациям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 Администрация Парабельского района подготавливает и обеспечивает подписание постановления поселения об утверждении дизайн-проектов благоустройства дворовых территорий (далее – Постановление)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щественной комиссии и Постановление размещаются на портале в течение 3-х календарных дней со дня подписания Постанов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дпрограмме 4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Формирование современной городской среды на территории Парабель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35" w:before="0" w:after="0"/>
        <w:ind w:right="-25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дворовых и общественных территорий согласно поданным заявкам заинтересованных лиц и результатов проведенной инвентаризации в 2017 году, для участия в программе на 2021-2025 годы</w:t>
      </w:r>
    </w:p>
    <w:p>
      <w:pPr>
        <w:pStyle w:val="Normal"/>
        <w:spacing w:lineRule="auto" w:line="235" w:before="0" w:after="0"/>
        <w:ind w:left="9560" w:hanging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92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"/>
        <w:gridCol w:w="12"/>
        <w:gridCol w:w="3651"/>
        <w:gridCol w:w="12"/>
        <w:gridCol w:w="415"/>
        <w:gridCol w:w="5384"/>
      </w:tblGrid>
      <w:tr>
        <w:trPr>
          <w:trHeight w:val="267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5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w w:val="99"/>
                <w:sz w:val="24"/>
                <w:szCs w:val="24"/>
                <w:lang w:eastAsia="ru-RU"/>
              </w:rPr>
              <w:t>Местоположение общественной территории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ногоквартирных</w:t>
            </w:r>
          </w:p>
        </w:tc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w w:val="98"/>
                <w:sz w:val="24"/>
                <w:szCs w:val="24"/>
                <w:lang w:eastAsia="ru-RU"/>
              </w:rPr>
              <w:t>с. Парабель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мов в с. Парабель</w:t>
            </w:r>
          </w:p>
        </w:tc>
        <w:tc>
          <w:tcPr>
            <w:tcW w:w="4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2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"/>
                <w:szCs w:val="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  <w:szCs w:val="1"/>
                <w:lang w:eastAsia="ru-RU"/>
              </w:rPr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1"/>
                <w:szCs w:val="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  <w:szCs w:val="1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;Times New Roman" w:hAnsi="Times New Roman;Times New Roman" w:eastAsia="Times New Roman;Times New Roman" w:cs="Times New Roman;Times New Roman"/>
                <w:sz w:val="1"/>
                <w:szCs w:val="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ская площадка по адресу: Томская область, Парабельский район, ул. Молодежная,1в</w:t>
            </w:r>
          </w:p>
        </w:tc>
      </w:tr>
      <w:tr>
        <w:trPr>
          <w:trHeight w:val="22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квер у Дома культуры Парабельского района, с.п. Парабель, ул. Советская, 21, 1 этап</w:t>
            </w:r>
          </w:p>
        </w:tc>
      </w:tr>
      <w:tr>
        <w:trPr>
          <w:trHeight w:val="150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</w:tr>
      <w:tr>
        <w:trPr>
          <w:trHeight w:val="9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квер у Дома культуры по адресу: Томская область, Парабельского района с. Парабель ул. Советская 21, 2 этап </w:t>
            </w:r>
          </w:p>
        </w:tc>
      </w:tr>
      <w:tr>
        <w:trPr>
          <w:trHeight w:val="212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</w:tr>
      <w:tr>
        <w:trPr>
          <w:trHeight w:val="15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квер «Березовая роща» в с. Толмачево</w:t>
            </w:r>
          </w:p>
        </w:tc>
      </w:tr>
      <w:tr>
        <w:trPr>
          <w:trHeight w:val="212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</w:tr>
      <w:tr>
        <w:trPr>
          <w:trHeight w:val="151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418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охранение и развитие автомобильных дорог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Паспорт Под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882"/>
        <w:gridCol w:w="992"/>
        <w:gridCol w:w="142"/>
        <w:gridCol w:w="709"/>
        <w:gridCol w:w="709"/>
        <w:gridCol w:w="992"/>
        <w:gridCol w:w="850"/>
        <w:gridCol w:w="113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охранение и развитие автомобильных дорог Парабельского района» (далее – Подпрограмма 5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хранение и развитие автомобильных дорог Парабельского района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Повышение протяженности автомобильных дорог общего пользования местного значения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- Повышение протяженности автомобильных дорог общего пользования местного значения приведенных в нормативное состояние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под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4943,14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936,64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0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721,26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96,3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11,5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5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4,70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7664,409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296,3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348,1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64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54,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Характеристика текущего состояния сферы реализации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мобильные дороги местного значения обеспечивают внутренние связи, являются важнейшим элементом социальной и производстве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втодорожная сеть в Парабельском районе по состоянию на 01.03.2023 включает в себя 311,374 км. автодорог общего пользования местного значения, из них с асфальтобетонным покрытием – 27,643 км., гравийным покрытием – 108,947 км., грунтовым покрытием – 174,78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роги местного значения в Парабельском муниципальном районе находятся в неудовлетворительном состоянии. В условиях роста цен на дорожные работы и ограниченного финансирования,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. Важным моментом остается повышение в общем транспортном потоке доли большегрузных автомобилей, влияющих на сохранность существующей дорожной сети. Несущая способность дорог не соответствует современным требованиям к нагрузкам, в результате чего покрытие автомобильных дорог интенсивно разрушается. Динамичный рост интенсивности движения предъявляет повышенные требования к транспортно-эксплуатационному состоя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оследние три года в районе отремонтировано 19,158 км улично-дорожной сети поселений, в том числе в 2019 году - 6,416 км, в 2020 году – 6,678 км, в 2021 году – 6,064 км, в 2022 году – 4,36 км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фицит необходимого объема финансирования усугубляет проблемы развития сети автомобильных дорог и улично-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ходя из состояния дорожной сети на сегодняшний момент определено приоритетное направление дорожной политики на ближайшую перспективу. Это - сохранение существующей сети автомобильных дорог и приведение ее в соответствии с нормативными требованиями 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но-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– концентрация ресурсов; реализацию механизмов государственной поддержки, управления и координацию действий участников Подпрограммы 5. Подпрограмма 5 представляет собой систему взаимоувязанных по задачам, срокам осуществления и ресурсам мероприятий, направленных на достижение целей социально-экономического развития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редусмотренных программных мероприятий позволит, используя современные технологии, поправить сложившееся положение на автомобильных дорогах и улично-дорожной сети Парабельского района.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ь и задачи Подпрограммы 5, показатели цели задач Подпрограммы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Подпрограммы 5 – сохранение и развитие автомобильных дорог Парабе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одпрограммы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ение протяженности автомобильных дорог общего пользования местного значения,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вышение протяженности автомобильных дорог общего пользования местного значения введенных в эксплуатацию после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850"/>
        <w:gridCol w:w="992"/>
        <w:gridCol w:w="1171"/>
      </w:tblGrid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1 -  Повышение протяженности автомобильных дорог общего пользования местного значения, приведенных в нормативное состояние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29" w:hRule="atLeast"/>
        </w:trPr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2 - 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>
          <w:trHeight w:val="1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4. Перечень мероприятий и ресурсное обеспечение реализации Подпрограммы 5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71"/>
        <w:gridCol w:w="969"/>
        <w:gridCol w:w="850"/>
        <w:gridCol w:w="1985"/>
        <w:gridCol w:w="1584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5 «Сохранение и развитие автомобильных дорог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Повышение протяженности автомобильных дорог общего пользования местного значения приведенных в нормативное состояние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664,40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943,14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721,26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приведенных в нормативное состояние, %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48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296,34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96,3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348,15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36,64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11,5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64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006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5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согласно приложения к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веденных в эксплуатацию после строительства, к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7664,40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943,14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721,26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296,34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296,3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348,15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36,64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11,5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64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006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05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0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5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902" w:right="72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Подпрограммы 5,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Подпрограммы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й исполнитель и соисполнители Подпрограмм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одпрограммы 5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одпрограммы 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, на официальном сайте муниципального образования «Парабельский район» в информационно-телекоммуникационной сети «Интернет» информацию о ходе и результатах реализации мероприятий Подпрограммы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одпрограммы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одпрограммы 5, могут возникнуть в связи с недостатком финансирования за счет средств бюджетов всех уровней. В данном случае возможно уменьшение финансирования мероприятий Подпрограммы 5.</w:t>
      </w:r>
    </w:p>
    <w:p>
      <w:pPr>
        <w:sectPr>
          <w:footerReference w:type="default" r:id="rId26"/>
          <w:type w:val="nextPage"/>
          <w:pgSz w:w="12240" w:h="15840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дпрограмм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охранение и развитие автомобильных дор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абе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9" w:name="OLE_LINK2"/>
      <w:bookmarkStart w:id="10" w:name="OLE_LINK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роприятия по реализации Подпрограммы</w:t>
      </w:r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охранение и развитие автомобильных дорог Парабельского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лан по ремонту дорог Парабельского района на 2023 г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"/>
        <w:gridCol w:w="5933"/>
        <w:gridCol w:w="1134"/>
        <w:gridCol w:w="1134"/>
        <w:gridCol w:w="1418"/>
      </w:tblGrid>
      <w:tr>
        <w:trPr>
          <w:trHeight w:val="75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лина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Ширина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, кв. м. </w:t>
            </w:r>
          </w:p>
        </w:tc>
      </w:tr>
      <w:tr>
        <w:trPr>
          <w:trHeight w:val="142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«Повышение протяженности автомобильных дорог общего пользования местного значения приведенных в нормативное состояние»</w:t>
            </w:r>
          </w:p>
        </w:tc>
      </w:tr>
      <w:tr>
        <w:trPr>
          <w:trHeight w:val="587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арабельское сельское поселение</w:t>
            </w:r>
          </w:p>
        </w:tc>
      </w:tr>
      <w:tr>
        <w:trPr>
          <w:trHeight w:val="8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СФАЛЬТОБЕТОН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с. Парабель, ул. Советская (от дома №14 до ул. Комсомоль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1054,086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с. Парабель, ул. 30 лет Победы (от дома №44 д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959,5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с. Парабель, ул. Нефтяников (от ул. Советская д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960,1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того по 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73,79025</w:t>
            </w:r>
          </w:p>
        </w:tc>
      </w:tr>
      <w:tr>
        <w:trPr>
          <w:trHeight w:val="22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РАВИЙ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  <w:t>с. Парабель, ул. Береговая (от дома №6 до ул. Советская, д.33а и от дома №15 до ул. Советская д.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69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  <w:t>Томская область, Парабельский район, п. Кирзавод, ул. Хвойная (от пересечения с ул. Учебной до дома №8)</w:t>
            </w:r>
          </w:p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того по гра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594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567,79025</w:t>
            </w:r>
          </w:p>
        </w:tc>
      </w:tr>
      <w:tr>
        <w:trPr>
          <w:trHeight w:val="62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арымское сельское поселение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  <w:t>Томская область, Парабельский район, с. Нарым, ул. 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;Times New Roman" w:cs="Times New Roman CYR"/>
                <w:bCs/>
                <w:sz w:val="24"/>
                <w:szCs w:val="24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4"/>
                <w:szCs w:val="24"/>
              </w:rPr>
              <w:t>Томская область, Парабельский район, с. Нарым,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60</w:t>
            </w:r>
          </w:p>
        </w:tc>
      </w:tr>
      <w:tr>
        <w:trPr>
          <w:trHeight w:val="70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овосельц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Малое Нестерово, ул. Трудовая от км 0+000 до км 0+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Новосельцево от д. №8 до пер. Пионерского д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4,5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Нижняя Чигара, ул. Красноармейская от км 0+000 до км 0+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1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67,5</w:t>
            </w:r>
          </w:p>
        </w:tc>
      </w:tr>
      <w:tr>
        <w:trPr>
          <w:trHeight w:val="701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арицинское сельское поселение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 Старица, ул. Советская от д. №24 до памятника ВОВ №37а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71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водское сельское поселение</w:t>
            </w:r>
          </w:p>
        </w:tc>
      </w:tr>
      <w:tr>
        <w:trPr>
          <w:trHeight w:val="41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 Прокоп, ул. Центральная от д. №1 кв. 1 до д. №3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38,95</w:t>
            </w:r>
          </w:p>
        </w:tc>
      </w:tr>
      <w:tr>
        <w:trPr>
          <w:trHeight w:val="40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Заводской, ул. Забайкальская от д. №1 кв. 1 до д. №1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40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Заводской, ул. Зеленая от д. №18 до д. №2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38,9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834,240</w:t>
            </w:r>
          </w:p>
        </w:tc>
      </w:tr>
      <w:tr>
        <w:trPr>
          <w:trHeight w:val="102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 « Повышение протяженности автомобильных дорог общего пользования местного значения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системы сбора, обработки, утилизации, обезвреживания и размещения отх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Устойчивое развитие Парабельского района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а, строительства, архитектуры,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1882"/>
        <w:gridCol w:w="992"/>
        <w:gridCol w:w="142"/>
        <w:gridCol w:w="709"/>
        <w:gridCol w:w="709"/>
        <w:gridCol w:w="141"/>
        <w:gridCol w:w="567"/>
        <w:gridCol w:w="18"/>
        <w:gridCol w:w="266"/>
        <w:gridCol w:w="142"/>
        <w:gridCol w:w="368"/>
        <w:gridCol w:w="57"/>
        <w:gridCol w:w="283"/>
        <w:gridCol w:w="142"/>
        <w:gridCol w:w="257"/>
        <w:gridCol w:w="27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системы сбора, обработки, утилизации, обезвреживания и размещения твердых бытовых отходов» (далее – Подпрограмма 6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раструктуры коммунального хозяйства Администрации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подпрограммы 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здание и развитие комплексной эффективной системы обращения с отходами на территории Парабельского района, предусматривающей снижение негативного воздействия отходов на население и окружающую среду, создание условий для приведение инфраструктуры в области обращения с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отходов с территории сельских поселений Парабельского района.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окращение количества несанкционированных свалок мусора на территории поселений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создание и обустройство мест контейнерных площадок для сбора (накопления) твердых коммунальных отходов на территории поселений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Сокращение количества несанкционированных свалок мусора на территории поселений муниципального района;</w:t>
            </w:r>
          </w:p>
        </w:tc>
      </w:tr>
      <w:tr>
        <w:trPr>
          <w:trHeight w:val="8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и обустройство мест контейнерных площадок для сбора (накопления) твердых коммунальных отходов на территории поселений муниципального района</w:t>
            </w:r>
          </w:p>
        </w:tc>
      </w:tr>
      <w:tr>
        <w:trPr>
          <w:trHeight w:val="25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3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</w:tr>
      <w:tr>
        <w:trPr>
          <w:trHeight w:val="53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ая очистка территории муниципального района от отходов, не отнесенных к категории твердых коммунальных отходов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реализации подпрограмм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472,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621,6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6,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91,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61,6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195,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90" w:right="1327" w:hanging="1208"/>
        <w:jc w:val="center"/>
        <w:rPr>
          <w:rFonts w:ascii="Times New Roman;Times New Roman" w:hAnsi="Times New Roman;Times New Roman" w:eastAsia="Times New Roman;Times New Roman" w:cs="Times New Roman;Times New Roman"/>
          <w:spacing w:val="-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0" w:after="0"/>
        <w:ind w:left="1066" w:right="130" w:hanging="360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  <w:lang w:eastAsia="ru-RU"/>
        </w:rPr>
        <w:t>Характеристика текущего состояния сферы реализации Подпрограммы 6</w:t>
      </w:r>
    </w:p>
    <w:p>
      <w:pPr>
        <w:pStyle w:val="Normal"/>
        <w:shd w:fill="FFFFFF" w:val="clear"/>
        <w:spacing w:lineRule="exact" w:line="269" w:before="0" w:after="0"/>
        <w:ind w:left="706" w:right="130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left="24" w:right="130" w:firstLine="68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Одной из основных проблем Парабельского района в экологической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сфере является усиливающееся по мере социально-экономического развития района негативное воздействие отходов производства и потребления на состояние окружающей природной среды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ех её компонентов - воздушной среды, водных объектов, почв, лесов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69" w:before="0" w:after="0"/>
        <w:ind w:left="24" w:right="13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ом такого воздействия является загрязнение и деградация природных экосистем,</w:t>
        <w:br/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>снижение     биоразнообразия,</w:t>
      </w:r>
      <w:r>
        <w:rPr>
          <w:rFonts w:eastAsia="Times New Roman;Times New Roman" w:cs="Arial;Tahoma" w:ascii="Arial;Tahoma" w:hAnsi="Arial;Tahoma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ухудшение     состояния     здоровья     насел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269" w:before="0" w:after="0"/>
        <w:ind w:left="14" w:right="120"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точниками образования отходов являются организации и предприятия, население района и объекты инфраструктуры. На долю населения приходится максимальное количество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образующихся отходов. В настоящее время в Парабельского районе системой сбора и вывоза отход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хвачена большая часть населения. Планово-регулярный сбор и вывоз отходов организован  в  Парабельском и Новосельцевском сельских поселениях, частично в Заводском сельском поселении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Вне системы сбора отходов остались Нарымское и Старицинское сельские поселени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, что провоцирует массовое появление несанкционированных свалок.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В Парабельском  районе основным способом утилизации отходов и приравненных к ним отходов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производства и потребления является захоронение. На территории района действует 1 объект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размещения отходов – площадка временного накопления (полигон) твердых коммунальных отходов, введен в эксплуатацию в 1972 году.</w:t>
      </w:r>
    </w:p>
    <w:p>
      <w:pPr>
        <w:pStyle w:val="Normal"/>
        <w:shd w:fill="FFFFFF" w:val="clear"/>
        <w:spacing w:lineRule="exact" w:line="269" w:before="0" w:after="0"/>
        <w:ind w:left="19" w:right="125" w:firstLine="67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В результате несовершенной схемы сбора и транспортировки отходов значительная их час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санкционированно размещается в окружающей среде, что приводит к нанесению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существенного экологического ущерба, ухудшению санитарно-эпидемиологической ситуации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йоне.</w:t>
      </w:r>
    </w:p>
    <w:p>
      <w:pPr>
        <w:pStyle w:val="Normal"/>
        <w:shd w:fill="FFFFFF" w:val="clear"/>
        <w:spacing w:lineRule="exact" w:line="269" w:before="0" w:after="0"/>
        <w:ind w:left="24" w:right="130" w:firstLine="67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К основным проблемам в сфере обращения с отходами в Парабельском районе относят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9" w:before="0" w:after="0"/>
        <w:ind w:left="24" w:right="13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  <w:lang w:eastAsia="ru-RU"/>
        </w:rPr>
        <w:t>недостаточный охват населения, проживающего в частном секторе, услугами по сбору и вывозу отход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4" w:before="0" w:after="0"/>
        <w:ind w:left="5" w:right="2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низкая экологическая культура населения и слабая информированность населения по вопроса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зопасного обращения с отходами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Основными причинами сложившейся ситуации в сфере обращения отходов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менившиеся структура потребления, обусловленная увеличением доли различного рода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упаковки в структуре отходов, а также увеличением доли новых видов отходов, до этого н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йственных прежней структуре потребления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 xml:space="preserve">Реализация подпрограммы будет основываться на следующих принципах: доступность услуг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по сбору и вывозу отходов для населения, модернизация инфраструктуры, пропаганда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влечение населения в процесс цивилизованного обращения с отходами.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Цель и задачи Подпрограммы 6, показатели цели и задач Подпрограммы 6</w:t>
      </w:r>
    </w:p>
    <w:p>
      <w:pPr>
        <w:pStyle w:val="Normal"/>
        <w:shd w:fill="FFFFFF" w:val="clear"/>
        <w:spacing w:lineRule="exact" w:line="264" w:before="0" w:after="0"/>
        <w:ind w:right="10" w:firstLine="672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 xml:space="preserve">Целью подпрограммы является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создание системы обращения с отходами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 xml:space="preserve">на территории Парабельского района, позволяющей снизи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нтропогенную нагрузку на окружающую среду, а так же 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улучшение санитарного состояния территории района и 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>обеспечение экологической безопасности жителей района.</w:t>
      </w:r>
    </w:p>
    <w:p>
      <w:pPr>
        <w:pStyle w:val="Normal"/>
        <w:shd w:fill="FFFFFF" w:val="clear"/>
        <w:spacing w:lineRule="exact" w:line="269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  <w:szCs w:val="24"/>
          <w:lang w:eastAsia="ru-RU"/>
        </w:rPr>
        <w:t>Для д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остижения поставленной цели предполагается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 xml:space="preserve">- ликвидация несанкционированных объектов размещения ТКО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планово-регулярной системой сбора и вывоза ТКО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ектирование и строительство нового полигона ТКО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егулярная очистка территории муниципального района от отходов, не отнесенных к категории твердых коммунальных отход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3. Управление и контроль за реализацией Подпрограммы 6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69" w:before="0" w:after="0"/>
        <w:ind w:left="3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в т.ч. анализ рисков реализации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м распорядителем бюджетных средств по выполнению подпрограммы является администрация муниципального образования – МО «Парабель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распорядитель обеспечивает результативность, адресность и целевой характер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ь под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реализует мероприятия подпрограммы в соответствии с Федеральным </w:t>
      </w:r>
      <w:hyperlink r:id="rId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ет ответственность за качественное и своевременное выполнение программных мероприятий, целевое и рациональное использование финансовых средств, выделяемых на реализацию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ет иные функции по реализации подпрограммы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утренний финансовый контроль и муниципальный финансовый контроль осуществляются в соответствии с положениями бюдже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кущее управление реализацией подпрограммы осуществляется заказчиком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Сроки и этап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роприятия подпрограммы рассчитаны на реализацию в течение с 2019 года по 2024 год. Отдельные мероприятия носят краткосрочный характер и будут реализованы в течение конкретного временного периода. Значительная часть мероприятий носит системный и переходящий характер и будет реализовываться в течение всего срока действия Программы. Достижение показателей и результатов подпрограммы планируется к 2024 году.</w:t>
      </w:r>
    </w:p>
    <w:p>
      <w:pPr>
        <w:sectPr>
          <w:footerReference w:type="default" r:id="rId28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5. Перечень мероприятий и ресурсное обеспечение реализации Подпрограммы 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4"/>
        <w:gridCol w:w="1418"/>
        <w:gridCol w:w="1362"/>
        <w:gridCol w:w="10"/>
        <w:gridCol w:w="1037"/>
        <w:gridCol w:w="24"/>
        <w:gridCol w:w="969"/>
        <w:gridCol w:w="850"/>
        <w:gridCol w:w="1985"/>
        <w:gridCol w:w="1561"/>
        <w:gridCol w:w="23"/>
        <w:gridCol w:w="13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(тыс. рублей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/участник мероприят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йон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6 «Развитие системы сбора, обработки, утилизации, обезвреживания и размещения твердых коммунальных отходов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 Сокращение количества несанкционированных свалок мусора на территории поселений муниципального район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полигона средствами измерения массы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проектно-сметной документации на объекты  муниципальной собственности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2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ектные и строи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2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объектов в сфере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Парабе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 Создание и обустройство мест контейнерных площадок для сбора (накопления) твердых коммунальных отходов на территории поселений муниципального района  </w:t>
            </w:r>
          </w:p>
        </w:tc>
      </w:tr>
      <w:tr>
        <w:trPr>
          <w:trHeight w:val="19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мест (площадок)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нные полномочия исполнительным органо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КО на территори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-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-0</w:t>
            </w:r>
          </w:p>
        </w:tc>
      </w:tr>
      <w:tr>
        <w:trPr>
          <w:trHeight w:val="1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3 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 отходов (кроме твердых коммунальных отходов) на территории муниципального района.</w:t>
            </w:r>
          </w:p>
        </w:tc>
      </w:tr>
      <w:tr>
        <w:trPr>
          <w:trHeight w:val="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8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одпрограмм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8391,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472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61,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26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195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91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27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8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Ожидаемые конечн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системных мероприятий подпрограммы будут получены следующие качественные изменения, несущие позитивный социальный эффект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  <w:tab/>
        <w:t>снижение количества несанкционированных свал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  <w:tab/>
        <w:t>обеспечение доступности услуг  по сбору и вывозу ТКО для населения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  <w:tab/>
        <w:t>охват населё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еститель Главы района – Управляющий делами</w:t>
        <w:tab/>
        <w:tab/>
        <w:tab/>
        <w:tab/>
        <w:tab/>
        <w:tab/>
        <w:tab/>
        <w:tab/>
        <w:tab/>
        <w:t>А.А. Костарев</w:t>
      </w:r>
      <w:bookmarkStart w:id="11" w:name="_GoBack"/>
      <w:bookmarkEnd w:id="1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9"/>
      <w:type w:val="nextPage"/>
      <w:pgSz w:orient="landscape" w:w="15840" w:h="12240"/>
      <w:pgMar w:left="1134" w:right="113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ahoma" w:hAnsi="Arial;Tahoma" w:eastAsia="Times New Roman;Times New Roman" w:cs="Arial;Tahom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eastAsia="Times New Roman;Times New Roman" w:cs="Arial;Tahom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71">
    <w:name w:val="Стиль по ширине Первая строка:  127 см Знак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;Tahoma" w:hAnsi="Arial;Tahoma" w:cs="Arial;Tahoma"/>
      <w:sz w:val="18"/>
      <w:szCs w:val="18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Tahoma" w:hAnsi="Arial;Tahoma" w:eastAsia="Times New Roman;Times New Roman" w:cs="Arial;Tahom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mallCaps/>
      <w:sz w:val="28"/>
      <w:szCs w:val="20"/>
    </w:rPr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273">
    <w:name w:val="Стиль по ширине Первая строка:  127 см Знак Знак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consultantplus://offline/ref=48825DD07061B9D926B33E63D27D99FD5425BECA683E4B1BED799A87E7x5iFF" TargetMode="Externa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0:00Z</dcterms:created>
  <dc:creator>Novomlinskaya</dc:creator>
  <dc:description/>
  <dc:language>en-US</dc:language>
  <cp:lastModifiedBy>Анастасия Дырова</cp:lastModifiedBy>
  <cp:lastPrinted>2023-03-23T13:55:00Z</cp:lastPrinted>
  <dcterms:modified xsi:type="dcterms:W3CDTF">2023-04-04T05:40:00Z</dcterms:modified>
  <cp:revision>2</cp:revision>
  <dc:subject/>
  <dc:title/>
</cp:coreProperties>
</file>