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03.2023г.</w:t>
        <w:tab/>
        <w:tab/>
        <w:tab/>
        <w:tab/>
        <w:tab/>
        <w:tab/>
        <w:tab/>
        <w:tab/>
        <w:tab/>
        <w:tab/>
        <w:t xml:space="preserve">                         №  163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Парабельского района от 18.11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18а «Об утверждении перечней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Дополнить приложение №1 «Перечень муниципальных услуг, оказываемых муниципальным казенным учреждением «Администрация Парабельского района», относящихся к массовым социально значимым услугам »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пунктом 26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6. Организация отдыха детей в каникулярное врем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Исключить из Приложения № 2 «Перечень муниципальных услуг, оказываемых муниципальным казенным учреждением «Администрация Парабельского района», относящихся к иным муниципальным услугам»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пункт 7 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 3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ункты 8,9,10,11 приложения № 2 «Перечень муниципальных услуг, оказываемых муниципальным казенным учреждением «Администрация Парабельского района», относящихся к иным муниципальным услугам»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считать пунктами 7,8,9,10 соответственно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ahoma" w:hAnsi="Arial;Tahoma" w:eastAsia="Times New Roman;Times New Roman" w:cs="Arial;Tahoma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197A91F0059171DCCEAED6CE1B20CDE08C76DD6D354C296E022D716C10C05C20FD1D74F5D922307C7D78A44A6E5AE436F90B2F2v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7:00Z</dcterms:created>
  <dc:creator>И.А. Дащенко</dc:creator>
  <dc:description/>
  <cp:keywords/>
  <dc:language>en-US</dc:language>
  <cp:lastModifiedBy>Анастасия Дырова</cp:lastModifiedBy>
  <cp:lastPrinted>2023-03-22T19:36:00Z</cp:lastPrinted>
  <dcterms:modified xsi:type="dcterms:W3CDTF">2023-04-04T05:41:00Z</dcterms:modified>
  <cp:revision>3</cp:revision>
  <dc:subject/>
  <dc:title/>
</cp:coreProperties>
</file>