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  <w:t>28.03.2023 г.</w:t>
        <w:tab/>
        <w:t xml:space="preserve">            №  167 а </w:t>
      </w:r>
    </w:p>
    <w:tbl>
      <w:tblPr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351" w:hRule="atLeast"/>
        </w:trPr>
        <w:tc>
          <w:tcPr>
            <w:tcW w:w="957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 постановление администрации Парабел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30.11.2015г. № 908а «Об утвержден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ализация молодежной политики в Парабельском районе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223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513" w:leader="none"/>
        </w:tabs>
        <w:ind w:right="43" w:hanging="0"/>
        <w:jc w:val="both"/>
        <w:rPr/>
      </w:pPr>
      <w:r>
        <w:rPr/>
        <w:tab/>
        <w:t>В целях приведения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Внести в муниципальную программу «Реализация молодежной политики в Парабельском районе», утвержденную постановлением Администрации Парабельского района № 908а от 30.11.2015  (далее – Муниципальная программа) следующие изменения: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1. В паспорте Муниципальной программы раздел «Объем и источники финансирования муниципальной программы (с детализацией по годам реализации, тыс. рублей)» изложить в следующей редакции:</w:t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417"/>
        <w:gridCol w:w="1276"/>
        <w:gridCol w:w="1134"/>
        <w:gridCol w:w="1134"/>
        <w:gridCol w:w="992"/>
        <w:gridCol w:w="993"/>
      </w:tblGrid>
      <w:tr>
        <w:trPr>
          <w:trHeight w:val="4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7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7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ластной бюдже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4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небюджетные 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4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tabs>
          <w:tab w:val="clear" w:pos="708"/>
          <w:tab w:val="left" w:pos="9072" w:leader="none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2. Раздел 4 Муниципальной программы «Ресурсное обеспечение муниципальной программы»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1135"/>
        <w:jc w:val="center"/>
        <w:rPr>
          <w:b/>
          <w:b/>
          <w:lang w:eastAsia="ar-SA"/>
        </w:rPr>
      </w:pPr>
      <w:r>
        <w:rPr>
          <w:b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autoSpaceDE w:val="false"/>
        <w:ind w:left="1587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134"/>
        <w:gridCol w:w="1276"/>
        <w:gridCol w:w="1559"/>
        <w:gridCol w:w="1560"/>
        <w:gridCol w:w="992"/>
        <w:gridCol w:w="1417"/>
        <w:gridCol w:w="19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небюджетных источников (по согласованию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2,94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2,94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У Отдел культуры Администрации Парабельского района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2,94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2,94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2 «Улучшение жилищных условий молодых семе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7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shd w:fill="00FFFF" w:val="clear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7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74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7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7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7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2,94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2,94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lang w:eastAsia="ar-SA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142"/>
        <w:gridCol w:w="1134"/>
        <w:gridCol w:w="142"/>
        <w:gridCol w:w="1276"/>
        <w:gridCol w:w="1134"/>
        <w:gridCol w:w="969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дпрограммы, задачи, мероприятия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рабель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1 </w:t>
            </w:r>
            <w:r>
              <w:rPr>
                <w:color w:val="000000"/>
                <w:sz w:val="20"/>
                <w:szCs w:val="20"/>
                <w:lang w:eastAsia="ar-SA"/>
              </w:rPr>
              <w:t>«Полезная инициатива»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</w:t>
            </w:r>
            <w:r>
              <w:rPr>
                <w:color w:val="000000"/>
                <w:sz w:val="20"/>
                <w:szCs w:val="20"/>
                <w:lang w:eastAsia="ar-SA"/>
              </w:rPr>
              <w:t>Успешное развитие потенциала молодежи»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 «Создание условий для патриотического и духовно-нравственного воспитания, интеллектуального, творческого развития молодеж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 «Районная акция «Георгиевская ленточ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 «Мероприятия по празднованию государственных праздников, в т.ч. День защиты детей, День молодеж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3 «Районная акция «С днем Победы, ветеран!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 «Мероприятия по возрождению и сохранению национальных традиций, формированию культуры межэтнических отношений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 «Участие в областном Молодежном форуме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6 «Поощрение представителей молодежи, достигших успехов в обучении, спорте, искусстве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2 «Поддержка общественно-полезных инициатив молодых граждан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7 «Организация мероприятий по профессиональной ориентации выпускников школ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8 «Поддержка деятельности поискового отряда «Долг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3 «Пропаганда здорового образа жизни, развитие детского и молодежного туризм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е 9 «Организация работы летних детских площадок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 «Разработка детских и молодежных   туристских маршрутов, участие в областных мероприятиях по развитию туризм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подпрограмме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дпрограмма 2 </w:t>
            </w:r>
            <w:r>
              <w:rPr>
                <w:sz w:val="20"/>
                <w:szCs w:val="20"/>
                <w:lang w:eastAsia="ar-SA"/>
              </w:rPr>
              <w:t>«Обеспечение жильем молодых семей»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 2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Улучшение жилищных условий молодых семе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62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62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Выдача свидетельств на получение социальной выплаты молодым семьям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подпрограмм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муниципальной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3. В приложении 1 к муниципальной программе в  паспорте подпрограммы 1 «Полезная инициатива» раздел «Объем и источники финансирования подпрограммы (с детализацией по годам реализации, тыс. рублей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2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551"/>
        <w:gridCol w:w="992"/>
        <w:gridCol w:w="851"/>
        <w:gridCol w:w="1134"/>
        <w:gridCol w:w="1134"/>
        <w:gridCol w:w="992"/>
        <w:gridCol w:w="992"/>
      </w:tblGrid>
      <w:tr>
        <w:trPr>
          <w:trHeight w:val="4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2</w:t>
            </w:r>
            <w:r>
              <w:rPr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32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>94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  <w:r>
              <w:rPr>
                <w:sz w:val="20"/>
                <w:szCs w:val="20"/>
                <w:lang w:val="en-US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>94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4. В приложении 1 к муниципальной программе раздел 4 «Перечень мероприятий и ресурсное обеспечение реализации Подпрограммы 1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1</w:t>
      </w:r>
    </w:p>
    <w:tbl>
      <w:tblPr>
        <w:tblW w:w="155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16"/>
        <w:gridCol w:w="992"/>
        <w:gridCol w:w="1560"/>
        <w:gridCol w:w="1362"/>
        <w:gridCol w:w="1071"/>
        <w:gridCol w:w="1190"/>
        <w:gridCol w:w="965"/>
        <w:gridCol w:w="1507"/>
        <w:gridCol w:w="1559"/>
        <w:gridCol w:w="126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/участник мероприятия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ого бюдже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х источников(по согласованию)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и 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0" w:firstLine="56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«О</w:t>
            </w:r>
            <w:r>
              <w:rPr>
                <w:color w:val="000000"/>
                <w:sz w:val="20"/>
                <w:szCs w:val="20"/>
                <w:lang w:eastAsia="ar-SA"/>
              </w:rPr>
              <w:t>рганизация и проведение мероприятий, направленных на развитие потенциала молодежи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 «Создание условий для патриотического и духовно-нравственного воспитания, интеллектуального, творческого развития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 молодежи, 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 - 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>
                <w:sz w:val="20"/>
                <w:szCs w:val="20"/>
                <w:lang w:eastAsia="ar-SA"/>
              </w:rPr>
              <w:t>2022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>
                <w:sz w:val="20"/>
                <w:szCs w:val="20"/>
                <w:lang w:eastAsia="ar-SA"/>
              </w:rPr>
              <w:t>2023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 «Районная акция 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 «Мероприятия по празднованию государственных праздников, в т.ч. День защиты детей, День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 «Районная акция «С днем Победы, ветеран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 «Мероприятия по возрождению и сохранению национальных традиций, формированию культуры межэтнически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 «Участие в областном Молодежном фору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6 «Поощрение представителей молодежи, достигших успехов в обучении, спорте, искусств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2 «Поддержка общественно-полезных инициатив молодых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 «Организация мероприятий по профессиональной ориентации выпускников ш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 «Поддержка деятельности поискового отряда «Дол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3 «Пропаганда здорового образа жизни, развитие детского и молодежного туризм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48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948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48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9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 «Организация работы летних детских площад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948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48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 «Разработка детских и молодежных   туристских маршрутов, участие в областных мероприятиях по развитию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62,948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48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624" w:right="403" w:gutter="0" w:header="720" w:top="776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5. В приложении 2 к муниципальной программе в  паспорте подпрограммы 2 «Обеспечение жильем молодых семей» раздел «Объем и источники финансирования подпрограммы (с детализацией по годам реализации, тыс. рублей)» изложить в следующей редакции: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2410"/>
        <w:gridCol w:w="1134"/>
        <w:gridCol w:w="1134"/>
        <w:gridCol w:w="850"/>
        <w:gridCol w:w="1134"/>
        <w:gridCol w:w="992"/>
        <w:gridCol w:w="992"/>
      </w:tblGrid>
      <w:tr>
        <w:trPr>
          <w:trHeight w:val="4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2</w:t>
            </w:r>
            <w:r>
              <w:rPr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,87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,87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,9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,92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7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64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both"/>
        <w:outlineLvl w:val="0"/>
        <w:rPr/>
      </w:pPr>
      <w:r>
        <w:rPr/>
        <w:t>1.6. В приложении 2 к муниципальной программе раздел 4 «Перечень мероприятий и ресурсное обеспечение реализации Подпрограммы 2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4. Перечень мероприятий и ресурсное обеспечение реализации Подпрограммы 2</w:t>
      </w:r>
    </w:p>
    <w:tbl>
      <w:tblPr>
        <w:tblW w:w="15152" w:type="dxa"/>
        <w:jc w:val="left"/>
        <w:tblInd w:w="-9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58"/>
        <w:gridCol w:w="1502"/>
        <w:gridCol w:w="126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/участник мероприятия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х источников(по согласованию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shd w:fill="FFFF00" w:val="clear"/>
                <w:lang w:eastAsia="ar-SA"/>
              </w:rPr>
            </w:pPr>
            <w:r>
              <w:rPr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  <w:lang w:eastAsia="ar-SA"/>
              </w:rPr>
            </w:pPr>
            <w:r>
              <w:rPr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и 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Оказание молодым семьям поддержки в улучшении жилищных условий</w:t>
            </w:r>
            <w:r>
              <w:rPr>
                <w:color w:val="000000"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3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75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24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MS Mincho;MS Gothic"/>
                <w:color w:val="000000"/>
                <w:sz w:val="20"/>
                <w:szCs w:val="20"/>
                <w:lang w:eastAsia="ar-SA"/>
              </w:rPr>
              <w:t>Молодежь Парабель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MS Gothic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MS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личество выданных свидетельств на получение социальной выплаты, е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2022 год -0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-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75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24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Выдача свидетельств на получение социальной выплаты молодым семь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75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24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75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24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75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24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75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24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Контроль за исполнением  возложить на заместителя Главы района по социальным   вопросам А.С. Ликонцеву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  <w:t xml:space="preserve">    </w:t>
      </w:r>
      <w:r>
        <w:rPr/>
        <w:t xml:space="preserve">Глава района </w:t>
        <w:tab/>
        <w:tab/>
        <w:tab/>
        <w:tab/>
        <w:t xml:space="preserve">                                                                          А.Л. Карл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;Tahoma" w:hAnsi="Arial;Tahoma" w:cs="Arial;Tahoma"/>
      <w:sz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;Times New Roman"/>
      <w:color w:val="0070C0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Blk">
    <w:name w:val="blk"/>
    <w:qFormat/>
    <w:rPr>
      <w:rFonts w:cs="Times New Roman;Times New Roman"/>
    </w:rPr>
  </w:style>
  <w:style w:type="character" w:styleId="Style17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;Century Gothi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4:00Z</dcterms:created>
  <dc:creator>Angaldt</dc:creator>
  <dc:description/>
  <cp:keywords/>
  <dc:language>en-US</dc:language>
  <cp:lastModifiedBy>Анастасия Дырова</cp:lastModifiedBy>
  <cp:lastPrinted>2023-03-21T14:29:00Z</cp:lastPrinted>
  <dcterms:modified xsi:type="dcterms:W3CDTF">2023-04-04T05:30:00Z</dcterms:modified>
  <cp:revision>3</cp:revision>
  <dc:subject/>
  <dc:title/>
</cp:coreProperties>
</file>