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851" w:right="33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8387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8.03.2023 г</w:t>
        <w:tab/>
        <w:tab/>
        <w:tab/>
        <w:tab/>
        <w:tab/>
        <w:t xml:space="preserve">№ 170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5.12.2018 № 754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ind w:right="60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0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решений Думы Парабельского района от 16.12.2021 № 25 «О бюджете муниципального образования «Парабельский район» на 2022 год и плановый период 2023 и 2024 годов», от 22.12.2022 № 42 «О бюджете муниципального образования «Парабельский район» на 2023 и плановый период 2024 и 2025 годов», в целях сохранения и развития отраслей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6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6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/>
        </w:rPr>
        <w:t>Внести в постановление Администрации Парабельского района от 25.12.2018г. № 754а «Об утверждении муниципальной программы «Развитие муниципального управления в Парабельском районе» изменения, изложив приложение к постановлению от 25.12.2018г. № 754а «Об утверждении муниципальной программы «Развитие муниципального управления в Парабельском районе»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2. Контроль за исполнением возложить на Первого заместителя Главы района Е.А. Рязанов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Глава района</w:t>
        <w:tab/>
        <w:tab/>
        <w:tab/>
        <w:tab/>
        <w:t>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28.03.2023г.    № 170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Паспорт Программы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559"/>
        <w:gridCol w:w="1277"/>
        <w:gridCol w:w="850"/>
        <w:gridCol w:w="284"/>
        <w:gridCol w:w="141"/>
        <w:gridCol w:w="567"/>
        <w:gridCol w:w="426"/>
        <w:gridCol w:w="566"/>
        <w:gridCol w:w="425"/>
        <w:gridCol w:w="285"/>
        <w:gridCol w:w="282"/>
        <w:gridCol w:w="426"/>
        <w:gridCol w:w="709"/>
        <w:gridCol w:w="141"/>
        <w:gridCol w:w="142"/>
        <w:gridCol w:w="9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муниципального управления в Парабельском районе (далее – Программа)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КУ ФО – ОУФ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Комитет по управлению муниципальным имуществом Парабельского райо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культуры Администрации Парабельского района</w:t>
            </w:r>
          </w:p>
        </w:tc>
      </w:tr>
      <w:tr>
        <w:trPr>
          <w:trHeight w:val="10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ое управление Парабельским районом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муниципального управления в Парабельском районе</w:t>
            </w:r>
          </w:p>
        </w:tc>
      </w:tr>
      <w:tr>
        <w:trPr>
          <w:trHeight w:val="4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муниципальной программы и их зна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firstLine="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firstLine="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firstLine="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эффективного управления муниципальными финансами, достижение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firstLine="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.</w:t>
            </w:r>
          </w:p>
        </w:tc>
      </w:tr>
      <w:tr>
        <w:trPr>
          <w:trHeight w:val="34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оказатели задач муниципальной программы и их знач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оличество муниципальных служащих, прошедших обу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число зарегистрированных объектов недвижимого имущества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. «Развитие информационного об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. «Развитие муниципальной служб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. «Эффективное управление муниципальными финансами Парабельского района, достижение сбалансированности бюджетов сельских посел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. «Повышение эффективности управления муниципальным имуществом Парабел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5. Обеспечивающая подпрограмм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- 2025 годы</w:t>
            </w:r>
          </w:p>
        </w:tc>
      </w:tr>
      <w:tr>
        <w:trPr>
          <w:trHeight w:val="3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058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636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 63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7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 22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83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87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952,0</w:t>
            </w:r>
          </w:p>
        </w:tc>
      </w:tr>
      <w:tr>
        <w:trPr>
          <w:trHeight w:val="2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3 23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 314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 09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 829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 07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 919,70</w:t>
            </w:r>
          </w:p>
        </w:tc>
      </w:tr>
      <w:tr>
        <w:trPr>
          <w:trHeight w:val="2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небюджетный 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 92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 692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 740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 668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 95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 871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Подпрограмма 1. «Развитие информационного общества»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Для решения указанных задач разработана настоящая подпрограмм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2. Подпрограмма 2. «Развитие муниципальной службы»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прохождении повышения квалификации, переподготовки нуждалось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Подпрограмма 3. «Эффективное управление муниципальными финансами Парабельского района, достижение сбалансированности бюджетов сельских поселений». Характеристика сферы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Подпрограмма 4. «Повышение эффективности управления муниципальным имуществом Парабельского района». Характеристика сферы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3 части 1 статьи 16 Федерального закона от 06.10.2003 N 131-ФЗ "Об общих принципах организации местного самоуправления в Российской Федерации" одной из функций органов местного самоуправления является владение, пользование и распоряжение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– 537, помещений – 427, сооружений – 612, земельных участков – 150, объектов транспорта – 331, прочего движимого имущества – 11 5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сельскохозяйственного назначения – 143 618,6 га (4,1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промышленности, энергетики, транспорта и иного специального назначения – 1 156,1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лесного фонда – 3 336 187 га (95,2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населенных пунктов – 1 500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водного фонда – 19 293 га (0,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запаса – 19 293 га (0,1%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митетом проводится работа по оформлению объектов муниципального имущества, а также их распоряжением (предоставление права оперативного управления/ хозяйственного ведения, аренды, безвозмездного пользования и т.д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 ряд проблем, требующих решения, что и послужило причиной разработки соответствующе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Обеспечивающая подпрограмма 5.Характеристика сферы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;Times New Roman" w:cs="Calibri;Century Gothic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Целью Программы является повышение эффективности муниципального управления в Парабельском районе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6"/>
        <w:gridCol w:w="1276"/>
        <w:gridCol w:w="1417"/>
        <w:gridCol w:w="1418"/>
        <w:gridCol w:w="1417"/>
      </w:tblGrid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го управления муниципальными финансами, достижение сбалансированности бюджетов сельских посе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вышение результативности и эффективности управления, использования и распоряжения муниципальной собственностью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276"/>
        <w:gridCol w:w="1276"/>
        <w:gridCol w:w="1417"/>
        <w:gridCol w:w="1418"/>
        <w:gridCol w:w="1417"/>
      </w:tblGrid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оличество муниципальных служащих, прошедших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%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число зарегистрированных объектов недвижимого имуще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568"/>
        <w:gridCol w:w="992"/>
        <w:gridCol w:w="708"/>
        <w:gridCol w:w="1276"/>
        <w:gridCol w:w="1559"/>
        <w:gridCol w:w="851"/>
        <w:gridCol w:w="993"/>
        <w:gridCol w:w="17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тод сбор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ос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рганизационный от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ос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рганизационный от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п - первоначально утвержденный решением о бюджете объем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КУ Комитет по управлению муниципальным имуществ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заключенных договоров оперативного управления и хозяйственного ведения с муниципальными учреждениями и предприят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КУ Комитет по управлению муниципальным имуществ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следующего года</w:t>
            </w:r>
          </w:p>
        </w:tc>
      </w:tr>
    </w:tbl>
    <w:p>
      <w:pPr>
        <w:sectPr>
          <w:type w:val="nextPage"/>
          <w:pgSz w:w="12240" w:h="15840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eastAsia="Times New Roman;Times New Roman" w:cs="Courier New;Courier New"/>
          <w:sz w:val="18"/>
          <w:szCs w:val="18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275"/>
        <w:gridCol w:w="1418"/>
        <w:gridCol w:w="1276"/>
        <w:gridCol w:w="1275"/>
        <w:gridCol w:w="1134"/>
        <w:gridCol w:w="142"/>
        <w:gridCol w:w="992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финансирования (тыс. рублей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7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7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13,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1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3 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 9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6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 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1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 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 1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 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 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 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 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 5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4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 2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3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 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60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0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 Обеспечивающая подпрограмм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Обеспечивающая под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73 9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 0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7 632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83 2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1 6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 36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 7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8 3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6 7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2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9 22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7 0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9 6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5 83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3 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7 9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5 87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2 0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7 8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5 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1 9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902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61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561"/>
        <w:gridCol w:w="1294"/>
        <w:gridCol w:w="1412"/>
        <w:gridCol w:w="14"/>
        <w:gridCol w:w="1264"/>
        <w:gridCol w:w="1420"/>
        <w:gridCol w:w="9"/>
        <w:gridCol w:w="41"/>
        <w:gridCol w:w="1798"/>
        <w:gridCol w:w="1691"/>
        <w:gridCol w:w="11"/>
        <w:gridCol w:w="1562"/>
        <w:gridCol w:w="1701"/>
        <w:gridCol w:w="1792"/>
        <w:gridCol w:w="50"/>
        <w:gridCol w:w="19"/>
      </w:tblGrid>
      <w:tr>
        <w:trPr>
          <w:tblHeader w:val="true"/>
          <w:trHeight w:val="5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тыс. рублей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тыс. рублей)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образования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Развитие информационного общест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710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710,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8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85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13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13,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20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201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6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6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6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6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6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6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8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«Развитие информационного обще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710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710,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88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8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5 213,17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13,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Направление муниципальных служащих на профессиональную переподготовку, повышение квалификации»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,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,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02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,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Обучение студентов для нужд МО «Парабельский район»</w:t>
            </w:r>
          </w:p>
        </w:tc>
      </w:tr>
      <w:tr>
        <w:trPr>
          <w:trHeight w:val="3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8,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8,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0,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9,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Сохранение и укрепление физического и психического здоровья муниципальных служащих (диспансеризация муниципальных служащих)»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хранение и укрепление физического и психического здоровья муниципальных служащих (диспансеризация муниципальных служащ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1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83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,0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9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0</w:t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«Развитие муниципальной служб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159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921,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,0</w:t>
            </w:r>
          </w:p>
        </w:tc>
      </w:tr>
      <w:tr>
        <w:trPr>
          <w:trHeight w:val="1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7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5,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0</w:t>
            </w:r>
          </w:p>
        </w:tc>
      </w:tr>
      <w:tr>
        <w:trPr>
          <w:trHeight w:val="1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 651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9 65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 082,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08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902,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90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83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74,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87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9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(дотаций) на поддержку мер по обеспечению сбалансированности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4 178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4 17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20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20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22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220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 05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 0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 923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 92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 765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 76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 29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 90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78,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4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1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08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Своевременное исполнение обязательств по обслуживанию муниципального долга»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6 79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 948,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3 74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 089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161,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 25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 09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 121,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 2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 92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 76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 92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74,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 79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 765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71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Государственная регистрация права муниципальной собственности на объекты недвижимого имущества, в том числе земельных участков»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64,7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6,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 и сборов за муниципальное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9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»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4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7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,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2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60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606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9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9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питальное строительство объектов муниципального недвижимого имущ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5. Проведение текущих ремонтов муниципального недвижимого имущества </w:t>
            </w:r>
          </w:p>
        </w:tc>
      </w:tr>
      <w:tr>
        <w:trPr>
          <w:trHeight w:val="6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ведением текущих ремонтов муниципального недвижимого имущ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Обеспечивающая подпрограмма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9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85 089,5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 0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84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 15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5 79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 3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0,0</w:t>
            </w:r>
          </w:p>
        </w:tc>
      </w:tr>
      <w:tr>
        <w:trPr>
          <w:trHeight w:val="1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1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8 28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,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 15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5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2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4 803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03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2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4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4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5 год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4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и Программы - МКУ Администрация Парабельского района (организационный отдел Администрации Парабельского района), МКУ ФО – ОУФ администрации Парабельского района, МКУ Комитет по управлению муниципальным имуществом Парабель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имают участие 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работы (оказывают услуги) при заключении с ними договоров на проведение работ (оказание услуг), несут ответственность за выполненные работы (оказан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2"/>
        <w:gridCol w:w="1343"/>
        <w:gridCol w:w="1561"/>
        <w:gridCol w:w="6"/>
        <w:gridCol w:w="704"/>
        <w:gridCol w:w="54"/>
        <w:gridCol w:w="27"/>
        <w:gridCol w:w="62"/>
        <w:gridCol w:w="707"/>
        <w:gridCol w:w="82"/>
        <w:gridCol w:w="12"/>
        <w:gridCol w:w="51"/>
        <w:gridCol w:w="853"/>
        <w:gridCol w:w="850"/>
        <w:gridCol w:w="142"/>
        <w:gridCol w:w="850"/>
        <w:gridCol w:w="1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звитие информационного общества» (далее – Подпрограмма 1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Администрации Парабельск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Администрации Парабельского района (далее - Отдел), «Студия 15», печатные средства массовой информаци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ru-RU"/>
              </w:rPr>
              <w:t>адача 1.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– 2025 годы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810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810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прогнозом долгосрочного социально-экономического развития Российской Федерации на период до 2030 года, разработанным Минэкономразвития России, к 2030 году будут решаться, в том числе, вопросы развития информационного общества в соответствии с Указом Президента РФ от 09.05.2017 № 203 « О стратегии развития информационного общества в Российской Федерации на 2017-203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Стратегии развития информационного общества в Российской Федерации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 в целях дальнейшего совершенствования системы государственного управления, в числе прочего, к 2018 году должно быть обеспечено достижение уровня удовлетворенности граждан качеством предоставления государственных и муниципальных услуг - не менее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формирования электронного правительства органами местного самоуправления муниципального образования «Парабельский район» достигнуты заметные результаты. На Едином портале государственных и муниципальных услуг размещена информация о 31 муниципальной услуге, предоставляемой органами местного самоуправления района. В том числе 7 муниципальных услуг, предоставляемых органами местного самоуправления района, доступны для получения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ым условием качества предоставления муниципальных услуг, исполнения муниципальных функций является надежное функционирование элементов электронного правительства, к которым относятся инфраструктурные технологии электронного правительства и специализированные ведомственные информационно-коммуникационные технологии (далее – ИКТ), поддерживающие отдельные административные действия и/или административные процедуры процессов предоставления муниципальных услуг, исполнения муниципаль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менты электронного правительства являются функциональными аналогами различных служб государственного (муниципального) администрирования при традиционном «бумажном» способе поддержки исполнения государственных (муниципальных) функций 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электронный способ предоставления муниципальных услуг,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. В связи с этим требования обеспечения надежности, безопасности, непрерывности функционирования ИКТ являются одними из ключевых требований исполнения соответствующих полномоч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Ожидаемым результатом достижения данной задачи является положительная динамика к 2022 году показателя «Степень информированности населения Парабельского района о деятельности органов местного самоуправления, о социально-экономическом и культурном развитии муниципального образования» (до 2015 года - исследование не проводи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задачи по информированию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реализуется посредство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змещение материалов о деятельности органов местного самоуправления, о социально-экономическом и культурном развитии муниципального образования в областных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Подпрограммы 1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ение качества и доступности предоставления муниципальных услуг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ная цель соответствует цели 5 «Эффективное управление районом» Стратегии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Уровень удовлетворенности жителей качеством предоставления муниципальных услуг» к 2018 году – 9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Доля жителей, использующих механизм получения муниципальных услуг в электронной форме» к 2018 году – 7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направления, способствующие реализации цел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азвитие ИКТ-инфраструктуры органов местного самоуправления муниципального образования «Парабельский район», открытости и прозрачности муниципального управления на основе использования ИКТ, вовлечение населения в процессы электронной демокра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здание механизмов открытого правительства в Парабель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Задачи 2 позволит обеспечить стабильный уровень значения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Целевые показатели результативности задачи 2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личество посещений сайта Администрации Парабель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.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992"/>
        <w:gridCol w:w="993"/>
        <w:gridCol w:w="1275"/>
        <w:gridCol w:w="1276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66"/>
        <w:gridCol w:w="1841"/>
        <w:gridCol w:w="600"/>
        <w:gridCol w:w="33"/>
        <w:gridCol w:w="992"/>
        <w:gridCol w:w="55"/>
        <w:gridCol w:w="871"/>
        <w:gridCol w:w="1068"/>
        <w:gridCol w:w="126"/>
        <w:gridCol w:w="1043"/>
        <w:gridCol w:w="37"/>
        <w:gridCol w:w="70"/>
        <w:gridCol w:w="596"/>
        <w:gridCol w:w="37"/>
        <w:gridCol w:w="59"/>
        <w:gridCol w:w="1253"/>
        <w:gridCol w:w="37"/>
        <w:gridCol w:w="135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 сбора информации &lt;5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Развитие информационного общества»</w:t>
            </w:r>
          </w:p>
        </w:tc>
      </w:tr>
      <w:tr>
        <w:trPr>
          <w:trHeight w:val="313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ологический опрос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омственная статистика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418"/>
        <w:gridCol w:w="1275"/>
        <w:gridCol w:w="1276"/>
        <w:gridCol w:w="1276"/>
        <w:gridCol w:w="1134"/>
        <w:gridCol w:w="1276"/>
        <w:gridCol w:w="1275"/>
        <w:gridCol w:w="2552"/>
        <w:gridCol w:w="1559"/>
      </w:tblGrid>
      <w:tr>
        <w:trPr>
          <w:tblHeader w:val="true"/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6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4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blHeader w:val="true"/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одпрограмма1 «Развитие информационного общества»</w:t>
            </w:r>
          </w:p>
        </w:tc>
      </w:tr>
      <w:tr>
        <w:trPr>
          <w:trHeight w:val="20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 1: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>Основное мероприятие: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м виде,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>Мероприятие 1: Обеспечение функционирования автоматизированной информационной системы «Реестр муниципальных услуг» (включая приобретение услуг по обеспечению работоспособности АИС «Реестр муниципальных услуг» и электронных подпис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Надежность функционирования </w:t>
            </w: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>автоматизированной информационной системы «Реестр муниципальных услуг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 xml:space="preserve">Мероприятие 2: Перевод в электронный вид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рганам местного самоуправления муниципального образования «Парабельский район» организац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МСУ</w:t>
            </w: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 xml:space="preserve"> муниципального образования «Парабельский район» организациями переведенных в электронный вид посредством Единого портала государственных и муниципальных услуг (функций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иторинг удовлетворенности граждан качеством и доступностью предоставления муниципальных услуг, в том числе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6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населения качеством и доступностью предоставления муниципальных услуг, в том числе в электронном вид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основам компьютерной грамотности и использования сервисов электронного правительства граждан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6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граждан, обученных основам компьютерной грамотности и использования сервисов электронного правительств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 2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сновное мероприятие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5</w:t>
            </w:r>
          </w:p>
        </w:tc>
      </w:tr>
      <w:tr>
        <w:trPr>
          <w:trHeight w:val="5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ероприятие 1: Сопровождение и поддержка сайта Администрации Парабельского района, размещение на официальном сайте Администрац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500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500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500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5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ероприятие 2: Размещение материалов о деятельности ОМСУ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300 в год</w:t>
            </w:r>
          </w:p>
        </w:tc>
      </w:tr>
      <w:tr>
        <w:trPr>
          <w:trHeight w:val="6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300 в год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300 в год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300 в год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300 в год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Tahoma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;Tahoma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муниципальной службы»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7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9"/>
        <w:gridCol w:w="1842"/>
        <w:gridCol w:w="729"/>
        <w:gridCol w:w="261"/>
        <w:gridCol w:w="447"/>
        <w:gridCol w:w="142"/>
        <w:gridCol w:w="567"/>
        <w:gridCol w:w="142"/>
        <w:gridCol w:w="567"/>
        <w:gridCol w:w="567"/>
        <w:gridCol w:w="56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Развитие муниципальной службы» (далее - Подпрограмма2)</w:t>
            </w:r>
          </w:p>
        </w:tc>
      </w:tr>
      <w:tr>
        <w:trPr>
          <w:trHeight w:val="4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ind w:right="45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 – Финансовый отдел Администрации Парабельского района;</w:t>
            </w:r>
          </w:p>
          <w:p>
            <w:pPr>
              <w:pStyle w:val="Normal"/>
              <w:spacing w:lineRule="auto" w:line="240" w:before="0" w:after="0"/>
              <w:ind w:right="45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тдел образования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ind w:right="45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ind w:right="45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униципальные служащие; 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ind w:right="45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и сельских поселений Парабельского района</w:t>
            </w:r>
          </w:p>
        </w:tc>
      </w:tr>
      <w:tr>
        <w:trPr>
          <w:trHeight w:val="12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еспечение повышения эффективно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</w:t>
            </w:r>
          </w:p>
        </w:tc>
      </w:tr>
      <w:tr>
        <w:trPr>
          <w:trHeight w:val="8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Направление муниципальных служащих на профессиональную переподготовку, повышение квалификации</w:t>
            </w:r>
          </w:p>
          <w:p>
            <w:pPr>
              <w:pStyle w:val="Normal"/>
              <w:autoSpaceDE w:val="false"/>
              <w:spacing w:lineRule="atLeast" w:line="1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Обучение студентов для нужд МО «Парабельский район»</w:t>
            </w:r>
          </w:p>
          <w:p>
            <w:pPr>
              <w:pStyle w:val="Normal"/>
              <w:autoSpaceDE w:val="false"/>
              <w:spacing w:lineRule="atLeast" w:line="1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Повышение престижа муниципальной службы и авторитета муниципальных служащих, привлечение на муниципальную службу молодых инициативных специалистов</w:t>
            </w:r>
          </w:p>
          <w:p>
            <w:pPr>
              <w:pStyle w:val="Normal"/>
              <w:autoSpaceDE w:val="false"/>
              <w:spacing w:lineRule="atLeast" w:line="1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Сохранение и укрепление физического и психического здоровья муниципальных служащих</w:t>
            </w:r>
          </w:p>
        </w:tc>
      </w:tr>
      <w:tr>
        <w:trPr>
          <w:trHeight w:val="671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студентов, обучающихся для нужд МО «Парабельский район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униципальных служащих, прошедших диспансеризаци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- 2025 годы</w:t>
            </w:r>
          </w:p>
        </w:tc>
      </w:tr>
      <w:tr>
        <w:trPr>
          <w:trHeight w:val="6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202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 разработана на основании результатов изучения информационно-аналитических данных по наличию и потребности в кадрах органов местного самоуправления Парабельского района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е кадрового потенциала муниципальной службы Парабельского района характеризуется следующими показателями: в Администрации Парабельского района и ее органах, администрациях сельских поселений должности муниципальной службы замещают 61 человек. Из них должности муниципальной службы главной группы замещает 10% муниципальных служащих, 18%- должности муниципальной службы ведущей группы, 70% - должности муниципальной службы старшей группы, младшей группы -2% муниципальных служащих. Среди лиц, замещающих должности муниципальной службы ведущей группы высшее профессиональное образование имеют 100% служащих, 9 служащих прошли переподготовку по программе «Государственное и муниципальное управление». Таким образом, среди лиц, замещающих должности муниципальной службы старшей группы, только 80% обладают специализированным образованием. Остальные 20% нуждаются в прохождении профессиональной переподготовки по программе «Государственное и муниципальн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огичная ситуация складывается и среди лиц, замещающих должности муниципальной службы и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прохождении повышения квалификации, переподготовки нуждается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этой связи 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этом следует отметить, что проблемы комплектования органов местного самоуправления Парабельского района, а особенно органов местного самоуправления сельских поселений связаны, в том числе с общими проблемами закрепления кадров на селе.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ая цель Подпрограммы 2 - формирование и совершенствование системы кадрового обеспечения муниципальной службы, правовых и организационных механизмов ее функ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спешного достижения поставленной цели, предполагается решение следующих зада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муниципальных служащих на профессиональную переподготовку,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ое развитие муниципальных служащих необходимо осуществлять путе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 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минимизации затрат на осуществление повышения квалификации, переподготовки муниципальных служащих приоритетной формой должно стать дистанционное образование, позволяющее осуществлять обучение муниципальных служащих без отрыва от производ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студентов для нужд МО «Парабельский район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астной анализ кадрового состава муниципальных служащих Администрации Парабельского района и ее органов показал, что удельный вес лиц в возрасте до 40 лет составляет 64%, что является значительным показателем. Вместе с тем Администрация Парабельского района нуждается в привлечении молодых специалистов, так как удельный вес служащих в возрасте старше 50 лет составляет 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осланием Президента Российской Федерации Федеральному Собранию Российской Федерации, необходимость привлечения молодежи к деятельности в органах государственной власти (а также в органах местного самоуправления) остается одной из первоочередных задач, поставленных перед государство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хранение и укрепление физического и псих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</w:t>
      </w:r>
      <w:r>
        <w:rPr/>
        <w:t xml:space="preserve">муниципального служащего, проводится ежегодная диспансеризация муниципальных служащих. 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709"/>
        <w:gridCol w:w="850"/>
        <w:gridCol w:w="851"/>
        <w:gridCol w:w="992"/>
      </w:tblGrid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Количество муниципальных служащих, прошедших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Количество студентов, обучающихся для нужд МО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Диспансеризация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62"/>
        <w:gridCol w:w="2694"/>
        <w:gridCol w:w="709"/>
        <w:gridCol w:w="708"/>
        <w:gridCol w:w="709"/>
        <w:gridCol w:w="713"/>
        <w:gridCol w:w="6"/>
        <w:gridCol w:w="844"/>
        <w:gridCol w:w="28"/>
        <w:gridCol w:w="681"/>
        <w:gridCol w:w="996"/>
        <w:gridCol w:w="853"/>
      </w:tblGrid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ункт Федерального плана статистических работ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ременные характерис-тики показателя &lt;3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горитм формирования(формула) расчета показателя &lt;4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тод сбора информации &lt;5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14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2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студентов для нужд МО «Парабель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3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квартал очередного года</w:t>
            </w:r>
          </w:p>
        </w:tc>
      </w:tr>
      <w:tr>
        <w:trPr>
          <w:trHeight w:val="25" w:hRule="atLeast"/>
        </w:trPr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4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диспансериз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241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276"/>
        <w:gridCol w:w="1276"/>
        <w:gridCol w:w="850"/>
        <w:gridCol w:w="993"/>
        <w:gridCol w:w="992"/>
        <w:gridCol w:w="1134"/>
        <w:gridCol w:w="2409"/>
        <w:gridCol w:w="12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ъем финансирования 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частник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ластного бюджета (по согласовани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йон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дпрограмма 2 « Развитие муниципальной службы»</w:t>
            </w:r>
          </w:p>
        </w:tc>
      </w:tr>
      <w:tr>
        <w:trPr/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дача 1. Направление муниципальных служащих на профессиональную переподготовку, повышение квалифик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Муниципальные служащ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личество муниципальных служащих, прошедших обучение,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дача 2. Обучение студентов для нужд МО «Парабельский район»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учение студентов для нужд МО «Парабель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учающиеся студенты по договор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личество студентов обучающихся для нужд МО «Парабельский район»,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дача 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, 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дача 4. Сохранение и укрепление физического и психического здоровья муниципальных служащих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охранение и укрепление физического и психического здоровь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оличество муниципальных служащих, прошедших диспансеризацию, чел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9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2 осуществляется за счет средств бюджета Парабельского района в соответствии с федеральным, областным законодательством о муниципальной службе и Уставом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Парабель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подготовку проектов нормативных актов, вносит предложения по изменениям и дополнениям в областное законодательство по вопроса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реализацию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слеживает и координирует объемы финансирования Подпрограммы 2, составляет проекты бюджетны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ирует ход реализации Подпрограммы 2, изучает и обобщает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мероприятий Подпрограммы 2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арабель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крепление физического здоровь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результате реализации мероприятий программы повышение квалификации, переподготовку пройдут 27 муниципальных служащих органов местного самоуправления Парабел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тимизация структуры органов местного самоуправления Парабельского района и числен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ординацию и общий контроль осуществляет заказчик – Администрация Парабельского района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48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48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48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48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 достижение сбалансированности бюджетов сельских посел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2391"/>
        <w:gridCol w:w="43"/>
        <w:gridCol w:w="98"/>
        <w:gridCol w:w="851"/>
        <w:gridCol w:w="43"/>
        <w:gridCol w:w="112"/>
        <w:gridCol w:w="129"/>
        <w:gridCol w:w="1000"/>
        <w:gridCol w:w="35"/>
        <w:gridCol w:w="99"/>
        <w:gridCol w:w="1005"/>
        <w:gridCol w:w="15"/>
        <w:gridCol w:w="15"/>
        <w:gridCol w:w="99"/>
        <w:gridCol w:w="609"/>
        <w:gridCol w:w="533"/>
        <w:gridCol w:w="23"/>
        <w:gridCol w:w="11"/>
        <w:gridCol w:w="142"/>
        <w:gridCol w:w="99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Эффективное управление муниципальными финансами Парабельского района, достижение сбалансированности бюджетов сельских поселений» (далее – Подпрограмма3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, Администрации сельских поселений</w:t>
            </w:r>
          </w:p>
        </w:tc>
      </w:tr>
      <w:tr>
        <w:trPr>
          <w:trHeight w:val="4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эффективного управления муниципальными финансами, достижение сбалансированности бюджетов сельских поселений 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2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</w:tr>
      <w:tr>
        <w:trPr>
          <w:trHeight w:val="18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</w:tr>
      <w:tr>
        <w:trPr>
          <w:trHeight w:val="18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. 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</w:tr>
      <w:tr>
        <w:trPr>
          <w:trHeight w:val="21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Повышение эффективности расходов бюджета муниципального образования «Парабель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.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Финансовая поддержка инициативных проектов, выдвигаемых муниципальными образованиями Том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.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2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</w:tr>
      <w:tr>
        <w:trPr>
          <w:trHeight w:val="35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.</w:t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  <w:br/>
              <w:t xml:space="preserve">в рамках программ, </w:t>
              <w:br/>
              <w:t>в общем объеме расходов бюджета района, %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</w:tr>
      <w:tr>
        <w:trPr>
          <w:trHeight w:val="1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</w:t>
            </w:r>
          </w:p>
        </w:tc>
      </w:tr>
      <w:tr>
        <w:trPr>
          <w:trHeight w:val="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, порядковый номер</w:t>
            </w:r>
          </w:p>
        </w:tc>
        <w:tc>
          <w:tcPr>
            <w:tcW w:w="5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121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  <w:tr>
        <w:trPr>
          <w:trHeight w:val="5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 (человек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</w:tr>
      <w:tr>
        <w:trPr>
          <w:trHeight w:val="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</w:tr>
      <w:tr>
        <w:trPr>
          <w:trHeight w:val="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1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более 3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более 3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более 3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 94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1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 12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6 79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 08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 09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 929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 765,7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источ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3 747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 25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 21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 768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717,7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Характеристика текущего состояния муниципальных финансо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абельского района Том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реализованной бюджетной реформы в районе выстроена современ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на необходимая нормативная правовая б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ен переход от годового к среднесрочному финансовому план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бюджетный процесс организован с учетом безусловного исполнения всех ранее принятых расходных обязательств, оценки объемов принимаем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межбюджетных отношениях используются единые принципы и формализованные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едрена казначейская система исполнения бюджета, обеспечивающая эффективный учет и исполнение действующих обязательств, управление единым счетом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то внедрение программно-целевых методов бюджетного планирования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муниципального района. Соответствие расходных обязательств полномочиям муниципального района, оптимальное распределение бюджетных средств являются основой устойчив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бюджетной политики в районе для обеспечения стабильности и сбалансированности районного бюджета невозможно без соблюдения ограничений по уровню дефицита районного бюджета установленных ограничений бюджетным законодательством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управления муниципальными финансами в рамках подпрограммы планируется решить следующи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6" w:leader="none"/>
        </w:tabs>
        <w:spacing w:lineRule="auto" w:line="240" w:before="0" w:after="0"/>
        <w:ind w:left="0"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бюджетирования, ориентированного на достижение результата, в том числе завершение этапа перехода на программный бюджет и отработка финансовых механизмов обеспечения выполнения муниципальных заданий муниципальными учреждениями, исполнения бюджетных смет, повышение качества оказания муниципальны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Парабельском райо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 совершенствования системы управления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Парабельского район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лексный подход к выполнению задач в рамках данной под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к формированию бюджета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арабел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межбюджетных отношений, межбюджетное регулирование являются ключевыми направлениями бюджетной политики, ориентированы на достижение баланса ресурсов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реализации Федерального закона от 06.10.2006 № 131-ФЗ «Об общих принципах организации местного самоуправления в Российской Федерации» отмечено, что для многих поселений сохраняется значительная степень зависимости от финансовой помощи за счет бюджетных ассигнований бюджета района. Неравномерность распределения налоговой базы в разрезе поселений, связанная с различиями поселений на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В этих условиях для создания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жбюджетные отношения в Парабельском районе формируются в рамках Закона Томской области от 13.08.2007 № 170-ОЗ «О межбюджетных отношениях в Томской области» 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 и их расходования, утвержденного решением Думы Парабельского района от 22.06.2017 №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Инициативное бюджетирова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это конструктивное вовлечение граждан в бюджетный процесс для решения вопросов местного значения, в определении и выборе объектов расходования бюджетных средств, а также в последующем контроле за реализацией отобран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муниципальным долгом является составной частью бюджетной политики муниципального образования и непосредственно связанно с бюджет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образование «Парабельский район» является территорией с ограниченным налоговым потенциалом, поэтому для долгосрочной сбалансированности и устойчивости бюджета Парабельского района необходимо учитывать объективно обусловленные ограничения бюджетного дефицита и уровня муниципального долга. При формировании бюджета Парабельского района и принятии новых расходных обязательств необходимо учитывать долгосрочный прогноз основных параметров бюджетной системы, и в том числе, допустимых темпов роста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ей 92.1 Бюджетного кодекса Российской Федерации дефицит бюджета муниципального образования не должен превышать 10% утвержденного общего годового объема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 Для соблюдения требований бюджетного законодательства необходим постоянный контроль уровня дефицита муниципального бюджет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арабельского района и поселений входящих в его соста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мероприятия под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нансовые ресурсы, необходимые для реализации муниципальной подпрограммы в 2021-2025 годах, соответствуют объемам бюджетных ассигнований, предусмотренным решением Думы Парабельского района «О бюджете муниципального образования «Парабельский район» на 2023 год и плановый период 2024 и 2025 годо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утверждения решением Думы Парабельского района бюджета района на очередной финансовый год и плановый период своевременность составления и утверждения сводной бюджетной росписи бюджета района обеспечивает необходимый временной промежуток главным распорядителям средств бюджета района для распределения бюджетных ассигнований по подведомственным получателям бюджетных средств и своевременное заключение муниципальных контрактов,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ение бюджета района осуществляется в соответствии с кассовым планом, который является важным регулятором использования бюджетных средств. Ответственный подход к составлению кассового плана исключает возможность возникновения кассовых разрывов при исполнении бюджета района и синхронизирует потоки поступления доходов и осуществления расходо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евременное и качественное формирование отчетности об исполнении бюджета района позволяет оценить выполнение расходных обязательств, обеспечить подотчетность деятельности главных распорядителей бюджетных средств, оценить финансовое состояние муниципальных учреждений,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ыми результатами регулятивной деятельности финансового отдела, направленной на организацию исполнения бюджета района и формирование бюджетной отчетности, является соблюдение принципов ответственного управления муниципальными финансами, связанных с прозрачностью бюджета, а также наличием эффективной системы его исполнения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функция финансового отдела заключается в создании условий для своевременного исполнения бюджета района главными распорядителями бюджетных средств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 район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доступной, достоверной, актуальной и полной информации о состоянии муниципальных финансов, является необходимым условием для обеспечения прозрачности деятельности органов местного самоуправления Парабельского район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показателей цели и задач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сбалансированности бюджетов сельских поселений на период 2021 -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244" w:hanging="0"/>
        <w:jc w:val="right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134"/>
        <w:gridCol w:w="1418"/>
        <w:gridCol w:w="1134"/>
        <w:gridCol w:w="1276"/>
        <w:gridCol w:w="2409"/>
        <w:gridCol w:w="1560"/>
        <w:gridCol w:w="1418"/>
        <w:gridCol w:w="18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ункт Федерального плана статис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ременные характеристики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7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тод сбор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w:anchor="Par9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&lt;6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цели подпрограммы 3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соответствии с порядком, утвержденным приказом № 8 от 29.02.2012 Департамента Финансо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нные рейтинга качества управления региональными финансами на официальном сайте Департамен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озднее 20 рабочих дней со дня размещения рейтинга качества управления бюджетным процессом на официальном сайте Департамента Финансов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ечении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=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–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i – остатки на начало года i-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i – дефицит бюджета i-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 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8 числа месяца следующего за отчетным</w:t>
            </w:r>
          </w:p>
        </w:tc>
      </w:tr>
      <w:tr>
        <w:trPr>
          <w:trHeight w:val="248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задачи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общем объеме расходов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задачи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сто, занимаемое сельским поселением по уровню расчетной бюджетной обеспеченности до и после выравнивания должно быть одинак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 15 октября текущего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п - объем налоговых и неналоговых доходов, используемых при расчете нецелевой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оказатели задачи 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ая поддержка инициативных проектов, выдвигаемых муниципальным образованиями Том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10 февраля отчет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10 февраля отчетного года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задачи 4 Своевременное исполнение обязательств по обслуживанию муниципального дол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/ (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 xml:space="preserve">М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–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) x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– расходы бюджета муниципального образования на уплату процентов по креди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- общий объем расходов бюджета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vertAlign w:val="subscript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- общий объем расходов бюджета муниципального образования за счет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 10 февраля следующего за отчетным год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основных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ind w:right="1244" w:hanging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417"/>
        <w:gridCol w:w="1418"/>
        <w:gridCol w:w="992"/>
        <w:gridCol w:w="1071"/>
        <w:gridCol w:w="1190"/>
        <w:gridCol w:w="1071"/>
        <w:gridCol w:w="1401"/>
        <w:gridCol w:w="2071"/>
        <w:gridCol w:w="1134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дача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вышение эффективности управления муниципальными финансам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общем объеме расходов бюджета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оценки эффективности финансового менеджмента главных распорядителей бюджетных средств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lt; 7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3 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 65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4 17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 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 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 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 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 05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 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 92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 76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9 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 65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 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 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 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 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бюджетам сельских поселений иных межбюджетных трансфертов (дотаций) на покрытие расчетного финансового разрыва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4 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4 17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 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 5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 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 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05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 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 92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 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 76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бюджетам сельских поселений 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2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3</w:t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3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3 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 94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6 7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 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 1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 08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12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 09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 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 92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 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 92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 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 76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овышение эффективности управления муниципаль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уществом Парабель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1"/>
        <w:gridCol w:w="1542"/>
        <w:gridCol w:w="1032"/>
        <w:gridCol w:w="13"/>
        <w:gridCol w:w="8"/>
        <w:gridCol w:w="972"/>
        <w:gridCol w:w="18"/>
        <w:gridCol w:w="8"/>
        <w:gridCol w:w="225"/>
        <w:gridCol w:w="765"/>
        <w:gridCol w:w="49"/>
        <w:gridCol w:w="19"/>
        <w:gridCol w:w="50"/>
        <w:gridCol w:w="251"/>
        <w:gridCol w:w="721"/>
        <w:gridCol w:w="20"/>
        <w:gridCol w:w="142"/>
        <w:gridCol w:w="110"/>
        <w:gridCol w:w="996"/>
        <w:gridCol w:w="28"/>
        <w:gridCol w:w="597"/>
        <w:gridCol w:w="67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Повышение эффективности управления муниципальным имуществом Парабельского района» (далее – Подпрограмма 4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омитет по управлению муниципальным имуществом Парабельского района</w:t>
            </w:r>
          </w:p>
          <w:p>
            <w:pPr>
              <w:pStyle w:val="Normal"/>
              <w:spacing w:lineRule="auto" w:line="240" w:before="0" w:after="0"/>
              <w:ind w:right="45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рядные организации, оказывающие услуги по изготовлению технической документации</w:t>
            </w:r>
          </w:p>
        </w:tc>
      </w:tr>
      <w:tr>
        <w:trPr>
          <w:trHeight w:val="2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</w:tr>
      <w:tr>
        <w:trPr>
          <w:trHeight w:val="17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</w:tr>
      <w:tr>
        <w:trPr>
          <w:trHeight w:val="10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Число зарегистрированных объектов недвижимого имущества, ед.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30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и своевременное проведение технической инвентаризации объектов недвижимого имущества, полная инвентаризация объ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поступления в местный бюджет доходов от использования муниципального имущества и земельных участ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системы управления муниципальными предприятиями 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hanging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кадастровых работ на территории Парабельского района</w:t>
            </w:r>
          </w:p>
        </w:tc>
      </w:tr>
      <w:tr>
        <w:trPr>
          <w:trHeight w:val="35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43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9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Выдел земельных участков из земель сельскохозяйственного назначения, ед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кадастровых работ на территории Парабель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 Количество объектов недвижимости в кадастровых кварталах, в отношении которых требуется проведение комплексных кадастровых работ, ш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2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3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Приобретение объектов недвижимого имущества в муниципальную собственность, ед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.Проведение капитальных ремонтов муниципального недвижимого имущества, ед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– 202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58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438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82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7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 594,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 594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3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53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810,4,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24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 Парабельского района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 (далее - Дума Парабельского район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- 537; помещений - 427; сооружений - 612; земельных участков - 150; объектов транспорта - 331; прочего движимого имущества – 11 51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Управлении Федеральной службы государственной регистрации, кадастра и картографии по Томской области оформлено прав собственности 111 объектов недвижимост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9 месяцев 2018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ормлены права собственности на 48 объектов недвижимости, которые приняты в муниципальную казну Парабель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лючено 8 договоров на оказание услуг по оценке объектов недвижимости для проведения процедур приватизации муниципального имущества и предоставления права аренды (в 2017 году – 12 договор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итывая, что не все недвижимое имущество, находящееся в Реестре, прошло процедуру государственной регистрации права муниципальной собственности (право муниципальной собственности является ранее возникшим),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, необходимо осуществить ряд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целью повышения эффективности распоряжения муниципальным имуществом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Аренда муниципального имущества (в 2018 году осуществлялась передача в пользование муниципального имущества по 16 договорам аренды объектов недвижимого и движимого имущества, в 2017 году – 12 договоров безвозмездного пользования муниципальным имуществом, в том числе дополнительных соглашений к ним, передано 13 объектов движимого и 15 недвижимого имущества)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едоставлени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 земли сельскохозяйственного назначения – 143 618,6 га (4,1%); земли лесного фонда – 3 336 187 га (95,2 %); земли запаса – 19 293 га (0,1%); земли водного фонда – 19 293 га (0,5 %); земли промышленности, энергетики, транспорта и иного специального назначения – 1 156,1 га (0,05 %); земли населенных пунктов – 1 500 га (0,05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итогам 2017 года подготовлено и заключено 58 договоров аренды на земельные участки с физическими лицами на общую сумму 237 тысяч рублей, в том числе: с торгов для целей индивидуального жилищного строительства предоставлен 1 земельный участок на сумму 5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целей индивидуального жилищного строительства предоставлено - 24 земельных участка, под охоту рыбалку - 10 земельных участков, для ведения личного подсобного хозяйства – 17 земельных участков, для ведения предпринимательской деятельности (магазины, складирование материалов) - 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подготовлено и заключено 16 договоров аренды на земельные участки с юридическими лицами на сумму 545 тысяч рублей (недропользование, связь, вдоль трассовые проезды, пилорамы, прич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9 месяцев 2018 года подготовлено и заключено 49 договоров аренды на земельные участки с физическими лицами на общую сумму 189 тысяч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юридическими лицами подготовлено и заключено 11 договоров аренды на земельные участки на сумму 175 тысяч рублей (недропользование, связь, вертолетные площадки, пилора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земельных участка предоставлено льготным категориям граждан (многодетные семьи)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Комитетом проводится работа по оформлению земельных участков под объектами социального, коммунального на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Приватизация недвижимого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Приватизация объектов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итогам приватизации объектов муниципальной собственности в 2017 году состоялась продажа 30 объектов недвижимости муниципального имущества, объем поступлений состави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 628,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риватизация земельных участков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заключено 102 договора купли-продажи земельных участков на общую сумму 36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в 9 месяцев 2018 года заключено 83 договора купли-продажи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сумму 28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ы следующие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проблемой при передаче недвижимого имущества в аренду является отсутствие спроса на муниципальное имущество, связанное с неудовлетворительным техническим состоянием объектов. В общем объеме доходов бюджета Парабельского района доходы от использования имущества, находящегося в муниципальной собственности района, составляют – 3,5 %. В связи с этим, повышение эффективности использования имущества является одной из приоритетных задач для социально-экономического развития Парабель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ля земель сельскохозяйственного назначения на территории Парабельского района составляет 4,1%. При этом потребность в использовании данных земель со стороны населения отсутствует. В связи с чем, возникает необходимость перевода неиспользуемых земель сельскохозяйственного назначения в категории земель населенных пун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ействующие 6 муниципальных предприятий осуществляют деятельность в таких сферах деятельности как жилищно-коммунальное хозяйство, создание инфраструктуры предпринимательства, изготовление и реализация аптечных форм, лесозаготовительная деятельность, транспортные перевозки. 36 муниципальных учреждений осуществляют деятельность в области образования, сферы культуры и местного самоуправления. Одной из функций Комитета является закрепление и передача муниципального имущества муниципальным учреждениям, проведение инвентаризации закрепленного имущества, осуществление контроля за деятельностью муниципальных учреждений (предприятий) и эффективным использованием имущ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м Думы Парабельского района Томской области от 21.03.2019 № 10 «Об установлении Поряд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 определен порядок формирования, ведения и обязательного опубликования перечня имущества, находящегося в собственности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. Договоры аренды заключаются на срок, составляющий не менее чем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муниципального образования «Парабельский район» осуществляется путем передачи во владение и (или) пользование имущества, в соответствии с Решением Думы Парабельского района Томской области от 20.12.2018 г. № 47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дназначенного для предоставления 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задачи Подпрограммы «имущественная поддержка субъектам малого и среднего предпринимательства» способствует обеспечению доступа субъектов малого и среднего предпринимательства к имущественным ресурсам муниципального образования «Парабельский район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и задачи Подпрограммы, показатели цели задач Подпрограммы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одпрограммы 4 является 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ая регистрация права муниципальной собственности на объекты недвижимого имущества, в том числе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вление и своевременное проведение технической инвентаризации объектов недвижимого имущества, полная инвентаризация объектов, в том числе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поступления в местный бюджет доходов от использования муниципального имущества и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системы управления муниципальными предприятиями и учрежд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комплексных кадастровых работ на территории Парабе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  <w:gridCol w:w="142"/>
        <w:gridCol w:w="992"/>
        <w:gridCol w:w="1134"/>
        <w:gridCol w:w="992"/>
        <w:gridCol w:w="1134"/>
        <w:gridCol w:w="142"/>
      </w:tblGrid>
      <w:tr>
        <w:trPr>
          <w:trHeight w:val="28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 и зада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Число зарегистрированных объектов недвижимого имущества, 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Выдел земельных участков из земель сельскохозяйственного назнач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Количество объектов недвижимости в кадастровых кварталах, в отношении которых требуется проведение комплексных кадастровых рабо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личество приобретенных объектов недвижим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Проведение капитальных ремонтов муниципального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3"/>
        <w:gridCol w:w="52"/>
        <w:gridCol w:w="1840"/>
        <w:gridCol w:w="567"/>
        <w:gridCol w:w="33"/>
        <w:gridCol w:w="33"/>
        <w:gridCol w:w="992"/>
        <w:gridCol w:w="55"/>
        <w:gridCol w:w="21"/>
        <w:gridCol w:w="851"/>
        <w:gridCol w:w="1068"/>
        <w:gridCol w:w="213"/>
        <w:gridCol w:w="956"/>
        <w:gridCol w:w="37"/>
        <w:gridCol w:w="70"/>
        <w:gridCol w:w="596"/>
        <w:gridCol w:w="42"/>
        <w:gridCol w:w="54"/>
        <w:gridCol w:w="1253"/>
        <w:gridCol w:w="42"/>
        <w:gridCol w:w="68"/>
        <w:gridCol w:w="1281"/>
      </w:tblGrid>
      <w:tr>
        <w:trPr/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 &lt;5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управления муниципальным имуществом Парабель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»</w:t>
            </w:r>
          </w:p>
        </w:tc>
      </w:tr>
      <w:tr>
        <w:trPr>
          <w:trHeight w:val="1290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Число зарегистрированных объектов недвижимого имуще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 Выдел земельных участков из земель сельскохозяйственного назнач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3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 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4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Количество приобретенных объектов недвижим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2Проведение капитальных ремонтов муниципального недвижимого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К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/>
        <w:t>Перечень мероприятий и ресурсное обеспечение реализации Подпрограммы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317"/>
        <w:gridCol w:w="65"/>
        <w:gridCol w:w="992"/>
        <w:gridCol w:w="7"/>
        <w:gridCol w:w="1488"/>
        <w:gridCol w:w="65"/>
        <w:gridCol w:w="1352"/>
        <w:gridCol w:w="10"/>
        <w:gridCol w:w="1071"/>
        <w:gridCol w:w="8"/>
        <w:gridCol w:w="1165"/>
        <w:gridCol w:w="17"/>
        <w:gridCol w:w="1072"/>
        <w:gridCol w:w="1402"/>
        <w:gridCol w:w="2059"/>
        <w:gridCol w:w="120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финансирования (тыс. рублей)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за счет средст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ого бюдже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 Повышение эффективности управления муниципальным имуществом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364,7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64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6,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6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плата налогов и сборов за муниципальное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9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, 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789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58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4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10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57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,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8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2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2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1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приобретенных объектов недвижимос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3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39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капитальных ремонтов муниципального недвижимого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6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остроенных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5. Проведение текущих ремонтов муниципального недвижимого имущества 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текущих ремонтов муниципального недвижимого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Подпрограмме 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53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058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82,1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 594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05,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7,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 5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606,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2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онтроль за реализацией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реализацией Подпрограммы 4 осуществляет МКУ Комитет по управлению муниципальным имуществом Парабельского района в следующем порядк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20"/>
        <w:gridCol w:w="2534"/>
        <w:gridCol w:w="25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дин раз в пол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число первого месяца полугодия, следующего за отчет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КУМИ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МКУ КУМИ Парабел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качеством реализуемых программны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КУМИ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МКУ КУМИ Парабел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5 Обеспечивающая 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 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;Times New Roman" w:cs="Calibri;Century Gothic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391"/>
        <w:gridCol w:w="4491"/>
        <w:gridCol w:w="1417"/>
        <w:gridCol w:w="1559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ункции ответственного исполнителя, соисполнителя,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ъем финансирования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Осуществляет непосредственное составление проекта районного бюджета и его исполн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Осуществляет казначейское обслуживание исполнения районного бюджета, открывает лицевые счета главных распорядителей (распорядителей), получателей бюджетных средств, составляет отчеты об исполнении консолидированного бюджета Парабель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Осуществляет заимствования и выдачу муниципальных гарантий от имени муниципального образования «Парабель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 Ведет долговую книгу района, содержащую сведения об объеме долговых обязательств Парабельского района и осуществляет управление муниципальным долг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 Ведет реестр расходных обязательств муниципального образования «Парабельский район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 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 Подготавливает предложения и реализует мероприятия, направленные на повышение эффективности расходования 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96,5</w:t>
            </w:r>
          </w:p>
        </w:tc>
      </w:tr>
      <w:tr>
        <w:trPr>
          <w:trHeight w:val="11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</w:tr>
      <w:tr>
        <w:trPr>
          <w:trHeight w:val="1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</w:tr>
      <w:tr>
        <w:trPr>
          <w:trHeight w:val="1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  <w:tr>
        <w:trPr>
          <w:trHeight w:val="2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обеспеч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е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 796,5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5"/>
        <w:gridCol w:w="2711"/>
        <w:gridCol w:w="1287"/>
        <w:gridCol w:w="295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меры (бюджетные, налоговые, правовые, и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держание ме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социально-экономическому развитию и оздоровлению муниципальных финан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величение налоговых и неналоговых доходов в бюджет, сокращени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тимизация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деятельности ОМСУ Парабель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организации разработки проек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чественное и своевременное составление проекта бюджета </w:t>
            </w:r>
          </w:p>
        </w:tc>
      </w:tr>
      <w:tr>
        <w:trPr>
          <w:trHeight w:val="1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мероприятий по обеспечению выполнения условий Соглашения о мерах по социально-экономическому развитию и оздоровлению муниципальных финансов муниципального образования «Парабель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сбалансированности районного бюдже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character" w:styleId="2">
    <w:name w:val="Заголовок 2 Знак"/>
    <w:qFormat/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8">
    <w:name w:val="Знак Знак"/>
    <w:qFormat/>
    <w:rPr>
      <w:rFonts w:ascii="Courier New;Courier New" w:hAnsi="Courier New;Courier New" w:cs="Courier New;Courier New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">
    <w:name w:val="Знак Знак Знак13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0"/>
    </w:pPr>
    <w:rPr>
      <w:rFonts w:cs="Times New Roman;Times New Roman"/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2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2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4:00Z</dcterms:created>
  <dc:creator>Novomlinskaya</dc:creator>
  <dc:description/>
  <dc:language>en-US</dc:language>
  <cp:lastModifiedBy>Анастасия Дырова</cp:lastModifiedBy>
  <cp:lastPrinted>2023-03-22T10:40:00Z</cp:lastPrinted>
  <dcterms:modified xsi:type="dcterms:W3CDTF">2023-04-04T05:04:00Z</dcterms:modified>
  <cp:revision>2</cp:revision>
  <dc:subject/>
  <dc:title/>
</cp:coreProperties>
</file>