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29.03.2023г.</w:t>
        <w:tab/>
        <w:tab/>
        <w:tab/>
        <w:tab/>
        <w:tab/>
        <w:tab/>
        <w:tab/>
        <w:tab/>
        <w:tab/>
        <w:tab/>
        <w:tab/>
        <w:t xml:space="preserve">          № 172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Реестра муниципальных маршрутов регулярных перевозок 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Парабельского района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Парабельского района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автомобильного транспорта на территории Парабель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3" w:firstLine="709"/>
        <w:jc w:val="both"/>
        <w:rPr>
          <w:color w:val="FF0000"/>
          <w:szCs w:val="28"/>
        </w:rPr>
      </w:pPr>
      <w:r>
        <w:rPr>
          <w:szCs w:val="28"/>
        </w:rPr>
        <w:t>Утвердить Реестр муниципальных маршрутов регулярных перевозок на территории Парабельского района</w:t>
      </w:r>
      <w:r>
        <w:rPr>
          <w:color w:val="000000"/>
          <w:szCs w:val="28"/>
        </w:rPr>
        <w:t xml:space="preserve">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Cs w:val="28"/>
          <w:rFonts w:ascii="Times New Roman;Times New Roman" w:hAnsi="Times New Roman;Times New Roman" w:cs="Times New Roman;Times New Roman"/>
        </w:rPr>
        <w:instrText xml:space="preserve"> HYPERLINK "../../D:/%D0%9C%D0%BE%D0%B8%20%D0%B4%D0%BE%D0%BA%D1%83%D0%BC%D0%B5%D0%BD%D1%82%D1%8B/%D0%90%D1%80%D1%86%D1%8B%D0%B1%D0%B0%D1%88%D0%B5%D0%B2%D0%B0%20%D0%92%D0%92/Desktop/Documents/%D0%A0%D0%B0%D1%81%D0%BF%D0%BE%D1%80%D1%8F%D0%B6%D0%B5%D0%BD%D0%B8%D1%8F/2015/%D0%9F%D0%BE%D1%81%D1%82%D0%B0%D0%BD%D0%BE%D0%B2%D0%BB%D0%B5%D0%BD%D0%B8%D0%B5%20%D0%B0%D0%B4%D0%BC%D0%B8%D0%BD%D0%B8%D1%81%D1%82%D1%80%D0%B0%D1%86%D0%B8%D0%B8%20%D0%B3.%20%D0%9D%D1%8F%D0%B3%D0%B0%D0%BD%D0%B8.rtf" \l "sub_1000"</w:instrText>
      </w:r>
      <w:r>
        <w:rPr>
          <w:b w:val="false"/>
          <w:b w:val="false"/>
          <w:bCs w:val="false"/>
          <w:rStyle w:val="InternetLink"/>
          <w:szCs w:val="28"/>
          <w:rFonts w:ascii="Times New Roman;Times New Roman" w:hAnsi="Times New Roman;Times New Roman" w:cs="Times New Roman;Times New Roman"/>
        </w:rPr>
        <w:fldChar w:fldCharType="separate"/>
      </w:r>
      <w:r>
        <w:rPr>
          <w:rStyle w:val="InternetLink"/>
          <w:rFonts w:ascii="Times New Roman;Times New Roman" w:hAnsi="Times New Roman;Times New Roman" w:cs="Times New Roman;Times New Roman"/>
          <w:b w:val="false"/>
          <w:b w:val="false"/>
          <w:bCs w:val="false"/>
          <w:szCs w:val="28"/>
        </w:rPr>
        <w:t>Приложени</w:t>
      </w:r>
      <w:r>
        <w:rPr>
          <w:b w:val="false"/>
          <w:b w:val="false"/>
          <w:bCs w:val="false"/>
          <w:rStyle w:val="InternetLink"/>
          <w:szCs w:val="28"/>
          <w:rFonts w:ascii="Times New Roman;Times New Roman" w:hAnsi="Times New Roman;Times New Roman" w:cs="Times New Roman;Times New Roman"/>
        </w:rPr>
        <w:fldChar w:fldCharType="end"/>
      </w:r>
      <w:bookmarkStart w:id="0" w:name="sub_4"/>
      <w:r>
        <w:rPr>
          <w:rStyle w:val="Style14"/>
          <w:szCs w:val="28"/>
        </w:rPr>
        <w:t>ю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End w:id="0"/>
      <w:r>
        <w:rPr>
          <w:color w:val="000000"/>
          <w:szCs w:val="28"/>
        </w:rPr>
        <w:t>Опубликовать настоящее постановление на официальном сайте администрации Парабельского района в сети «Интернет» и в газете «Нарым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возложить на заместителя Главы района И.М. Андрии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85"/>
        <w:gridCol w:w="1418"/>
        <w:gridCol w:w="1276"/>
        <w:gridCol w:w="1417"/>
        <w:gridCol w:w="1276"/>
        <w:gridCol w:w="566"/>
        <w:gridCol w:w="2409"/>
        <w:gridCol w:w="709"/>
        <w:gridCol w:w="1020"/>
        <w:gridCol w:w="678"/>
        <w:gridCol w:w="597"/>
        <w:gridCol w:w="1417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29.03.2023г.  № 172а </w:t>
            </w:r>
          </w:p>
        </w:tc>
      </w:tr>
      <w:tr>
        <w:trPr>
          <w:trHeight w:val="300" w:hRule="atLeast"/>
        </w:trPr>
        <w:tc>
          <w:tcPr>
            <w:tcW w:w="1604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естр муниципальных маршрутов регулярных перевозок по Парабельскому району Томской области</w:t>
            </w:r>
          </w:p>
        </w:tc>
      </w:tr>
      <w:tr>
        <w:trPr>
          <w:trHeight w:val="315" w:hRule="atLeast"/>
        </w:trPr>
        <w:tc>
          <w:tcPr>
            <w:tcW w:w="1604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3</w:t>
            </w:r>
          </w:p>
        </w:tc>
      </w:tr>
      <w:tr>
        <w:trPr>
          <w:trHeight w:val="28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гистрационный номер маршрута регулярных перевозок в соответствующем Реестр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рядковый номер маршрута регулярных перевозок, который присвоен ему установившим данный маршрут Уполномоченным органо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промежуточных остановочных пунктов по ПРЯМОМУ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ПРЯМОМУ маршруту регулярных перевозо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промежуточных остановочных пунктов по ОБРАТНОМУ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ОБРАТНОМУ маршруту регулярных перевозок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тяженность маршрута регулярных перевозок, км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рядок посадки и высадки пассажиров (только в установленных остановочных пунктах или, если это не запрещено Федеральным законом от 13 июля 2015 года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, место нахождения юридического лица, фамилия, имя, отчество (последнее – при наличии)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-д. Бугры-с. Толмачево-с. Параб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л.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Бугры ул.Сиби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л. Сибирская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198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ирзавод ул.Юж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Централь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школ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ирзавод ул.Солнечна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ирзавод ул.Лыжна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ухуш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Учеб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к Нефтяник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к Нефтяни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ухуш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чеб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ирзавод ул.Лыж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Центр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ирзавод ул.Солнечна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ирзавод ул.Южна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Бугры ул.Сиби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Элег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вердл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С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старево "контора колхоз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фсоюз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лещихино ул.Р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Реч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Вялово ул.Магис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гистраль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Толмачево ул.Пол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лев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Вялово ул.Магис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гистраль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лещихино ул.Р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Реч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старево "контора колхоз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фсоюз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С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вердл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Элег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ул. Советская – ул. Свердлова – ул. Шишкова – ул. 30 лет Победы – ул. Чехова – ул. Промышленная – ул. Мира – ул. Транспортная – ул. Советска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198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Эле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Элег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ерд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ердл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"Сибирск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иш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"Сибирский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ишк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"На горк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"На горке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х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хоз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№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ебоза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0 Лет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ебозав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0 Лет Победы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0 Лет Поб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0 Лет Побед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е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е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х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мышл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мышл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мышл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мышлен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лиоратив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лиоратив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ранспор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ранспор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к Нефтяни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к Нефтяни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школ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школ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- д. Сухушино – д. Нестерово – с. Новосельцево – д. Чиг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иг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196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ухуш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овосельц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ремит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есте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Несте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ремит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овосельц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ухуш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ига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ул.Советск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Парабель - д. Прокоп – п. Заводской – д. Прокоп - Параб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авод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196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рок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Эле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ул. Сверд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Заозе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стар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олм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я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я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Толм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стар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Заозе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Эле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ул. Свердл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рок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ул. Советск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авод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– с. Высокий Яр – с. Нельмач – с. Высокий Яр - Параб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ул.Советская, ул. Сверд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ельм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198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ысокий Я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ысокий Я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ельма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ул.Советская, ул. Свердл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– п. Заводской – д. Белка– д. Тарск – д. Новиково -  с. Старица – д. Усть Чузик –с. Стариц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ул.Советская, ул. Свердлова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198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Усть-Чуз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а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и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и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а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Усть-Чуз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ул.Советская, ул. Свердло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р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- с.Нарым - п.Шпалозавод - с.Нарым - с.Парабель (по зимнику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б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б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198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ар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ар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Шпалоза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Шпалоза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ар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ар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27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6:00Z</dcterms:created>
  <dc:creator>ati</dc:creator>
  <dc:description/>
  <cp:keywords/>
  <dc:language>en-US</dc:language>
  <cp:lastModifiedBy>Анастасия Дырова</cp:lastModifiedBy>
  <cp:lastPrinted>2006-06-05T14:57:00Z</cp:lastPrinted>
  <dcterms:modified xsi:type="dcterms:W3CDTF">2023-04-04T04:58:00Z</dcterms:modified>
  <cp:revision>3</cp:revision>
  <dc:subject/>
  <dc:title> </dc:title>
</cp:coreProperties>
</file>