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23г.</w:t>
        <w:tab/>
        <w:tab/>
        <w:tab/>
        <w:tab/>
        <w:tab/>
        <w:tab/>
        <w:tab/>
        <w:tab/>
        <w:tab/>
        <w:tab/>
        <w:t xml:space="preserve">                        №  305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Парабельского района от 18.11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18а «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риложение №2 «Перечень муниципальных услуг, оказываемых муниципальным казенным учреждением «Администрация Парабельского района», относящихся к иным услугам» к постановлению администрации Парабельского района от 18.11.2022 № 618а «Об утверждении перечней услуг, оказываемых муниципальным казенным учреждением «Администрация Парабельского района»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и.о. заместителя главы района – Управляющего делами С.В. Кар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айона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Е.А. Ря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щ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– 2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лина С.В. –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ИМХ – 1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щенко И.А. – 1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29:00Z</dcterms:created>
  <dc:creator>И.А. Дащенко</dc:creator>
  <dc:description/>
  <dc:language>en-US</dc:language>
  <cp:lastModifiedBy>Angaldt</cp:lastModifiedBy>
  <cp:lastPrinted>2023-06-14T11:29:00Z</cp:lastPrinted>
  <dcterms:modified xsi:type="dcterms:W3CDTF">2023-06-14T04:30:00Z</dcterms:modified>
  <cp:revision>3</cp:revision>
  <dc:subject/>
  <dc:title/>
</cp:coreProperties>
</file>