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7.2023г.</w:t>
        <w:tab/>
        <w:tab/>
        <w:tab/>
        <w:tab/>
        <w:tab/>
        <w:tab/>
        <w:tab/>
        <w:tab/>
        <w:tab/>
        <w:tab/>
        <w:tab/>
        <w:t xml:space="preserve">                  №  357а</w:t>
        <w:tab/>
        <w:tab/>
        <w:tab/>
        <w:tab/>
        <w:t xml:space="preserve">              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«Реконструкция энергетического хозяйства               МУП Нарымское ЖКХ»</w:t>
      </w:r>
    </w:p>
    <w:p>
      <w:pPr>
        <w:pStyle w:val="Normal"/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дальнейшего и устойчивого социально-экономического развития Парабель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Порядком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, утвержденным постановлением Администрации Парабельского района от 29.04.2015 № 341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энергетического хозяйства МУП «Нарымское ЖКХ</w:t>
      </w:r>
      <w:r>
        <w:rPr>
          <w:rFonts w:cs="Times New Roman" w:ascii="Times New Roman" w:hAnsi="Times New Roman"/>
          <w:sz w:val="24"/>
          <w:szCs w:val="24"/>
        </w:rPr>
        <w:t>» согласно прило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муниципального образования по ЖКХ, строительству, промышленности, транспорту, связи – архитектора района        И.М. Андрии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 xml:space="preserve">             </w:t>
        <w:tab/>
        <w:tab/>
        <w:tab/>
        <w:tab/>
        <w:tab/>
        <w:tab/>
        <w:tab/>
        <w:t xml:space="preserve">                 Е.А. Ряз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3"/>
          <w:type w:val="nextPage"/>
          <w:pgSz w:w="12240" w:h="1584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3.07.2023г.   № 357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энергетического хозяйства МУП Нарымское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Паспорт Программы</w:t>
      </w:r>
    </w:p>
    <w:tbl>
      <w:tblPr>
        <w:tblW w:w="1003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284"/>
        <w:gridCol w:w="141"/>
        <w:gridCol w:w="426"/>
        <w:gridCol w:w="283"/>
        <w:gridCol w:w="142"/>
        <w:gridCol w:w="567"/>
        <w:gridCol w:w="142"/>
        <w:gridCol w:w="708"/>
        <w:gridCol w:w="142"/>
        <w:gridCol w:w="851"/>
        <w:gridCol w:w="141"/>
        <w:gridCol w:w="851"/>
      </w:tblGrid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конструкция энергетического хозяйства МУП Нарымское ЖК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» (далее – Программа)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абельского района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й отдел и отдел по обеспечению инфраструктуры коммунального хозяйства Администрации Парабельского район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муниципальной программы (мероприятий)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ектные и строительные организац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арымского сельского поселения Парабельского района (по согласованию)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вышение энергоэффективности и обеспечение развития энергетической инфра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вышение уровня благоустройства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овышение качества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цел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trHeight w:val="1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оля энергетического хозяйства МУП Нарымское ЖКХ приведенное в нормативное состояние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учета и контроля всех получаемых, производимых, транспортируемых и потребляемых энергоресур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- Энергосбережение и  обеспечение модернизации энергетической инфраструктуры на территории Нарымского сельского поселения.</w:t>
            </w:r>
          </w:p>
        </w:tc>
      </w:tr>
      <w:tr>
        <w:trPr>
          <w:trHeight w:val="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зад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дизель-генераторных установок марки ДГ-72М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оммуникаций электроснабжения ТП №2 с. Нарым пер. Садовый, Парабельский район, Томская область</w:t>
            </w:r>
            <w:r>
              <w:rPr>
                <w:rFonts w:cs="Times New Roman" w:ascii="Times New Roman" w:hAnsi="Times New Roman"/>
              </w:rPr>
              <w:t>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оммуникаций электроснабжения ТП №4 п. Шпалозавод, ул. Центральная, Парабельский район, Томская область</w:t>
            </w:r>
            <w:r>
              <w:rPr>
                <w:rFonts w:cs="Times New Roman" w:ascii="Times New Roman" w:hAnsi="Times New Roman"/>
              </w:rPr>
              <w:t>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оммуникаций электроснабжения ТП №4    с. Нарым, ул. Школьная, Парабельский район, Томская область</w:t>
            </w:r>
            <w:r>
              <w:rPr>
                <w:rFonts w:cs="Times New Roman" w:ascii="Times New Roman" w:hAnsi="Times New Roman"/>
              </w:rPr>
              <w:t>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оммуникаций электроснабжения ТП 63 кВа п. Шпалозавод, ул. Новая, Парабельский район, Томская область</w:t>
            </w:r>
            <w:r>
              <w:rPr>
                <w:rFonts w:cs="Times New Roman" w:ascii="Times New Roman" w:hAnsi="Times New Roman"/>
              </w:rPr>
              <w:t>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оммуникаций электроснабжения ТП 160 кВа п. Шпалозавод, ул. Пионерская, Парабельский район, Томская область</w:t>
            </w:r>
            <w:r>
              <w:rPr>
                <w:rFonts w:cs="Times New Roman" w:ascii="Times New Roman" w:hAnsi="Times New Roman"/>
              </w:rPr>
              <w:t>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воздушной линии 10 кВ, с заменой на самонесущий изолированный провод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воздушной линии 0,4 кВ, с заменой на самонесущий изолированный провод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мена опор линии электропередач 10 кВ находящихся в аварийном состоян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мена опор линии электропередач 0,4 кВ находящихся в аварийном состоян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исправного прибора учета расхода топлива на ДЭС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опломбированного прибора учета электроэнергии на собственные нужды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ка  опломбированных приборов учета на отпуск электрической энергии на все ТП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на приборов учета у потребителей с выносом на опо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 годы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 источники финансирования муниципальной программы (с детализацией по годам реализации)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9010,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92,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67,31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48,97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50,7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50,7675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55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5,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3,62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4,84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8,9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8,9525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Нарымского ЖКХ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455,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1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80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83,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39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39,72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851" w:gutter="0" w:header="0" w:top="720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текущего состояния сфер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рымское сельское поселение Парабельского района (далее - поселение)  относится к технологически изолированным территориям Томской области – территориям, не присоединённым к Единой энергетической системе России. В поселении энергоснабжение потребителей происходит от децентрализованного источника электроэнергии: дизельной электростанции (далее – ДЭС). Тарифы на электрическую энергию (мощность) устанавливаются Департаментом тарифного регулирования Томской области на основании плановых смет энергоснабжающей организации с учетом действующего законодательства в области тарифного регул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ЭС с. Нарым Парабельского района Томской области установлены четыре дизель-генераторных установки (далее – ДГУ) марки ДГ-72М (2 шт.), ДГА-315 (2 шт.). Данные дизель-генераторные установки вырабатывают электрический ток напряжением 0,4 к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ый населенный пункт выделена отдельная линия 10 кВ и отдельный повышающий трансформатор. На ДЭС установлены 4 повышающих трансформатора мощностью: 630 кВА (2 шт), 160 кВА, 315 к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от ДЭС выходит линия 0,4 кВ, основной задачей которой является снабжения электрической энергией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авоустанавливающих документов общая протяженность воздушной линии 10 кВ составляет 49,22 км. Воздушными линиями 0,4 кВ, протяженность которых составляет 36,03 км, осуществляется электроснабжение потреб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электроснабжения поселения и питающихся от него поселков находится в неудовлетворительном техническом состоянии, не позволяющем обеспечивать надежное и качественное электроснабжение, так как большая часть трансформаторных подстанций, значительная часть воздушных линий электропередач 10 кВ и 0,4 кВ полностью выработали свой эксплуатационный ресур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ведение модернизации системы электроснабжения Нарымского сельского поселения может в краткосрочной перспективе привести к возникновению аварийных ситуаций, связанных с частичным либо полным прекращением подачи электрической энергии потребителям включая 2 средние общеобразовательные школы, врачебная амбулатория, 3 фельдшерско-акушерских пункта, 2 дома культуры, 6 котельных, библиотека, 2 почтовых отделения, ветеринарный участок, музей, пожарное депо, магазины и другие социальные объекты, станцию водоподготовки, а также нас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и и задачи Программы, показатели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энергоэффективности и обеспечение развития энергетической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уровня благоустройства террито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ых услу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сбережение и  обеспечение модернизации энергетической инфраструктуры на территории Нарымского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6243320" cy="4381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36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учета и контроля всех получаемых, производимых, транспортируемых и потребляемых энергоресурс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4.5pt;mso-wrap-distance-left:9pt;mso-wrap-distance-right:9pt;mso-wrap-distance-top:0pt;mso-wrap-distance-bottom:0pt;margin-top:0.0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851" w:leader="none"/>
                          <w:tab w:val="left" w:pos="993" w:leader="none"/>
                        </w:tabs>
                        <w:spacing w:lineRule="auto" w:line="36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учета и контроля всех получаемых, производимых, транспортируемых и потребляемых энергоресурс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6369685" cy="8142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14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1"/>
                              <w:gridCol w:w="1157"/>
                              <w:gridCol w:w="1158"/>
                              <w:gridCol w:w="1157"/>
                              <w:gridCol w:w="1350"/>
                              <w:gridCol w:w="115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задач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питальный ремонт дизель-генераторных установок марки ДГ-72М, 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питальный ремонт коммуникаций электроснабжения ТП №2 с. Нарым пер. Садовый, Парабельский район, Томская 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питальный ремонт коммуникаций электроснабжения ТП №4 п. Шпалозавод, ул. Центральная, Парабельский район, Томская 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питальный ремонт коммуникаций электроснабжения ТП №4    с. Нарым, ул. Школьная, Парабельский район, Томская 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питальный ремонт коммуникаций электроснабжения ТП 63 кВа п. Шпалозавод, ул. Новая, Парабельский район, Томская 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питальный ремонт коммуникаций электроснабжения ТП 160 кВа п. Шпалозавод, ул. Пионерская, Парабельский район, Томская 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конструкция воздушной линии 10 кВ, с заменой на самонесущий изолированный прово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конструкция воздушной линии 0,4 кВ, с заменой на самонесущий изолированный прово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на опор линии электропередач      10 кВ находящихся в аварийном состояни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на опор линии электропередач     0,4 кВ находящихся в аварийном состояни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исправного прибора учета расхода топлива на ДЭС, 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опломбированного прибора учета электроэнергии на собственные нужды, 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тановка  опломбированных приборов учета на отпуск электрической энергии на все ТП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на приборов учета у потребителей с выносом на опор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41.15pt;mso-wrap-distance-left:9pt;mso-wrap-distance-right:9pt;mso-wrap-distance-top:0pt;mso-wrap-distance-bottom:0pt;margin-top:0.05pt;mso-position-vertical-relative:text;margin-left:-3.0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1"/>
                        <w:gridCol w:w="1157"/>
                        <w:gridCol w:w="1158"/>
                        <w:gridCol w:w="1157"/>
                        <w:gridCol w:w="1350"/>
                        <w:gridCol w:w="115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и задач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питальный ремонт дизель-генераторных установок марки ДГ-72М, 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питальный ремонт коммуникаций электроснабжения ТП №2 с. Нарым пер. Садовый, Парабельский район, Томская облас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питальный ремонт коммуникаций электроснабжения ТП №4 п. Шпалозавод, ул. Центральная, Парабельский район, Томская облас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питальный ремонт коммуникаций электроснабжения ТП №4    с. Нарым, ул. Школьная, Парабельский район, Томская облас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питальный ремонт коммуникаций электроснабжения ТП 63 кВа п. Шпалозавод, ул. Новая, Парабельский район, Томская облас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питальный ремонт коммуникаций электроснабжения ТП 160 кВа п. Шпалозавод, ул. Пионерская, Парабельский район, Томская облас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конструкция воздушной линии 10 кВ, с заменой на самонесущий изолированный прово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конструкция воздушной линии 0,4 кВ, с заменой на самонесущий изолированный прово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на опор линии электропередач      10 кВ находящихся в аварийном состояни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на опор линии электропередач     0,4 кВ находящихся в аварийном состояни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исправного прибора учета расхода топлива на ДЭС, 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опломбированного прибора учета электроэнергии на собственные нужды, 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тановка  опломбированных приборов учета на отпуск электрической энергии на все ТП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на приборов учета у потребителей с выносом на опоры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/>
        <w:t>Сведения о порядке сбора информации по показателям и методике их расч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568"/>
        <w:gridCol w:w="992"/>
        <w:gridCol w:w="708"/>
        <w:gridCol w:w="1276"/>
        <w:gridCol w:w="1275"/>
        <w:gridCol w:w="851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характеристики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чета и контроля всех получаемых, производимых, транспортируемых и потребляемых энергоресур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- Энергосбережение и  обеспечение модернизации энергетической инфраструктуры на территории Нарымского сельского поселения.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4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дизель-генераторных установок марки ДГ-72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оммуникаций электроснабжения ТП №2 с. Нарым пер. Садовый, Парабельский район, Томская обл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оммуникаций электроснабжения ТП №4 п. Шпалозавод, ул. Центральная, Парабельский район, Томская обл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оммуникаций электроснабжения ТП №4    с. Нарым, ул. Школьная, Парабельский район, Томская обл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оммуникаций электроснабжения ТП 63 кВа п. Шпалозавод, ул. Новая, Парабельский район, Томская обл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коммуникаций электроснабжения ТП 160 кВа п. Шпалозавод, ул. Пионерская, Парабельский район, Томская обла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воздушной линии 10 кВ, с заменой на самонесущий изолированный прово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конструкция воздушной линии 0,4 кВ, с заменой на самонесущий изолированный пров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на опор линии электропередач 10 кВ находящихся в аварийном состоя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на опор линии электропередач 0,4 кВ находящихся в аварийном состоя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исправного прибора учета расхода топлива на ДЭ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опломбированного прибора учета электроэнергии на собственные нуж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 опломбированных приборов учета на отпуск электрической энергии на все Т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на приборов учета у потребителей с выносом на оп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275"/>
        <w:gridCol w:w="1418"/>
        <w:gridCol w:w="1276"/>
        <w:gridCol w:w="1275"/>
        <w:gridCol w:w="1134"/>
        <w:gridCol w:w="1276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OLE_LINK3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го бюджета (по соглас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го бюджета (по соглас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П Нарымского ЖКХ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чета и контроля всех получаемых, производимых, транспортируемых и потребляемых энергоресур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- Энергосбережение и  обеспечение модернизации энергетической инфраструктуры на территории Нарымского сельского поселения.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энергетического хозяйства МУП Нарымское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94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90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ИМХ Администрации Парабельского района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3,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48,9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4,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8,9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8,9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94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90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3,6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48,9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4,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8,9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8,9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5840" w:h="12240"/>
          <w:pgMar w:left="902" w:right="72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>Потребность в ресурсном обеспечении Программ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1789"/>
        <w:gridCol w:w="130"/>
        <w:gridCol w:w="1193"/>
        <w:gridCol w:w="24"/>
        <w:gridCol w:w="614"/>
        <w:gridCol w:w="63"/>
        <w:gridCol w:w="643"/>
        <w:gridCol w:w="63"/>
        <w:gridCol w:w="642"/>
        <w:gridCol w:w="84"/>
        <w:gridCol w:w="493"/>
        <w:gridCol w:w="74"/>
        <w:gridCol w:w="638"/>
        <w:gridCol w:w="50"/>
        <w:gridCol w:w="522"/>
        <w:gridCol w:w="81"/>
        <w:gridCol w:w="505"/>
        <w:gridCol w:w="75"/>
        <w:gridCol w:w="496"/>
        <w:gridCol w:w="132"/>
        <w:gridCol w:w="15"/>
        <w:gridCol w:w="502"/>
        <w:gridCol w:w="9"/>
        <w:gridCol w:w="1387"/>
        <w:gridCol w:w="9"/>
        <w:gridCol w:w="14"/>
        <w:gridCol w:w="809"/>
        <w:gridCol w:w="26"/>
        <w:gridCol w:w="6"/>
        <w:gridCol w:w="819"/>
        <w:gridCol w:w="26"/>
        <w:gridCol w:w="7"/>
        <w:gridCol w:w="8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адачи подпрограммы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ы бюджетной классификации (в условиях текущего финансового года)</w:t>
            </w:r>
          </w:p>
        </w:tc>
        <w:tc>
          <w:tcPr>
            <w:tcW w:w="3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ассигнования районного бюджета на действующие расходные обязательст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конечного результата реализации ВЦП (основного мероприятия) (исходный уровень) по годам реализации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финансирование на очередной финансовый год из других источнико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8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, прз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(по согласованию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П Нарымского ЖКХ (по согласованию)</w:t>
            </w:r>
          </w:p>
        </w:tc>
      </w:tr>
      <w:tr>
        <w:trPr>
          <w:trHeight w:val="205" w:hRule="atLeast"/>
        </w:trPr>
        <w:tc>
          <w:tcPr>
            <w:tcW w:w="14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онструкция энергетического хозяйства МУП Нарымское ЖК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 «1. Повышение энергоэффективности и обеспечение развития энергетической инфраструктур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овышение уровня благоустройства территор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редоставляемых услуг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9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рганизация учета и контроля всех получаемых, производимых, транспортируемых и потребляемых энергоресур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Энергосбережение и  обеспечение модернизации энергетической инфраструктуры на территории Нарым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4" w:hanging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изель-генераторных установок марки ДГ-72М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я Парабельского района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6,6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6,6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4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коммуникаций электроснабжения ТП №2 с. Нарым пер. Садовый, Парабельский район, Томская область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0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коммуникаций электроснабжения ТП №4 п. Шпалозавод, ул. Центральная, Парабельский район, Томская област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коммуникаций электроснабжения ТП №4    с. Нарым, ул. Школьная, Парабельский район, Томская область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коммуникаций электроснабжения ТП 63 кВа п. Шпалозавод, ул. Новая, Парабельский район, Томская область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00</w:t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коммуникаций электроснабжения ТП 160 кВа п. Шпалозавод, ул. Пионерская, Парабельский район, Томская область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00</w:t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воздушной линии 10 кВ, с заменой на самонесущий изолированный провод 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6,5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6,5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6,5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6,5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оздушной линии 0,4 кВ, с заменой на самонесущий изолированный провод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437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437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437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437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опор линии электропередач 10 кВ находящихся в аварийн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0,392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0,39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0,392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0,392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опор линии электропередач 0,4 кВ находящихся в аварийн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372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37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372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372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справного прибора учета расхода топлива на ДЭС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пломбированного прибора учета электроэнергии на собственные нужды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 опломбированных приборов учета на отпуск электрической энергии на все ТП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приборов учета у потребителей с выносом на опоры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-1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конструкция энергетического хозяйства МУП Нарымское ЖК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25,8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213,622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634,84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688,952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688,95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3,00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902" w:right="72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079"/>
        <w:gridCol w:w="1134"/>
        <w:gridCol w:w="1985"/>
        <w:gridCol w:w="2403"/>
      </w:tblGrid>
      <w:tr>
        <w:trPr>
          <w:trHeight w:val="5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Реконструкция энергетического хозяйства МУП Нарымское ЖК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чета и контроля всех получаемых, производимых, транспортируемых и потребляемых энергоресур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- Энергосбережение и  обеспечение модернизации энергетической инфраструктуры на территории Нарымского сельского поселения.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изель-генераторных установок марки ДГ-7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3,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3,26</w:t>
            </w:r>
          </w:p>
        </w:tc>
      </w:tr>
      <w:tr>
        <w:trPr>
          <w:trHeight w:val="2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6,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6,63</w:t>
            </w:r>
          </w:p>
        </w:tc>
      </w:tr>
      <w:tr>
        <w:trPr>
          <w:trHeight w:val="1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6,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6,63</w:t>
            </w:r>
          </w:p>
        </w:tc>
      </w:tr>
      <w:tr>
        <w:trPr>
          <w:trHeight w:val="1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ммуникаций электроснабжения ТП №2 с. Нарым пер. Садовый, Парабельский район, Т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3</w:t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3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ммуникаций электроснабжения ТП №4                  п. Шпалозавод, ул. Центральная, Парабельский район, Т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64</w:t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64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ммуникаций электроснабжения ТП №4    с. Нарым, ул. Школьная, Парабельский район, Т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26</w:t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26</w:t>
            </w:r>
          </w:p>
        </w:tc>
      </w:tr>
      <w:tr>
        <w:trPr>
          <w:trHeight w:val="10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ммуникаций электроснабжения ТП 63 кВа              п. Шпалозавод, ул. Новая, Парабельский район, Т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ммуникаций электроснабжения ТП 160 кВа            п. Шпалозавод, ул. Пионерская, Парабельский район, Т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здушной линии      10 кВ, с заменой на самонесущий изолированный 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6,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6,20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,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,55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,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,55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,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,55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,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,55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здушной линии     0,4 кВ, с заменой на самонесущий изолированный 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,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,75</w:t>
            </w:r>
          </w:p>
        </w:tc>
      </w:tr>
      <w:tr>
        <w:trPr>
          <w:trHeight w:val="1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43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4375</w:t>
            </w:r>
          </w:p>
        </w:tc>
      </w:tr>
      <w:tr>
        <w:trPr>
          <w:trHeight w:val="2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43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4375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43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4375</w:t>
            </w:r>
          </w:p>
        </w:tc>
      </w:tr>
      <w:tr>
        <w:trPr>
          <w:trHeight w:val="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43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4375</w:t>
            </w:r>
          </w:p>
        </w:tc>
      </w:tr>
      <w:tr>
        <w:trPr>
          <w:trHeight w:val="13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линии электропередач   10 кВ находящихся в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1,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1,57</w:t>
            </w:r>
          </w:p>
        </w:tc>
      </w:tr>
      <w:tr>
        <w:trPr>
          <w:trHeight w:val="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39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3925</w:t>
            </w:r>
          </w:p>
        </w:tc>
      </w:tr>
      <w:tr>
        <w:trPr>
          <w:trHeight w:val="2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39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3925</w:t>
            </w:r>
          </w:p>
        </w:tc>
      </w:tr>
      <w:tr>
        <w:trPr>
          <w:trHeight w:val="1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39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3925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39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3925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линии электропередач 0,4 кВ находящихся в аварийном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5,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5,49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37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3725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37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3725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37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3725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37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3725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справного прибора учета расхода топлива на Д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ломбированного прибора учета электро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опломбированных приборов учета на отпуск электрической энергии на все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ов учета у потребителей с выносом на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2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2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2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2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2</w:t>
            </w:r>
          </w:p>
        </w:tc>
      </w:tr>
      <w:tr>
        <w:trPr>
          <w:trHeight w:val="1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Программе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энергетического хозяйства МУП Нарымское ЖК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52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52,2</w:t>
            </w:r>
          </w:p>
        </w:tc>
      </w:tr>
      <w:tr>
        <w:trPr>
          <w:trHeight w:val="1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,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,8</w:t>
            </w:r>
          </w:p>
        </w:tc>
      </w:tr>
      <w:tr>
        <w:trPr>
          <w:trHeight w:val="1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3,62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3,6225</w:t>
            </w:r>
          </w:p>
        </w:tc>
      </w:tr>
      <w:tr>
        <w:trPr>
          <w:trHeight w:val="2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4,84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4,8425</w:t>
            </w:r>
          </w:p>
        </w:tc>
      </w:tr>
      <w:tr>
        <w:trPr>
          <w:trHeight w:val="1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8,95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8,9525</w:t>
            </w:r>
          </w:p>
        </w:tc>
      </w:tr>
      <w:tr>
        <w:trPr>
          <w:trHeight w:val="1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8,95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8,9525</w:t>
            </w:r>
          </w:p>
        </w:tc>
      </w:tr>
      <w:tr>
        <w:trPr>
          <w:trHeight w:val="1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правление и контроль за реализацией муниципальной программы,</w:t>
      </w:r>
    </w:p>
    <w:p>
      <w:pPr>
        <w:pStyle w:val="Normal"/>
        <w:tabs>
          <w:tab w:val="clear" w:pos="708"/>
          <w:tab w:val="left" w:pos="602" w:leader="none"/>
          <w:tab w:val="center" w:pos="4844" w:leader="none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 т.ч. анализ рисков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и Программы – Экономический отдел и отдел обеспечения инфраструктуры муниципального хозяйства Администрации Парабельского райо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рограммы, обеспечиваю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я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ведение годовой отчетности о реализации мероприяти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подготовку информации о ходе реализации мероприяти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ероприяти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одготовку информации о ходе реализации мероприяти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выполнением мероприятий Программы, могут возникнуть в связи с недостатком финансирования за счет средств бюджет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 Заместителя Главы -</w:t>
      </w:r>
    </w:p>
    <w:p>
      <w:pPr>
        <w:sectPr>
          <w:footerReference w:type="default" r:id="rId8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Делами</w:t>
        <w:tab/>
        <w:t xml:space="preserve">           </w:t>
        <w:tab/>
        <w:t xml:space="preserve">           </w:t>
        <w:tab/>
        <w:tab/>
        <w:t xml:space="preserve"> </w:t>
        <w:tab/>
        <w:tab/>
        <w:tab/>
        <w:t xml:space="preserve">                       </w:t>
        <w:tab/>
        <w:t xml:space="preserve">      С.В. Кар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2240" w:h="15840"/>
      <w:pgMar w:left="1276" w:right="851" w:gutter="0" w:header="0" w:top="72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7">
    <w:name w:val="Стиль по ширине Первая строка:  127 см Междустр.интервал:  полут...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71">
    <w:name w:val="Стиль по ширине Первая строка:  127 см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1272">
    <w:name w:val="Стиль по ширине Первая строка:  127 см Междустр.интервал:  полут...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73">
    <w:name w:val="Стиль по ширине Первая строка:  127 см Знак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5:00Z</dcterms:created>
  <dc:creator>Novomlinskaya</dc:creator>
  <dc:description/>
  <cp:keywords/>
  <dc:language>en-US</dc:language>
  <cp:lastModifiedBy>Анастасия Дырова</cp:lastModifiedBy>
  <cp:lastPrinted>2023-06-01T11:54:00Z</cp:lastPrinted>
  <dcterms:modified xsi:type="dcterms:W3CDTF">2023-08-02T02:27:00Z</dcterms:modified>
  <cp:revision>3</cp:revision>
  <dc:subject/>
  <dc:title/>
</cp:coreProperties>
</file>