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387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10.07.2023г.</w:t>
        <w:tab/>
        <w:tab/>
        <w:tab/>
        <w:tab/>
        <w:tab/>
        <w:tab/>
        <w:tab/>
        <w:tab/>
        <w:tab/>
        <w:tab/>
        <w:tab/>
        <w:t xml:space="preserve">          № 362а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Style20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</w:p>
    <w:p>
      <w:pPr>
        <w:pStyle w:val="Style20"/>
        <w:suppressAutoHyphens w:val="true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б утверждении  Порядка расходования иных  межбюджетных  трансфертов по оказанию помощи в ремонте и (или) переустройстве жилых помещений граждан, не 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, тружеников тыла военных лет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вдов погибших (умерших) участников Великой Отечественной войны 1941-1945 годов, не   вступивших в повторный брак</w:t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ind w:firstLine="708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В целях осуществления расходов по оказанию помощи в ремонте и (или) переустройстве жилых помещений граждан, не 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, тружеников тыла военных лет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</w:t>
      </w:r>
    </w:p>
    <w:p>
      <w:pPr>
        <w:pStyle w:val="Style20"/>
        <w:suppressAutoHyphens w:val="true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45" w:firstLine="360"/>
        <w:jc w:val="both"/>
        <w:rPr/>
      </w:pPr>
      <w:r>
        <w:rPr>
          <w:rFonts w:eastAsia="MS Mincho;MS Gothic"/>
        </w:rPr>
        <w:t>Утвердить  Порядок расходования иных  межбюджетных  трансфертов по оказанию помощи в ремонте и (или) переустройстве жилых помещений граждан, не 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, тружеников тыла военных лет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вдов погибших (умерших) участников Великой Отечественной войны 1941-1945 годов, не   вступивших в повторный бра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eastAsia="MS Mincho;MS Gothic"/>
        </w:rPr>
      </w:pPr>
      <w:r>
        <w:rPr>
          <w:rFonts w:eastAsia="MS Mincho;MS Gothic"/>
        </w:rPr>
        <w:t>Признать утратившими силу: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2.1. Постановление Администрации Парабельского района от 03.05.2017 № 305а «Об утверждении  Порядка расходования иных    межбюджетных  трансфертов на проведение ремонта жилых помещений 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не состоящих на учете в качестве нуждающихся в улучшении  жилищных  условий и не реализовавших свое право на улучшение жилищных условий за счет средств  федерального и областного бюджетов в 2009 и  последующих годах»;</w:t>
      </w:r>
    </w:p>
    <w:p>
      <w:pPr>
        <w:pStyle w:val="Normal"/>
        <w:suppressAutoHyphens w:val="true"/>
        <w:jc w:val="both"/>
        <w:rPr/>
      </w:pPr>
      <w:r>
        <w:rPr>
          <w:rFonts w:eastAsia="MS Mincho;MS Gothic"/>
        </w:rPr>
        <w:t>2.2. Постановление Администрации Парабельского района от 01.02.2018 № 45а "О внесении изменений в постановление Администрации Парабельского района № 305а от 03.05.2017 «Об утверждении Порядка расходования иных межбюджетных трансфертов на проведение ремонта жилых помещений участников и инвалидов ВОВ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».</w:t>
      </w:r>
    </w:p>
    <w:p>
      <w:pPr>
        <w:pStyle w:val="Normal"/>
        <w:suppressAutoHyphens w:val="true"/>
        <w:jc w:val="both"/>
        <w:rPr/>
      </w:pPr>
      <w:r>
        <w:rPr>
          <w:rFonts w:eastAsia="MS Mincho;MS Gothic"/>
        </w:rPr>
        <w:t xml:space="preserve">3. </w:t>
      </w:r>
      <w:r>
        <w:rPr/>
        <w:t>Главам сельских поселений обеспечить строго целевое использование иных                   межбюджетных  трансфертов по оказанию помощи в ремонте и (или) переустройстве жилых помещений граждан, не 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, тружеников тыла военных лет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вдов погибших (умерших) участников Великой Отечественной войны 1941-1945 годов, не   вступивших в повторный брак</w:t>
      </w:r>
      <w:r>
        <w:rPr>
          <w:rFonts w:eastAsia="MS Mincho;MS Gothic"/>
        </w:rPr>
        <w:t>.</w:t>
      </w:r>
      <w:r>
        <w:rPr/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45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   Е.А. Рязанова</w:t>
      </w:r>
    </w:p>
    <w:p>
      <w:pPr>
        <w:pStyle w:val="Style20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 района </w:t>
      </w:r>
    </w:p>
    <w:p>
      <w:pPr>
        <w:pStyle w:val="Normal"/>
        <w:jc w:val="right"/>
        <w:rPr/>
      </w:pPr>
      <w:r>
        <w:rPr/>
        <w:t xml:space="preserve">от  10.07.2023г.  № 362а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рядок расходования иных межбюджетных  трансфертов по оказанию помощи в ремонте и (или) переустройстве жилых помещений граждан, не 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, тружеников тыла военных лет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вдов погибших (умерших) участников Великой Отечественной войны 1941-1945 годов, не   вступивших в повторный брак</w:t>
      </w:r>
    </w:p>
    <w:p>
      <w:pPr>
        <w:pStyle w:val="Normal"/>
        <w:suppressAutoHyphens w:val="true"/>
        <w:jc w:val="center"/>
        <w:rPr/>
      </w:pPr>
      <w:r>
        <w:rPr/>
        <w:t>(далее - Порядок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40"/>
        <w:jc w:val="both"/>
        <w:rPr/>
      </w:pPr>
      <w:r>
        <w:rPr/>
        <w:t xml:space="preserve">1. Настоящий Порядок устанавливает дополнительные меры социальной поддержки граждан, не стоящих на учете в качестве нуждающихся в улучшении жилищных условий 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, тружеников тыла военных лет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вдов погибших (умерших) участников Великой Отечественной войны 1941-1945 годов, не вступивших в повторный брак </w:t>
      </w:r>
      <w:r>
        <w:rPr>
          <w:rFonts w:eastAsia="MS Mincho;MS Gothic"/>
        </w:rPr>
        <w:t xml:space="preserve"> </w:t>
      </w:r>
      <w:r>
        <w:rPr/>
        <w:t>проживающих в Парабельском районе, а также определяет порядок направления, расходования и контроля за целевым использованием средств районного бюджета, предназначенных для предоставления мер социальной поддерж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40"/>
        <w:jc w:val="both"/>
        <w:rPr/>
      </w:pPr>
      <w:r>
        <w:rPr/>
        <w:t>В первоочередном порядке социальная помощь на ремонт и (или) переустройство жилых помещений оказываетс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540"/>
        <w:jc w:val="both"/>
        <w:rPr>
          <w:color w:val="FF0000"/>
        </w:rPr>
      </w:pPr>
      <w:r>
        <w:rPr/>
        <w:t xml:space="preserve">- на проведение капитального ремонта жилых помещений, в которых проживают инвалиды и ветераны Великой Отечественной войны 1941-1945 годов, не имеющие основания для обеспечения жильем в соответствии с Федеральным законом от 12 января 1995г. № 5-ФЗ «О ветеранах»;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око проживающим гражданам, либо одиноко проживающим супружеским парам, не имеющим в населенном пункте по месту жительства близких родственников (дети, внуки) трудоспособного возраста, а также граждан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м в жилом помещении, в котором отсутствует система централизованной канализации и (или) горячего водоснабжения из числа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ов и инвалидов Великой Отечественной войны 1941-1945 годов;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жеников тыла военных лет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агражденных знаком «Жителю блокадного Ленинграда»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агражденных знаком «Житель осажденного Севастополя»,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вших несовершеннолетних узников концлагерей;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в погибших (умерших) участников ВОВ 1941-1945 годов, не вступивших в повторный брак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помощь на ремонт и (или) переустройство жилых помещений предусматривается на основании</w:t>
      </w:r>
      <w:r>
        <w:rPr>
          <w:rFonts w:eastAsia="MS Mincho;MS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решения Думы Парабельского района Томской области  «О бюджете  муниципального образования Парабельский район на очередной год и плановый период», в соответствии с распределением бюджетных ассигнований бюджетам муниципальных образований Парабель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120" w:after="120"/>
        <w:ind w:firstLine="539"/>
        <w:jc w:val="both"/>
        <w:rPr/>
      </w:pPr>
      <w:r>
        <w:rPr/>
        <w:t>3. Социальная помощь на ремонт и (или) переустройство жилых помещений может быть предоставлена в форме:</w:t>
      </w:r>
    </w:p>
    <w:p>
      <w:pPr>
        <w:pStyle w:val="TextBodyIndent"/>
        <w:suppressAutoHyphens w:val="true"/>
        <w:spacing w:lineRule="auto" w:line="240" w:before="120" w:after="12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нежной выплаты на компенсацию расходов гражданам, осуществившим ремонт и (или) переустройство занимаемых жилых помещений в текущем году и /или в году, предшествующем дате обращения за помощью;</w:t>
      </w:r>
    </w:p>
    <w:p>
      <w:pPr>
        <w:pStyle w:val="TextBodyIndent"/>
        <w:suppressAutoHyphens w:val="true"/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нежной выплаты на авансирование предстоящих расходов на ремонт и (или) переустройство жилых помещений; </w:t>
      </w:r>
    </w:p>
    <w:p>
      <w:pPr>
        <w:pStyle w:val="Normal"/>
        <w:suppressAutoHyphens w:val="true"/>
        <w:autoSpaceDE w:val="false"/>
        <w:spacing w:before="120" w:after="120"/>
        <w:ind w:firstLine="539"/>
        <w:jc w:val="both"/>
        <w:rPr/>
      </w:pPr>
      <w:r>
        <w:rPr/>
        <w:t>3) оказания услуги по ремонту и (или) переустройству жилых помещений гражд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 Администрациям сельских поселений рекоменд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1. создать комиссию по распределению социальной помощи на ремонт жилых помещений, включая в состав представителей органов социальной защиты населения и общественных ветеранских организац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2. комиссионно проводить обследование жилых помещений граждан, обратившихся за помощью на ремонт жилья, а также обеспечивать контроль за качеством ремонта жиль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3. принимать заявления от граждан на оказание помощи в ремонте и (или) переустройстве жилого помещения, по форме заявления, согласно приложению № 1 к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4. принимать решение об оказании социальной помощи по ниже перечисленным основаниям, в пределах утвержденных в бюджете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1) в форме денежной выплаты на компенсацию расходов гражданам, осуществившим ремонт и (или) переустройство занимаемых жилых помещений в текущем году,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 либо подтверждения проведенного ремонта и (или) пере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документы, подтверждающие факт выполнения работ (товарные кассовые чеки, акты и пр.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2) в форме денежной выплаты на авансирование предстоящих расходов на ремонт и (или) переустройство жилых помещений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Социальная помощь в форме денежной выплаты на авансирование предстоящих расходов на ремонт и (или) переустройство жилых помещений; оказывается на условиях заключения с гражданами Социального </w:t>
      </w:r>
      <w:hyperlink r:id="rId3">
        <w:r>
          <w:rPr>
            <w:rStyle w:val="InternetLink"/>
            <w:color w:val="000000"/>
          </w:rPr>
          <w:t>контракта</w:t>
        </w:r>
      </w:hyperlink>
      <w:r>
        <w:rPr/>
        <w:t xml:space="preserve"> о взаимных обязательствах, в котором определены сроки проведения ремонта жилых помещений и сроки представления заявителем документов, подтверждающих целевое использование денежных средств (акт выполненных работ, товарные и кассовые чеки на приобретение строительных изделий и материалов, др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3) в форме оказания услуги по ремонту и (или) переустройству жилых помещений граждан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акт обследования жилого помещения с заключением о необходимости проведения его ремонта и (или) переустрой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решение органа местного самоуправления о переустройстве жилого помещения, принятого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- дефектная ведомость (смета) на ремонт и (или) переустройство жилого помещени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5. заключать договоры (контракты) с подрядными организациями на проведение ремонта и (или) переустройство жилых помещений;</w:t>
      </w:r>
    </w:p>
    <w:p>
      <w:pPr>
        <w:pStyle w:val="Normal"/>
        <w:suppressAutoHyphens w:val="true"/>
        <w:ind w:firstLine="540"/>
        <w:jc w:val="both"/>
        <w:rPr/>
      </w:pPr>
      <w:r>
        <w:rPr/>
        <w:t>4.6. предоставлять в Администрацию Парабельского района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/>
        <w:t>4.6.1. Согласованный Главой сельского поселения список лиц, которым будет оказана помощь в ремонте и (или) переустройстве жилого помещения в текущем году, согласно приложению № 2 к Порядку;</w:t>
      </w:r>
    </w:p>
    <w:p>
      <w:pPr>
        <w:pStyle w:val="Normal"/>
        <w:suppressAutoHyphens w:val="true"/>
        <w:ind w:firstLine="540"/>
        <w:jc w:val="both"/>
        <w:rPr/>
      </w:pPr>
      <w:r>
        <w:rPr/>
        <w:t>4.6.2. заверенные копии актов обследования жилых помещений граждан, которым будет оказана помощь в ремонте и (или) переустройстве жилого помещения в текущем году, а также акты осмотра жилого помещения, подтверждающие целевое использование средств социальной помощи;</w:t>
      </w:r>
    </w:p>
    <w:p>
      <w:pPr>
        <w:pStyle w:val="Normal"/>
        <w:suppressAutoHyphens w:val="true"/>
        <w:ind w:firstLine="540"/>
        <w:jc w:val="both"/>
        <w:rPr/>
      </w:pPr>
      <w:r>
        <w:rPr/>
        <w:t>4.6.3. справку администрации о том, что гражданин, которому будет оказана помощь в ремонте и (или) переустройстве жилого помещения в текущем году, не состоит на учете в качестве нуждающегося в улучшении жилищных условий и не реализовавшего свое право на улучшение жилищных условий за счет средств федерального и областного бюджетов;</w:t>
      </w:r>
    </w:p>
    <w:p>
      <w:pPr>
        <w:pStyle w:val="Normal"/>
        <w:suppressAutoHyphens w:val="true"/>
        <w:ind w:firstLine="540"/>
        <w:jc w:val="both"/>
        <w:rPr/>
      </w:pPr>
      <w:r>
        <w:rPr/>
        <w:t>4.6.4. копии документов, подтверждающих у гражданина право на получение данного вида социальной помощи.</w:t>
      </w:r>
    </w:p>
    <w:p>
      <w:pPr>
        <w:pStyle w:val="Normal"/>
        <w:suppressAutoHyphens w:val="true"/>
        <w:ind w:firstLine="540"/>
        <w:jc w:val="both"/>
        <w:rPr/>
      </w:pPr>
      <w:r>
        <w:rPr/>
        <w:t>4.7. заключать с муниципальным образованием «Парабельский район» соглашение о предоставлении бюджетных ассигнований на оказание помощи в ремонте и (или) переустройстве жилых помещений отдельных категорий граждан, согласно форме в приложении № 3 к Порядк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539"/>
        <w:jc w:val="both"/>
        <w:outlineLvl w:val="0"/>
        <w:rPr/>
      </w:pPr>
      <w:r>
        <w:rPr/>
        <w:t>5. Переустройство жилого помещения, включая такие виды работ, как устройство новых и переоснащение существующих туалетных и ванных комнат, прокладка новых и перенос существующих трубопроводов и устройств для установки сантехнических и бытовых приборов, проводится с соблюдением требований действующего законодательства.</w:t>
      </w:r>
    </w:p>
    <w:p>
      <w:pPr>
        <w:pStyle w:val="Normal"/>
        <w:suppressAutoHyphens w:val="true"/>
        <w:spacing w:before="120" w:after="120"/>
        <w:ind w:firstLine="539"/>
        <w:jc w:val="both"/>
        <w:rPr/>
      </w:pPr>
      <w:r>
        <w:rPr/>
        <w:t>6. Рекомендуемый размер оказания социальной помощи на ремонт и (или) переустройство жилого помещения - 50 тыс. рублей на одно жилое помещение, но не больше фактических затрат на ремонт.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spacing w:val="-4"/>
        </w:rPr>
        <w:t xml:space="preserve">Первый заместитель Главы района – </w:t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яющий делами</w:t>
        <w:tab/>
        <w:tab/>
        <w:tab/>
        <w:tab/>
        <w:tab/>
        <w:t xml:space="preserve">                                                 Д.А. Барсагаев</w:t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MS Gothic" w:cs="Times New Roman"/>
          <w:spacing w:val="-4"/>
          <w:sz w:val="24"/>
          <w:szCs w:val="24"/>
        </w:rPr>
      </w:pPr>
      <w:r>
        <w:rPr>
          <w:rFonts w:eastAsia="MS Mincho;MS Gothic"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 № 1 к Порядку расходования иных межбюджетных  трансфертов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по оказанию помощи в ремонте и (или) переустройстве жилых помещений граждан, не стоящих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на учете в качестве нуждающихся в улучшении жилищных условий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ВОВ 1941-1945 годов, тружеников тыла военных лет, лиц, награжденных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знаком «Жителю блокадного Ленинграда», лиц, награжденных знаком «Житель осажденного Севастополя»,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бывших несовершеннолетних узников концлагерей, вдов погибших (умерших)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частников Великой Отечественной войны 1941-1945 годов, не   вступивших в повторный брак</w:t>
      </w:r>
    </w:p>
    <w:p>
      <w:pPr>
        <w:pStyle w:val="Style20"/>
        <w:jc w:val="right"/>
        <w:rPr>
          <w:rFonts w:ascii="Times New Roman" w:hAnsi="Times New Roman" w:eastAsia="MS Mincho;MS Gothic" w:cs="Times New Roman"/>
          <w:spacing w:val="-4"/>
        </w:rPr>
      </w:pPr>
      <w:r>
        <w:rPr>
          <w:rFonts w:eastAsia="MS Mincho;MS Gothic" w:cs="Times New Roman" w:ascii="Times New Roman" w:hAnsi="Times New Roman"/>
          <w:spacing w:val="-4"/>
        </w:rPr>
      </w:r>
    </w:p>
    <w:p>
      <w:pPr>
        <w:pStyle w:val="Style20"/>
        <w:jc w:val="right"/>
        <w:rPr>
          <w:rFonts w:eastAsia="MS Mincho;MS Gothic"/>
        </w:rPr>
      </w:pPr>
      <w:r>
        <w:rPr>
          <w:rFonts w:eastAsia="MS Mincho;MS Gothic"/>
        </w:rPr>
        <w:t xml:space="preserve">Форма заявления на оказание помощи в ремонте и (или) переустройстве </w:t>
      </w:r>
    </w:p>
    <w:p>
      <w:pPr>
        <w:pStyle w:val="Normal"/>
        <w:spacing w:before="120" w:after="120"/>
        <w:ind w:firstLine="539"/>
        <w:jc w:val="center"/>
        <w:rPr>
          <w:rFonts w:eastAsia="MS Mincho;MS Gothic"/>
        </w:rPr>
      </w:pPr>
      <w:r>
        <w:rPr>
          <w:rFonts w:eastAsia="MS Mincho;MS Gothic"/>
        </w:rPr>
        <w:t xml:space="preserve">жилого помещения отдельных категорий граждан. </w:t>
      </w:r>
    </w:p>
    <w:p>
      <w:pPr>
        <w:pStyle w:val="Normal"/>
        <w:spacing w:before="120" w:after="120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71"/>
        <w:gridCol w:w="41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MS Gothic"/>
              </w:rPr>
              <w:t>Главе _____________сельского        поселения Парабельского района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(Ф.И.О.)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(Ф.И.О. гражданина)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Место регистрации: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________________________________</w:t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заявление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Прошу оказать помощь в ремонте и (или) переустройстве жилого помещения по адресу: __________________________________________________________________________________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Денежные средства прошу перевести на расчетный счет № ________________________________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в _________________________________________________________________________________</w:t>
      </w:r>
    </w:p>
    <w:p>
      <w:pPr>
        <w:pStyle w:val="Normal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(реквизиты кредитной организации)</w:t>
      </w:r>
    </w:p>
    <w:p>
      <w:pPr>
        <w:pStyle w:val="Normal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_____________________                                               _____________________________</w:t>
        <w:tab/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MS Mincho;MS Gothic"/>
          <w:sz w:val="20"/>
          <w:szCs w:val="20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 № 2 к Порядку расходования иных межбюджетных  трансфертов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по оказанию помощи в ремонте и (или) переустройстве жилых помещений граждан, не стоящих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на учете в качестве нуждающихся в улучшении жилищных условий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ВОВ 1941-1945 годов, тружеников тыла военных лет, лиц, награжденных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знаком «Жителю блокадного Ленинграда», лиц, награжденных знаком «Житель осажденного Севастополя»,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бывших несовершеннолетних узников концлагерей, вдов погибших (умерших)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частников Великой Отечественной войны 1941-1945 годов, не   вступивших в повторный брак</w:t>
      </w:r>
    </w:p>
    <w:p>
      <w:pPr>
        <w:pStyle w:val="Style20"/>
        <w:jc w:val="right"/>
        <w:rPr>
          <w:rFonts w:ascii="Times New Roman" w:hAnsi="Times New Roman" w:eastAsia="MS Mincho;MS Gothic" w:cs="Times New Roman"/>
          <w:spacing w:val="-4"/>
        </w:rPr>
      </w:pPr>
      <w:r>
        <w:rPr>
          <w:rFonts w:eastAsia="MS Mincho;MS Gothic" w:cs="Times New Roman" w:ascii="Times New Roman" w:hAnsi="Times New Roman"/>
          <w:spacing w:val="-4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о гражданах,  которым будет оказана помощь в ремонте и (или) переустройстве    жилого помещения в ______ году, сумма денежных средств социальной помощ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455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Глава ________________поселения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center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13"/>
        <w:gridCol w:w="2549"/>
        <w:gridCol w:w="25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>Ф.И.О.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594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MS Gothic"/>
              </w:rPr>
              <w:t>гражданина  полность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>Место регист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Сумма средств </w:t>
            </w:r>
          </w:p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eastAsia="MS Mincho;MS Gothic"/>
              </w:rPr>
            </w:pPr>
            <w:r>
              <w:rPr>
                <w:rFonts w:eastAsia="MS Mincho;MS Gothic"/>
              </w:rPr>
              <w:t>социальной помощ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ложение № 3 к Порядку расходования иных межбюджетных  трансфертов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по оказанию помощи в ремонте и (или) переустройстве жилых помещений граждан, не стоящих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на учете в качестве нуждающихся в улучшении жилищных условий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ВОВ 1941-1945 годов, тружеников тыла военных лет, лиц, награжденных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знаком «Жителю блокадного Ленинграда», лиц, награжденных знаком «Житель осажденного Севастополя»,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бывших несовершеннолетних узников концлагерей, вдов погибших (умерших) </w:t>
      </w:r>
    </w:p>
    <w:p>
      <w:pPr>
        <w:pStyle w:val="Style2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частников Великой Отечественной войны 1941-1945 годов, не   вступивших в повторный брак</w:t>
      </w:r>
    </w:p>
    <w:p>
      <w:pPr>
        <w:pStyle w:val="Style20"/>
        <w:jc w:val="right"/>
        <w:rPr>
          <w:rFonts w:ascii="Times New Roman" w:hAnsi="Times New Roman" w:eastAsia="MS Mincho;MS Gothic" w:cs="Times New Roman"/>
          <w:spacing w:val="-4"/>
        </w:rPr>
      </w:pPr>
      <w:r>
        <w:rPr>
          <w:rFonts w:eastAsia="MS Mincho;MS Gothic" w:cs="Times New Roman" w:ascii="Times New Roman" w:hAnsi="Times New Roman"/>
          <w:spacing w:val="-4"/>
        </w:rPr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глашение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bCs/>
        </w:rPr>
        <w:t xml:space="preserve">о предоставлении  иных </w:t>
      </w:r>
      <w:r>
        <w:rPr>
          <w:b/>
        </w:rPr>
        <w:t>межбюджетных трансфертов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Парабель                                                                                               «___» ___________ 20___ г.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Муниципальное образование «Парабельский район»</w:t>
      </w:r>
      <w:r>
        <w:rPr/>
        <w:t>, именуемое в дальнейшем</w:t>
      </w:r>
      <w:r>
        <w:rPr>
          <w:bCs/>
        </w:rPr>
        <w:t xml:space="preserve">                 «</w:t>
      </w:r>
      <w:r>
        <w:rPr/>
        <w:t xml:space="preserve">Муниципальное образование», в лице Главы района «ФИО Главы района»,  действующего на основании Устава,  с одной стороны, и муниципальное  </w:t>
      </w:r>
      <w:r>
        <w:rPr>
          <w:bCs/>
        </w:rPr>
        <w:t xml:space="preserve">образование </w:t>
      </w:r>
      <w:r>
        <w:rPr/>
        <w:t xml:space="preserve"> «Наименование сельского поселения», именуемое в дальнейшем «Поселение», в лице Главы поселения «ФИО Главы поселения»,  действующего на основании Устава, с другой стороны, именуемые в дальнейшем «Стороны», в соответствии с решением Думы Парабельского района Томской области «О бюджете муниципального образования Парабельский район на год и плановый период»,  заключили настоящее Соглашение о нижеследующе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24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1.  ПРЕДМЕТ СОГЛАШЕНИЯ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39"/>
        <w:jc w:val="both"/>
        <w:rPr/>
      </w:pPr>
      <w:r>
        <w:rPr/>
        <w:t>1.1. Предметом</w:t>
      </w:r>
      <w:r>
        <w:rPr>
          <w:iCs/>
        </w:rPr>
        <w:t xml:space="preserve"> </w:t>
      </w:r>
      <w:r>
        <w:rPr/>
        <w:t>настоящего Соглашения является предоставление в соответствии решением Думы Парабельского района Томской области  «О бюджете  муниципального образования Парабельский район на очередной год и плановый период», из бюджета Муниципального образования  иных межбюджетных трансфертов по оказанию помощи в ремонте жилых помещений участников и инвалидов ВОВ 1941-1945 годов, тружеников тыла военных лет, лиц, награжденных знаком «Жителю блокадного Ленинграда», лиц, награжденных знаком «Житель осажденного Севастополя», бывших несовершеннолетних узников концлагерей, вдов погибших (умерших) участников Великой Отечественной войны 1941-1945  годов, не  вступивших в  повторный брак, не состоящих на учете в качестве нуждающихся в улучшении жилищных условий и не реализовавших свое право на улучшение жилищных условий за счет средств  федерального и областного бюджетов в 2009 и последующих годах  (далее – Иные межбюджетные трансферты)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39"/>
        <w:jc w:val="both"/>
        <w:rPr/>
      </w:pPr>
      <w:r>
        <w:rPr/>
        <w:t xml:space="preserve">1.2. Иные межбюджетные трансферты предоставляются в пределах ассигнований, предусмотренных </w:t>
      </w:r>
      <w:r>
        <w:rPr>
          <w:rFonts w:eastAsia="Calibri"/>
        </w:rPr>
        <w:t>решением Думы Парабельского района Томской области  «О бюджете муниципального образования Парабельский район на очередной год и плановый период»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 xml:space="preserve">1.3.  Объем </w:t>
      </w:r>
      <w:r>
        <w:rPr/>
        <w:t>иных межбюджетных трансфертов</w:t>
      </w:r>
      <w:r>
        <w:rPr>
          <w:bCs/>
        </w:rPr>
        <w:t xml:space="preserve"> составляет по настоящему Соглашению «размер предоставленных Иных межбюджетных трансфертов»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1.  Муниципальное образование обязуется: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498" w:leader="none"/>
        </w:tabs>
        <w:autoSpaceDE w:val="false"/>
        <w:ind w:firstLine="567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/>
        <w:t>2.1.1. Предоставлять иные межбюджетные трансферты бюджету Поселения в размере, предусмотренном п. 1.3. настоящего Соглашения</w:t>
      </w:r>
      <w:r>
        <w:rPr>
          <w:rFonts w:eastAsia="Calibri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1.2. Осуществлять контроль за соблюдением Поселением условий, установленных при предоставлении Иных межбюджетных трансфертов, полученных в рамках настоящего                Соглашения, в том числе за целевым использованием Поселением иных межбюджетных трансфертов, полученных в рамках настоящего Соглашения, и исполнением Поселением условий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.2. Поселение обязу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2.1. Ежеквартально, не позднее 5 числа месяца, следующего за отчетным кварталом,    представлять в Муниципальное образование отчет о расходовании Иных межбюджетных трансфертов в соответствии с п.1.1 настоящего Соглашения по форме, предусмотренной приложением  к настоящему Согла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Письменно уведомлять Муниципальное образование о прекращении потребности в Иных межбюджетных трансфертах, предоставляемых в рамках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Неиспользованные по состоянию на первое января очередного финансового года остатки Иных межбюджетных трансфертов возвратить в бюджет Муниципального образования в течение срока, установленного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4. В случае изменения платежных реквизитов незамедлительно уведомлять                   Муниципальное образование путем направления соответствующего письменного извещения,    подписанного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5. Выполнять иные обязательства, установленные законодательством Российской        Федерации и (или)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outlineLvl w:val="1"/>
        <w:rPr/>
      </w:pPr>
      <w:r>
        <w:rPr/>
        <w:t xml:space="preserve">                                           </w:t>
      </w:r>
      <w:r>
        <w:rPr>
          <w:b/>
        </w:rPr>
        <w:t>3.ОТВЕТСТВЕННОСТЬ СТОРОН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3.1. Стороны несут ответственность, предусмотренную законодательством Российской     Федерации, за неисполнение или ненадлежащее исполнение обязательств, вытекающих из    настоящего Соглашения,  в том числе за нецелевое использование Иных межбюджетных     трансфер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3.2. Стороны освобождаются от ответственности за частичное или полное неисполнение  обязательств по настоящему Соглашению, если неисполнение обязательств вызвано                    обстоятельствами непреодолимой силы (стихийные бедствия и иные обстоятельства), которые подтверждены документами уполномоченных государственных орган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3.3. В случае установления факта неисполнения или ненадлежащего исполнения Поселением обязательств по настоящему Соглашению Муниципальное образование вправе потребовать      возврата предоставленной суммы Иных межбюджетных трансфер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3.4. Приостановление или прекращение перечисления Иных межбюджетных трансфертов (остатка) осуществляется в случае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нецелевого использова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несоблюдения условий софинансирова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нарушения Поселением иных условий настоящего Соглаш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направления Поселением письменного уведомления о прекращении потребности в        предоставлении Иных межбюджетных трансфертов на условиях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4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поры и разногласия, которые могут возникнуть при исполнении настоящего               Соглашения, Стороны будут стремиться решить в порядке досудебного разбирательства: путем переговоров, обмена письмами, а при не достижении согласия между Сторонами споры реша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зменения и дополнения к настоящему Соглашению действительны, если они             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4.4. Расторжение Соглашения возможно при взаимном согласии Сторон или по требованию одной из Сторон при нарушении другой Стороной условий Соглашения и при письменном извещении о расторжении с указанием причины расторжения Соглаш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/>
        <w:t>4.5. Соглашение вступает в силу со дня его подписания Сторонами и действует до полного исполнения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ЮРИДИЧЕСКИЕ АДРЕСА И БАНКОВСКИ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образован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арабель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о нахождения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  /</w:t>
            </w:r>
            <w:r>
              <w:rPr>
                <w:u w:val="single"/>
              </w:rPr>
              <w:t xml:space="preserve"> ____________</w:t>
            </w: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ind w:left="34" w:hanging="0"/>
              <w:rPr/>
            </w:pPr>
            <w:r>
              <w:rPr/>
              <w:t xml:space="preserve">Муниципальное образование  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rPr/>
            </w:pPr>
            <w:r>
              <w:rPr/>
              <w:t>«_____________________________»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Место нахождения: 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ind w:left="35" w:hanging="0"/>
              <w:jc w:val="both"/>
              <w:rPr/>
            </w:pPr>
            <w:r>
              <w:rPr/>
              <w:t>_______________________  /</w:t>
            </w:r>
            <w:r>
              <w:rPr>
                <w:u w:val="single"/>
              </w:rPr>
              <w:t xml:space="preserve"> ___________</w:t>
            </w:r>
            <w:r>
              <w:rPr/>
              <w:t xml:space="preserve"> /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соглашению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х межбюджетных трансфертов</w:t>
      </w:r>
    </w:p>
    <w:p>
      <w:pPr>
        <w:pStyle w:val="Normal"/>
        <w:tabs>
          <w:tab w:val="clear" w:pos="708"/>
          <w:tab w:val="left" w:pos="3840" w:leader="none"/>
        </w:tabs>
        <w:ind w:left="103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left="142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ТЧЕТ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о расходовании иных межбюджетных трансфертов  </w:t>
      </w:r>
    </w:p>
    <w:p>
      <w:pPr>
        <w:pStyle w:val="Normal"/>
        <w:ind w:left="142" w:hanging="0"/>
        <w:jc w:val="center"/>
        <w:rPr/>
      </w:pPr>
      <w:r>
        <w:rPr>
          <w:color w:val="000000"/>
        </w:rPr>
        <w:t xml:space="preserve">по оказанию помощи в ремонте и (или) переустройстве жилых помещений отдельных категорий граждан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в ______ квартале _______ года 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За отчетный период помощь в ремонте и (или) переустройстве жилых помещений получил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1985"/>
        <w:gridCol w:w="2268"/>
        <w:gridCol w:w="198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Количество гражд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иных межбюджетных трансфертов, получен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бюджета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глашению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*Объем  израсходованных  средств</w:t>
            </w:r>
            <w:r>
              <w:rPr>
                <w:b/>
                <w:color w:val="000000"/>
              </w:rPr>
              <w:t xml:space="preserve">    (руб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израсходова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за счет средств муницип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за счет иных межбюджетных трансфертов из областного бюджет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=5+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частники и инвалиды Великой Отечественной войны 1941-1945 годов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труженики тыла военных ле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лица, награжденные знаком «Жителю блокадного Ленинграда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  <w:r>
              <w:rPr/>
              <w:t xml:space="preserve"> </w:t>
            </w:r>
            <w:r>
              <w:rPr>
                <w:color w:val="000000"/>
              </w:rPr>
              <w:t>лица, награжденные знаком «Житель осажденного Севастополя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5) бывшие несовершеннолетние узники концлагере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6) вдовы погибших (умерших) участников Великой Отечественной войны 1941-1945 годов, не вступившие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Количество граждан, объем израсходованных средств заполняются по всем строкам таблицы, т.е. с разбивкой по категория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Список граждан, получивших помощь в ремонте и (или) переустройстве жилых помещен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9"/>
        <w:gridCol w:w="1661"/>
        <w:gridCol w:w="1391"/>
        <w:gridCol w:w="1088"/>
        <w:gridCol w:w="2175"/>
        <w:gridCol w:w="1929"/>
        <w:gridCol w:w="1964"/>
        <w:gridCol w:w="19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а житель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егория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мер оказанной помощи       (руб.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едоставления помощи</w:t>
            </w:r>
            <w:r>
              <w:rPr>
                <w:color w:val="000000"/>
              </w:rPr>
              <w:t xml:space="preserve"> (денежная выплата/ оказание услуг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*Цель предоставления помощ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за счет средств муниципального бюдж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  за счет иных межбюджетных трансфертов  из областного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 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=6+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*виды ремонтных работ, приобретение строительных материалов и т.д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тчет составил _______________ 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Подпись                                                               ФИО, должность ответственного ли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____» __________20___ г.          </w:t>
      </w:r>
    </w:p>
    <w:p>
      <w:pPr>
        <w:pStyle w:val="Normal"/>
        <w:spacing w:before="120" w:after="120"/>
        <w:ind w:firstLine="539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spacing w:before="120" w:after="120"/>
        <w:ind w:firstLine="53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before="120" w:after="120"/>
        <w:ind w:firstLine="53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38225;fld=134;dst=1000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3:00Z</dcterms:created>
  <dc:creator>Анастасия Дырова</dc:creator>
  <dc:description/>
  <cp:keywords/>
  <dc:language>en-US</dc:language>
  <cp:lastModifiedBy>Анастасия Дырова</cp:lastModifiedBy>
  <dcterms:modified xsi:type="dcterms:W3CDTF">2023-08-02T02:21:00Z</dcterms:modified>
  <cp:revision>3</cp:revision>
  <dc:subject/>
  <dc:title/>
</cp:coreProperties>
</file>