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-709" w:right="4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7.2023 г.</w:t>
        <w:tab/>
        <w:tab/>
        <w:tab/>
        <w:tab/>
        <w:tab/>
        <w:tab/>
        <w:tab/>
        <w:tab/>
        <w:tab/>
        <w:tab/>
        <w:t xml:space="preserve">                          № 378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733" w:hRule="atLeast"/>
        </w:trPr>
        <w:tc>
          <w:tcPr>
            <w:tcW w:w="10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Парабельского района от 19.11.2014 года № 1033а  «О создании комиссии по признанию нежилых зданий и строений, расположенных на территории муниципального образования «Парабельский район» пригодными (непригодными) для дальнейшей эксплуат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кадровыми изменениями, в целях уточнения состава комисс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Парабельского района от 19.11.2014 года № 1033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создании комиссии по признанию нежилых зданий и строений, расположенных на территории муниципального образования «Парабельский район» пригодными (непригодными) для дальнейшей эксплуатации» изложить в редакции,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hanging="7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возложить на заместителя Главы района И.М. Андри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                          Е.А. Ряз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779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Парабель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   14.07.2023г.     №   378а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РИЗНАНИЮ НЕЖИЛЫХ 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ТРОЕНИЙ,  РАСПОЛОЖЕННЫХ НА ТЕРРИТОРИИ МУНИЦИПАЛЬНОГО ОБРАЗОВАНИЯ «ПАРАБЕЛЬСКИЙ РАЙОН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ИГОДНЫМИ (НЕПРИГОДНЫМИ) ДЛЯ ДАЛЬНЕЙШЕЙ ЭКСПЛУАТАЦИИ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-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дриив И.М. – Заместитель Главы района по строительству, развитию ЖКХ, транспорту и связи, председатель комиссии;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нецов Е.В. – Руководитель отдела по обеспечению инфраструктуры органа местного самоуправления, заместитель председателя комиссии.</w:t>
      </w:r>
    </w:p>
    <w:p>
      <w:pPr>
        <w:pStyle w:val="Normal"/>
        <w:ind w:left="-142" w:righ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рфоломеева М.Ф. – Ведущий  специалист по строительству (секретарь комисси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Ципуштанова Н.В. - Руководитель экономического отдел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ырова А.В.- Ведущий специалист-юрист  Администрации Парабельского района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ндаренко О.В.- Главный специалист по архитектуре и градостроительству – Архитектор район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номарев Д.А. – Ведущий специалист по ГО и Ч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райо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35:00Z</dcterms:created>
  <dc:creator>Пользователь</dc:creator>
  <dc:description/>
  <cp:keywords/>
  <dc:language>en-US</dc:language>
  <cp:lastModifiedBy>Анастасия Дырова</cp:lastModifiedBy>
  <cp:lastPrinted>2023-07-10T15:23:00Z</cp:lastPrinted>
  <dcterms:modified xsi:type="dcterms:W3CDTF">2023-08-02T02:06:00Z</dcterms:modified>
  <cp:revision>3</cp:revision>
  <dc:subject/>
  <dc:title/>
</cp:coreProperties>
</file>