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b/>
          <w:b/>
          <w:bCs/>
          <w:sz w:val="36"/>
          <w:szCs w:val="36"/>
        </w:rPr>
      </w:pPr>
      <w:r>
        <w:rPr>
          <w:bCs/>
        </w:rPr>
        <w:t>19.07.2023</w:t>
      </w:r>
      <w:r>
        <w:rPr/>
        <w:t xml:space="preserve"> г.  </w:t>
        <w:tab/>
        <w:tab/>
        <w:tab/>
        <w:tab/>
        <w:tab/>
        <w:tab/>
        <w:tab/>
        <w:tab/>
        <w:tab/>
        <w:tab/>
        <w:t xml:space="preserve">          №  384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О внесении изменений в  постановление Администрации Парабельск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№ </w:t>
      </w:r>
      <w:r>
        <w:rPr/>
        <w:t xml:space="preserve">74а от 09.02.2022 года  «Об утверждении Положения о комиссии по рассмотрению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заявлений об оказании разовой материальной помощи гражданам,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казавшимся в трудной жизненной ситуации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В связи с кадровыми изменениями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/>
      </w:pPr>
      <w:r>
        <w:rPr/>
        <w:t>СЧИТАЮ НЕОБХОДИМЫ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2"/>
        <w:rPr/>
      </w:pPr>
      <w:r>
        <w:rPr/>
        <w:t>Внести  в  постановление  Администрации Парабельского района № 74а от 09.02.2022 года  «</w:t>
      </w:r>
      <w:r>
        <w:rPr>
          <w:rFonts w:eastAsia="MS Mincho;MS Gothic"/>
        </w:rPr>
        <w:t xml:space="preserve">Об </w:t>
      </w:r>
      <w:r>
        <w:rPr/>
        <w:t>утверждении Положения о комиссии по рассмотрению заявлений об оказании разовой материальной помощи гражданам, оказавшимся в трудной жизненной ситуации» следующие изменения:</w:t>
      </w:r>
    </w:p>
    <w:p>
      <w:pPr>
        <w:pStyle w:val="Normal"/>
        <w:numPr>
          <w:ilvl w:val="1"/>
          <w:numId w:val="1"/>
        </w:numPr>
        <w:jc w:val="both"/>
        <w:outlineLvl w:val="2"/>
        <w:rPr/>
      </w:pPr>
      <w:r>
        <w:rPr/>
        <w:t xml:space="preserve">Приложение № 2 к постановлению изложить в новой редакции, согласно приложению.  </w:t>
      </w:r>
    </w:p>
    <w:p>
      <w:pPr>
        <w:pStyle w:val="Normal"/>
        <w:numPr>
          <w:ilvl w:val="0"/>
          <w:numId w:val="1"/>
        </w:numPr>
        <w:jc w:val="both"/>
        <w:outlineLvl w:val="2"/>
        <w:rPr/>
      </w:pPr>
      <w:r>
        <w:rPr/>
        <w:t>Распространить действие постановления на правоотношения, возникшие с 03.07.2023 г.</w:t>
      </w:r>
    </w:p>
    <w:p>
      <w:pPr>
        <w:pStyle w:val="Normal"/>
        <w:numPr>
          <w:ilvl w:val="0"/>
          <w:numId w:val="1"/>
        </w:numPr>
        <w:jc w:val="both"/>
        <w:outlineLvl w:val="2"/>
        <w:rPr/>
      </w:pPr>
      <w:r>
        <w:rPr/>
        <w:t>Контроль за ис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left="360" w:right="-2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left="360" w:right="-2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  <w:t>И.о. Главы района</w:t>
        <w:tab/>
        <w:t xml:space="preserve">           Д.А. Барсагае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left="360" w:right="-2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left="360" w:right="-2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Парабель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szCs w:val="20"/>
        </w:rPr>
        <w:t>от    09.02.2022г.    № 74 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Состав Комиссии по рассмотрению заявлений об оказании материальной помощи гражданам, оказавшимся в трудной жизненной ситу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Барсагаев Дмитрий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ервый заместитель Главы Парабельского района –     Управляющий делами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Бут Анастасия Анатолье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Заместитель Главы Парабельского района по экономической политике  и управлению муниципальным имуществом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арлин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уководитель отдела муниципальной службы и кадров Администрации Парабель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Андриив Иго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ихайл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5" w:hanging="0"/>
              <w:rPr/>
            </w:pPr>
            <w:r>
              <w:rPr/>
              <w:t>Заместитель Главы Парабельского района по строительству,    развитию ЖКХ, транспорту и  связ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Ликонцева Анна Серге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меститель Главы Парабельского района по социальной политике и туризм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Деева Надежда Александр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Директор ОГКУ «ЦСПН Парабель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Первый заместитель Главы района –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Управляющий делами                                                                                                Д.А. Барсагаев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5:00Z</dcterms:created>
  <dc:creator>Кристина Витальевна Шихалева</dc:creator>
  <dc:description/>
  <cp:keywords/>
  <dc:language>en-US</dc:language>
  <cp:lastModifiedBy>Анастасия Дырова</cp:lastModifiedBy>
  <cp:lastPrinted>2023-07-17T12:07:00Z</cp:lastPrinted>
  <dcterms:modified xsi:type="dcterms:W3CDTF">2023-08-01T09:12:00Z</dcterms:modified>
  <cp:revision>3</cp:revision>
  <dc:subject/>
  <dc:title/>
</cp:coreProperties>
</file>