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>10.08.2023 г.</w:t>
        <w:tab/>
        <w:tab/>
        <w:tab/>
        <w:t xml:space="preserve">           №  434а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от 15.02.2022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состава комисс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426"/>
        <w:jc w:val="both"/>
        <w:rPr/>
      </w:pPr>
      <w:r>
        <w:rPr/>
        <w:t>Внести в постановление Администрации Парабельского района от 15.02.2022 г. № 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 следующие изменения: приложение № 2 к постановл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становление Администрации Парабельского района от 05.04.2023 № 202а «О внесении изменений в постановление Администрации Парабельского района от 15.02.2022 г. № 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426"/>
        <w:jc w:val="both"/>
        <w:rPr/>
      </w:pPr>
      <w:r>
        <w:rPr/>
        <w:t>Контроль за исполнением возложить на заместителя Главы района по строительству, развитию ЖКХ, транспорту и связи И.М. Андриив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 xml:space="preserve">Д.А. Барсаг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 10.08.2023 г.   № 434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719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ндриив И.М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Парабельского района по строительству, развитию ЖКХ, транспорту и связи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Кузнецов Е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отдела по обеспечению инфраструктуры органа местного самоуправле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Бондаренко О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 специалист по архитектуре и градостроительству администрации Парабельского района – Архитектор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арфоломеева М.Ф.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строительству администрации Парабел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ы поселе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ответствующе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яющая организац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итель управляющей организаци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0:00Z</dcterms:created>
  <dc:creator>Angaldt</dc:creator>
  <dc:description/>
  <cp:keywords/>
  <dc:language>en-US</dc:language>
  <cp:lastModifiedBy>Анастасия Дырова</cp:lastModifiedBy>
  <cp:lastPrinted>2023-03-28T14:17:00Z</cp:lastPrinted>
  <dcterms:modified xsi:type="dcterms:W3CDTF">2023-09-01T03:19:00Z</dcterms:modified>
  <cp:revision>3</cp:revision>
  <dc:subject/>
  <dc:title> </dc:title>
</cp:coreProperties>
</file>