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9.08.2023 г.</w:t>
        <w:tab/>
        <w:tab/>
        <w:tab/>
        <w:tab/>
        <w:tab/>
        <w:tab/>
        <w:tab/>
        <w:tab/>
        <w:tab/>
        <w:tab/>
        <w:tab/>
        <w:t xml:space="preserve">               № 471а</w:t>
      </w:r>
    </w:p>
    <w:p>
      <w:pPr>
        <w:pStyle w:val="Normal"/>
        <w:ind w:right="-32" w:hanging="0"/>
        <w:jc w:val="center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О внесении изменений в постановление администрации Парабельского района от 18.09.2012г. №758 а «Об утверждении Положения о предоставлении субсидии на обеспечение затрат стоимости электроэнергии, вырабатываемой дизельной электростанцией»</w:t>
      </w:r>
    </w:p>
    <w:p>
      <w:pPr>
        <w:pStyle w:val="ConsPlusTitle"/>
        <w:widowControl/>
        <w:ind w:right="39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39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вязи с изменениями в кадровом состав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ложение №2 к Постановлению администрации Парабельского района от 18.09.2012г. №758а изложить в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возложить на заместителя Главы Администрации по экономической политике и управлению муниципальным имуществом А.А. Б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        Е.А. Рязан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8.2023г.  № 471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3"/>
        <w:gridCol w:w="5631"/>
        <w:gridCol w:w="748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Анастасия Анатольевна</w:t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 экономической политике и управлению муниципальным имуществом, Председатель комиссии;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штанова Наталья Васильевна</w:t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экономического отдела; Секретарь комиссии;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Василий Арифович</w:t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тдела по безопасности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взаимодействию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КУ ОУФ - ФО Администрации Парабельского района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Елена Анатол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Главный специалист по торговле, развитию товарных рынков и услу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Д.А. Барсага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7:00Z</dcterms:created>
  <dc:creator>Alexandra</dc:creator>
  <dc:description/>
  <cp:keywords/>
  <dc:language>en-US</dc:language>
  <cp:lastModifiedBy>Анастасия Дырова</cp:lastModifiedBy>
  <cp:lastPrinted>2021-07-07T09:57:00Z</cp:lastPrinted>
  <dcterms:modified xsi:type="dcterms:W3CDTF">2023-09-01T03:20:00Z</dcterms:modified>
  <cp:revision>3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