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  <w:r>
        <w:rPr/>
        <w:t>29.08.2023г.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№ 475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арабельского района от 14.06.2022г № 293а «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вязи с кадровыми изменениями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5"/>
        <w:jc w:val="both"/>
        <w:rPr/>
      </w:pPr>
      <w:r>
        <w:rPr/>
        <w:t>Изложить Приложение №2 к Постановлению Администрации Парабельского района от 14.06.2022г № 293а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5"/>
        <w:jc w:val="both"/>
        <w:rPr/>
      </w:pPr>
      <w:r>
        <w:rPr/>
        <w:t>Контроль за исполнением возложить на заместителя Главы по экономической политике и управлению муниципальным имуществом А.А. Бут.</w:t>
      </w:r>
    </w:p>
    <w:p>
      <w:pPr>
        <w:pStyle w:val="Normal"/>
        <w:tabs>
          <w:tab w:val="clear" w:pos="708"/>
          <w:tab w:val="left" w:pos="851" w:leader="none"/>
        </w:tabs>
        <w:ind w:firstLine="5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</w:t>
        <w:tab/>
        <w:t xml:space="preserve">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 29.08.2023г.   №  475  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0"/>
        <w:gridCol w:w="225"/>
        <w:gridCol w:w="3996"/>
        <w:gridCol w:w="154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ут Анастасия Анатольевн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  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 экономической политике и управлению муниципальным имуществом, председатель конкурс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ипуштанова Наталья Васильевн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  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экономического отдела Администрации Парабельского района, секретарь конкурсной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арсагаев Дмитрий Александрович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- Управляющий дел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ибаева Татьяна Михайловн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МКУ ОУФ – ФО Парабельского района</w:t>
            </w:r>
          </w:p>
        </w:tc>
      </w:tr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снина Елена Анатольевн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 по торговле, развитию товарных рынков и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8:00Z</dcterms:created>
  <dc:creator>Alexandra</dc:creator>
  <dc:description/>
  <cp:keywords/>
  <dc:language>en-US</dc:language>
  <cp:lastModifiedBy>Анастасия Дырова</cp:lastModifiedBy>
  <cp:lastPrinted>2022-06-14T16:47:00Z</cp:lastPrinted>
  <dcterms:modified xsi:type="dcterms:W3CDTF">2023-09-01T03:21:00Z</dcterms:modified>
  <cp:revision>3</cp:revision>
  <dc:subject/>
  <dc:title> </dc:title>
</cp:coreProperties>
</file>