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09.2023 г.</w:t>
        <w:tab/>
        <w:tab/>
        <w:tab/>
        <w:tab/>
        <w:tab/>
        <w:tab/>
        <w:tab/>
        <w:tab/>
        <w:tab/>
        <w:tab/>
        <w:tab/>
        <w:tab/>
        <w:t xml:space="preserve"> № 501  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муниципальном образовании «Параб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20 №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pacing w:val="-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Century Gothic" w:cs="Times New Roman;Times New Roman"/>
          <w:spacing w:val="-4"/>
          <w:sz w:val="24"/>
          <w:szCs w:val="24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sz w:val="24"/>
          <w:szCs w:val="24"/>
        </w:rPr>
        <w:t>1.</w:t>
        <w:tab/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2"/>
          <w:sz w:val="24"/>
          <w:szCs w:val="24"/>
          <w:shd w:fill="FFFFFF" w:val="clear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 w:val="false"/>
          <w:sz w:val="24"/>
          <w:szCs w:val="24"/>
        </w:rPr>
        <w:t>муниципальном образовании «Парабельский район»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2. Признать утратившим силу постановление Администрации Парабельского района от 08.09.2023г. № 499а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муниципальном образовании «Парабель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3. Опубликовать настоящее постановление в газете "Нарымский вестник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4. </w:t>
        <w:tab/>
        <w:t>Настоящее постановление вступает в силу с момента регистрации и распространяется на правоотношения, возникшие с 01.09.2023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. </w:t>
        <w:tab/>
        <w:t>Контроль за исполнением распоряжения возложить на и.о. заместителя Главы района по социальной политике и туризму М.А. Ямщикову.</w:t>
      </w:r>
    </w:p>
    <w:p>
      <w:pPr>
        <w:pStyle w:val="Normal"/>
        <w:spacing w:lineRule="auto" w:line="240" w:before="0" w:after="0"/>
        <w:ind w:right="-6" w:hanging="0"/>
        <w:rPr>
          <w:rFonts w:ascii="Times New Roman;Times New Roman" w:hAnsi="Times New Roman;Times New Roman" w:cs="Times New Roman;Times New Roman"/>
          <w:spacing w:val="-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лава района</w:t>
        <w:tab/>
        <w:tab/>
        <w:tab/>
        <w:tab/>
        <w:tab/>
        <w:tab/>
        <w:tab/>
        <w:tab/>
        <w:t xml:space="preserve">                      </w:t>
        <w:tab/>
        <w:tab/>
        <w:t>Е.А. Ряза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арабельского района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от   13.09.2023г.   №  501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м образовании «Парабельский район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муниципальном образовании «Парабельский район» (далее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муниципального образования «Парабельский район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ешением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о бюджете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муниципального образования «Парабельский район»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кущий финансовый год и плановый период и доведенных на цели, указанные в пункте 2 настоящего Порядка, МКУ Отделу образования Администрации Парабельского района 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системы образования Парабель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 Отбор получателей субсидии проводится в соответствии со статьёй 9 Федерального закона № 189-ФЗ путём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тбора обозначенным в социальном сертификате потребителем услуг либо его законным представителем исполнителя (исполнителей) услуг из реестра исполнителей услуг по социальному сертифика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Результатом предоставления субсидии является оказание в соответствии с постановлением Администрации Парабельского района от 01.08.2023г. № 410а «Об утверждении требований к условиям и порядку оказания муниципальных услуг в социальной сфере по реализации дополнительных общеразвивающих программ в Парабельском районе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. Размер субсидии, предоставляем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му получателю субсиди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Vi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объем муниципальной услуги, оказываемой в соответствии с социальным сертификатом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– число потребителей, которым муниципальн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луга в соответствии с социальным сертификатом оказываетс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м получателем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Ref131688775"/>
      <w:r>
        <w:rPr>
          <w:rFonts w:cs="Times New Roman;Times New Roman" w:ascii="Times New Roman;Times New Roman" w:hAnsi="Times New Roman;Times New Roman"/>
          <w:sz w:val="24"/>
          <w:szCs w:val="24"/>
        </w:rPr>
        <w:t>8. 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/>
        <w:fldChar w:fldCharType="begin"/>
      </w:r>
      <w:r>
        <w:rPr/>
        <w:instrText xml:space="preserve"> REF _Ref131688775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Уполномоченный орган осуществляет контроль за соблюдением исполнителями услуг условий соглашений, заключаемых по результатам отбора исполнителей услуг, обеспечивают проведение независимой оценки качества оказания муниципальных услуг в социальной сфере, предусмотренной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instrText xml:space="preserve"> HYPERLINK "https://internet.garant.ru/" \l "/document/74369760/entry/265"</w:instrTex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ч. 5</w: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т. 26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ru-RU"/>
        </w:rPr>
        <w:t xml:space="preserve"> Федерального зак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189-ФЗ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"О государственном (муниципальном) социальном заказе на оказание государственных (муниципальных) услуг в социальной сфере", и размещение результатов такой оценки на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едином портал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бюджетной системы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Действия (бездействие) уполномоченного органа, участников отбора исполнителей услуг, владельцев сайтов, указанных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instrText xml:space="preserve"> HYPERLINK "https://internet.garant.ru/" \l "/document/74369760/entry/83"</w:instrTex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ч. 3 ст. 8</w: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Федерального зак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189-ФЗ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, при осуществлении отбора исполнителей услуг в соответствии с настоящим Федеральным законом могут быть обжалованы в порядке, установленно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instrText xml:space="preserve"> HYPERLINK "https://internet.garant.ru/" \l "/document/12148517/entry/23010248"</w:instrTex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т 26 июля 2006 года № 135-ФЗ "О защите конкуренции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и субсидии, лица, получающие средства на основании договоров, заключё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соглашаются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eastAsia="ru-RU"/>
        </w:rPr>
        <w:t>Контрольно-счетный орган, ревизионная комиссия Парабель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«Парабельский район»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уществляет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внутренний муниципальный финансовый контроль за порядком определения объема финансового обеспечения оказания муниципальной услуги в социальной сфере, соблюдением уполномоченным органом предусмотренных ст. 21 Федерального зак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189-ФЗ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"О государственном (муниципальном) социальном заказе на оказание государственных (муниципальных) услуг в социальной сфере" условий соглашений, заключаемых по результатам отбора исполнителей услуг, полнотой отчетности об исполнении соглашений, исполнением муниципального социального заказа в соответствии с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instrText xml:space="preserve"> HYPERLINK "https://internet.garant.ru/" \l "/document/12112604/entry/2"</w:instrTex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бюджетным законодательством</w:t>
      </w:r>
      <w:r>
        <w:rPr>
          <w:rStyle w:val="InternetLink"/>
          <w:sz w:val="24"/>
          <w:shd w:fill="FFFFFF" w:val="clear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Российской Федерации.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ляет проверку получателей субсидий в соответствии со ст.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В случае установления факта не 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муниципального образования «Парабельский район» в течение 10 календарных дней со дня завершения проверки в размер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ссчитанном по формул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0140" cy="23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6680" cy="21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" t="-169" r="-33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му потребителю услуги с нарушением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– число потребителей, которым муниципальная услуг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социальным сертификат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м получателем субсидии не оказана и (или) оказана с нарушением Треб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униципального образования «Парабельский район»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олучателям субсидии - юридическим лицам, а также иным юридическим лицам, получающим средства на основании договоров, заключённых с получателями субсидий,  запрещено приобретение за счёт полученных из бюджета муниципального образования "Парабельский район" средств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Сведения о субсидиях размещаются на едином портале не позднее 15-го рабочего дня, следующего за днём принятия решения о бюджете (решения о внесении изменений в решение о бюдже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17. Субсидия перечисляется не позднее 10-го рабочего дня, следующего за днем принятия главным распорядителем как получателем бюджетных средств решения о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Первый заместитель главы района –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</w:r>
      <w:bookmarkStart w:id="1" w:name="_GoBack"/>
      <w:bookmarkEnd w:id="1"/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Cs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2D2D2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36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7">
    <w:name w:val="Схема документа Знак"/>
    <w:qFormat/>
    <w:rPr>
      <w:rFonts w:ascii="Tahoma;Times New Roman" w:hAnsi="Tahoma;Times New Roman" w:cs="Times New Roman;Times New Roman"/>
      <w:shd w:fill="000080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Text">
    <w:name w:val="text"/>
    <w:qFormat/>
    <w:rPr/>
  </w:style>
  <w:style w:type="character" w:styleId="Style19">
    <w:name w:val="Основной текст Знак"/>
    <w:qFormat/>
    <w:rPr>
      <w:rFonts w:cs="Times New Roman;Times New Roman"/>
      <w:sz w:val="22"/>
    </w:rPr>
  </w:style>
  <w:style w:type="character" w:styleId="21">
    <w:name w:val="Основной текст 2 Знак"/>
    <w:qFormat/>
    <w:rPr>
      <w:rFonts w:cs="Times New Roman;Times New Roman"/>
      <w:sz w:val="22"/>
    </w:rPr>
  </w:style>
  <w:style w:type="character" w:styleId="Style20">
    <w:name w:val="Обычный (веб)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1">
    <w:name w:val="c1"/>
    <w:qFormat/>
    <w:rPr/>
  </w:style>
  <w:style w:type="character" w:styleId="Style21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Tahoma" w:hAnsi="Arial;Tahoma" w:eastAsia="Arial Unicode MS" w:cs="Arial;Tahoma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33">
    <w:name w:val="Тема примечания"/>
    <w:basedOn w:val="Style31"/>
    <w:next w:val="Style31"/>
    <w:qFormat/>
    <w:pPr>
      <w:spacing w:before="0" w:after="200"/>
      <w:jc w:val="left"/>
    </w:pPr>
    <w:rPr>
      <w:rFonts w:ascii="Calibri;Century Gothic" w:hAnsi="Calibri;Century Gothic" w:cs="Calibri;Century Gothic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udget.gov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8:00Z</dcterms:created>
  <dc:creator>user</dc:creator>
  <dc:description/>
  <cp:keywords/>
  <dc:language>en-US</dc:language>
  <cp:lastModifiedBy>Анастасия Дырова</cp:lastModifiedBy>
  <cp:lastPrinted>2023-09-12T12:14:00Z</cp:lastPrinted>
  <dcterms:modified xsi:type="dcterms:W3CDTF">2023-10-02T04:03:00Z</dcterms:modified>
  <cp:revision>3</cp:revision>
  <dc:subject/>
  <dc:title/>
</cp:coreProperties>
</file>