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64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3.09.2023 г.</w:t>
        <w:tab/>
        <w:tab/>
        <w:tab/>
        <w:tab/>
        <w:tab/>
        <w:t xml:space="preserve">                                                                                     № 503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несении изменений в постановление Администрации Парабельского района от 11.09.201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99а «О районной антинаркотической комисс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язи с кадровыми изменениями, в целях приведения состава комиссии в соответстви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Внести в постановление Администрации Парабельского района от 11.09.2013 № 699а «О районной антинаркотической комисс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Приложение № 1 к постановлению «Состав районной антинаркотической комиссии»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ризнать утратившим силу постановление Администрации Парабельского района от 21.01.2022 г. № 16а «О внесении изменений в постановление Администрации Парабельского района от 11.09.2013 № 699а «О районной антинаркотической комиссии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 xml:space="preserve">                             </w:t>
        <w:tab/>
        <w:t xml:space="preserve">    Е.А. Ряз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т     13.09.2023г.    №  503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став районной антинаркотическ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Рязанова Елена Анатольевна – Глава Парабельского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Барсагаев Дмитрий Александрович – первый заместитель Главы района – Управляющий делами – заместитель председателя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Аллахвердиев Василий Арифович – руководитель отдела по безопасности и административному взаимодействию -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Ямщикова Марина Анатольевна – и.о. заместителя Главы района по социальным вопросам и туриз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Козлова Анастасия Юрьевна – ведущий специалист по молодежной политике и туризму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Арестова Ольга Николаевна – руководитель Отдела образования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 Фокина Ирина Петровна – руководитель Отдела культуры Администрации Парабель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8. Булычев Владимир Александрович – главный врач ОГБУЗ «Парабельская 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Ярускин Владислав Русланович – Глава Парабельского сельского поселения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. Товтин Ольга Андреевна – педагог-психолог ПФ ОГБПОУ «Томский политехнический техникум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1. Юшков Евгений Леонидович – психиатр ОГБУЗ «Парабельская РБ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2. Крымский Александр Олегович – врио начальника МО МВД России «Парабельское»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                                                                                                          Д.А. Барсага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5:00Z</dcterms:created>
  <dc:creator>Екатерина Новомлинская</dc:creator>
  <dc:description/>
  <cp:keywords/>
  <dc:language>en-US</dc:language>
  <cp:lastModifiedBy>Анастасия Дырова</cp:lastModifiedBy>
  <cp:lastPrinted>2023-09-12T10:20:00Z</cp:lastPrinted>
  <dcterms:modified xsi:type="dcterms:W3CDTF">2023-10-02T04:04:00Z</dcterms:modified>
  <cp:revision>3</cp:revision>
  <dc:subject/>
  <dc:title> </dc:title>
</cp:coreProperties>
</file>