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 xml:space="preserve"> </w:t>
      </w:r>
      <w:r>
        <w:rPr/>
        <w:t>27.09.2023г.                                                                                                                                       № 517а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06.11.2020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95а «О создании межведомственной комиссии по признанию помещения жилым помещением,</w:t>
      </w:r>
    </w:p>
    <w:p>
      <w:pPr>
        <w:pStyle w:val="Normal"/>
        <w:jc w:val="center"/>
        <w:rPr/>
      </w:pPr>
      <w:r>
        <w:rPr/>
        <w:t xml:space="preserve">жилого помещения непригодным для проживания и многоквартирного дома аварийным </w:t>
      </w:r>
    </w:p>
    <w:p>
      <w:pPr>
        <w:pStyle w:val="Normal"/>
        <w:jc w:val="center"/>
        <w:rPr/>
      </w:pPr>
      <w:r>
        <w:rPr/>
        <w:t>и подлежащим сносу или реконструкции, садового дома жилым домом и жилого до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довым дом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Внести в постановление Администрации Парабельского района от 06.11.2020 г. № 495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изменения, изложив приложение № 1 к постановлению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района по строительству, развитию ЖКХ, транспорту и связи  - И. М. Андриив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 27.09.2023г.   № 51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межведомственной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дриив И.М. – заместитель Главы района по строительству, развитию ЖКХ, транспорту и связи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межведомственной комиссии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узнецов Е.В. – руководитель отдела по обеспечению инфраструктуры органов местного самоуправления  (секретарь комиссии);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ндаренко О.В. – главный специалист по архитектуре и градостроительству 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хитектор района;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Буданаев И.А.– начальник ОНД и ПР Парабельского района (по согласованию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люхов И.Н.  – начальник территориального отдела Управления Роспотребнадз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Томской области в Каргасокском районе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рускин В.Р. – глава Параб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драшитова С.В. – глава Нарым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восельцева А.С. – глава Новосельце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ифанова С.А. – глава Завод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мина Р.Р. – глава  Старицинского сельского поселения (по соглас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4:00Z</dcterms:created>
  <dc:creator>Angaldt</dc:creator>
  <dc:description/>
  <cp:keywords/>
  <dc:language>en-US</dc:language>
  <cp:lastModifiedBy>Анастасия Дырова</cp:lastModifiedBy>
  <cp:lastPrinted>2023-07-31T11:52:00Z</cp:lastPrinted>
  <dcterms:modified xsi:type="dcterms:W3CDTF">2023-10-02T04:02:00Z</dcterms:modified>
  <cp:revision>3</cp:revision>
  <dc:subject/>
  <dc:title> </dc:title>
</cp:coreProperties>
</file>